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oraussetzungen für eine erfolgreiche Schullaufbah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Kooperationsfähigkei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jemandem zuhören, sich jemandem aktiv zuwenden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uf andere eingehen, sich um andere kümmern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n gemeinsamen Planungen arbeiten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pielregeln einhalten</w:t>
      </w:r>
    </w:p>
    <w:p>
      <w:pPr>
        <w:pStyle w:val="Normal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elbstständigkeit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planvoll vorgehen und umsichtig arbeit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nicht ständig auf Hilfe anderer angewiesen sei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elbstbewusst auftret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rbeiten ohne ständiges Drängen zu Ende bring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mit der Arbeitszeit verantwortlich umgeh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den Arbeitsprozess und das Ergebnis verantworten lernen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Leistungsbereitschaf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ohne ständige Anstöße lernwillig sein, nicht auf Druck angewiesen sei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im Unterricht regelmäßig mitarbeite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uch durch plötzliche Anforderungen belastbar sei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ich nicht entmutigen lassen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ich mit Lernwiderständen beharrlich auseinandersetzen</w:t>
      </w:r>
    </w:p>
    <w:p>
      <w:pPr>
        <w:pStyle w:val="Normal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Konfliktbewältigung und Kritikfähigkeit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rgumente anerkennen, kompromissbereit sein, nachgeben könn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Einschränkungen durch Lerngruppen ertragen lern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Interessensgegensätze erkenn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eigene Auffassungen und Ziele - auch gegen die Mehrheit – vertret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eigenes Verhalten kontrollieren, Rücksicht nehm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treit ohne körperliche Auseinandersetzung beilegen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ich durchsetzen und sich zurücknehmen können</w:t>
      </w:r>
    </w:p>
    <w:p>
      <w:pPr>
        <w:pStyle w:val="Normal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Verlässlichkeit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ein Arbeitsmaterial nicht vergesse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gewissenhaft, leserlich, übersichtlich arbeite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übernommene Aufgaben durchhalte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Verantwortung übernehmen und auf etwas verzichten können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rücksichtsvoll sein und so die Freiräume der Mitschüler erweitern</w:t>
      </w:r>
    </w:p>
    <w:p>
      <w:pPr>
        <w:pStyle w:val="Normal"/>
        <w:spacing w:before="0" w:after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Produktivität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Initiative und Eigenaktivität entwickeln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Fragen stellen, neugierig sein, Vorschläge machen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alternative Lösungswege finden und begründen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Interessen und Wünsche anderer wahrnehmen und sie vertreten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sich auf neue Aufgaben einstellen und sich darin zurecht finden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6"/>
        </w:rPr>
      </w:pPr>
      <w:r>
        <w:rPr>
          <w:rFonts w:cs="Arial"/>
          <w:sz w:val="26"/>
        </w:rPr>
        <w:t>Verbesserungsvorschläge machen, mitbestimmen</w:t>
      </w:r>
    </w:p>
    <w:p>
      <w:pPr>
        <w:pStyle w:val="Normal"/>
        <w:spacing w:before="0" w:after="120"/>
        <w:rPr>
          <w:rFonts w:cs="Arial"/>
          <w:sz w:val="26"/>
        </w:rPr>
      </w:pPr>
      <w:r>
        <w:rPr>
          <w:rFonts w:cs="Arial"/>
          <w:sz w:val="26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malcharzykc</dc:creator>
  <dc:description/>
  <dc:language>en-US</dc:language>
  <cp:lastModifiedBy>ncadmin</cp:lastModifiedBy>
  <dcterms:modified xsi:type="dcterms:W3CDTF">2018-02-21T08:05:00Z</dcterms:modified>
  <cp:revision>2</cp:revision>
  <dc:subject/>
  <dc:title>Voraussetzungen für eine erfolgreiche Schullaufbahn</dc:title>
</cp:coreProperties>
</file>