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29235</wp:posOffset>
            </wp:positionV>
            <wp:extent cx="205994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Städt. Kath. Grundschule</w:t>
        <w:tab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fergasse 3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1145 Köln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02203/922810 Fax: 02203/9228144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57150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9.85pt" to="451pt,19.85pt" ID="Gerade Verbindung 1" stroked="t" o:allowincell="f" style="position:absolute">
                <v:stroke color="#7f7f7f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114868@schule.nrw.de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/>
          <w:sz w:val="24"/>
        </w:rPr>
        <w:t xml:space="preserve">Köln, den </w:t>
      </w:r>
      <w:r>
        <w:rPr>
          <w:rFonts w:cs="Arial"/>
          <w:sz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etrifft: Rückgabe der Schulbücher</w:t>
      </w:r>
    </w:p>
    <w:p>
      <w:pPr>
        <w:pStyle w:val="Normal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Zu Beginn des Schuljahres haben wir in einem Elternbrief mitgeteilt, dass alle im Rahmen der Lehrmittelfreiheit ausgeliehenen Schulbücher Eigentum der Schule sind und pfleglich behandelt werden sollten. 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Bei Beschädigung oder Verlust besteht eine Verpflichtung zum Schadenersatz (§ 49 Abs. 2 Ascho). Bei neuen Büchern ist der volle Kaufpreis, bei bereits gebrauchten Büchern ein Kostenanteil zu zahlen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 xml:space="preserve">Das Schulbuch / Die Schulbücher Ihres Kindes: </w:t>
      </w:r>
      <w:r>
        <w:rPr>
          <w:rFonts w:cs="Arial"/>
          <w:sz w:val="24"/>
          <w:u w:val="single"/>
        </w:rPr>
        <w:tab/>
        <w:tab/>
        <w:tab/>
        <w:tab/>
        <w:tab/>
        <w:t>____</w:t>
      </w:r>
    </w:p>
    <w:p>
      <w:pPr>
        <w:pStyle w:val="Normal"/>
        <w:spacing w:before="0" w:after="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t / sind beschädigt, verschmutzt oder nicht mehr in gebrauchsfertigem Zustand zurückgegeben worden. Wir müssen Sie daher bitten, folgende Ersatzzahlung zu leisten: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3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ulb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teilige Zahl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ller Kaufpre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Bitte geben Sie Ihrem Kind noch vor den Ferien den Gesamtbetrag in Höhe vo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_________ € mit in die Schule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Mit freundlichen Grüße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Anna Klech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chulleiterin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Footlight MT Light" w:hAnsi="Footlight MT Light" w:cs="Footlight MT Light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4868@schule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8:00Z</dcterms:created>
  <dc:creator>malcharzykc</dc:creator>
  <dc:description/>
  <dc:language>en-US</dc:language>
  <cp:lastModifiedBy>ncadmin</cp:lastModifiedBy>
  <dcterms:modified xsi:type="dcterms:W3CDTF">2018-09-28T11:28:00Z</dcterms:modified>
  <cp:revision>2</cp:revision>
  <dc:subject/>
  <dc:title>Städtische Katholische Grundschule</dc:title>
</cp:coreProperties>
</file>