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Lieder der KGS Kupfergasse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1.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Ein neuer Tag ist da</w:t>
      </w:r>
      <w:r>
        <w:rPr>
          <w:rFonts w:eastAsia="Arial Unicode MS" w:cs="Arial Unicode MS" w:ascii="Arial Unicode MS" w:hAnsi="Arial Unicode MS"/>
          <w:sz w:val="20"/>
          <w:szCs w:val="20"/>
        </w:rPr>
        <w:t>, wir wünschen `Guten Morgen`. Herr, sei uns heute nah. Bei dir sind wir geborgen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Ein neuer Tag ist da, wir wollen froh beginnen. Herr, gib uns deine Kraft, so kann der Tag gelingen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Ein neuer Tag ist da, wir stehen auf und gehen. Herr, zeige uns den Weg und lass dein Licht uns sehen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1.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Halte zu mir, guter Gott</w:t>
      </w:r>
      <w:r>
        <w:rPr>
          <w:rFonts w:eastAsia="Arial Unicode MS" w:cs="Arial Unicode MS" w:ascii="Arial Unicode MS" w:hAnsi="Arial Unicode MS"/>
          <w:sz w:val="20"/>
          <w:szCs w:val="20"/>
        </w:rPr>
        <w:t>, heut´ den ganzen Tag. Halt´ die Hände über mich, was auch kommen mag. (2x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Du bist jeder Zeit bei mir, wo ich geh´ und steh´, spür´ ich, wenn ich leise bin, dich in meiner Näh´. Halte zu mir 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Gibt es Ärger oder Streit nund noch mehr Verdruss, weiß ich doch du bist nicht weit, wenn ich weinen muss. Halte zu mir …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 Meine Freude, meinen Dank, alles sag ich dir, du hältst zu mir, guter Gott, spür ich tief in mir. Halte zu mir 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1.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Guter Gott, danke schön</w:t>
      </w:r>
      <w:r>
        <w:rPr>
          <w:rFonts w:eastAsia="Arial Unicode MS" w:cs="Arial Unicode MS" w:ascii="Arial Unicode MS" w:hAnsi="Arial Unicode MS"/>
          <w:sz w:val="20"/>
          <w:szCs w:val="20"/>
        </w:rPr>
        <w:t>! Wenn wir aus dem Bett aufstehn, was der Tag auch bringen mag, danke für den Tag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röhlich gehe ich, denn der Herr segnet mich. Fröhlich gehe ich, er begleitet mich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2. Lieber Gott, danke schön, wenn wir in die Schule gehen. Geh du bitte Schritt für Schritt mit uns allen mit. Fröhlich gehe ich …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Lieber Gott, danke schön, wenn wir raus zum Spielen gehen. Bleib bei uns und gehe mit, dass uns nichts geschieht. Fröhlich gehe ich …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Tanzen, ja tanze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wollen wir und springen, tanzen vor dem Herrn. Tanzen, ja tanzen wollen wir und springen, denn uns, seine Kinder, hat er ger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erne wandern ihre Bahn, sie stehen nicht still, sie kreisen; und schaust du dir die Wolken an, auch sie sind stets auf Reisen. Tanzen, ja tanzen 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ögel ziehen durch die Luft, auch Schmetterling und Fliegen, und Bienen suchen nach dem Duft, in dem sich die Blumen wiegen. Tanzen, ja tanzen 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ische tummeln sich im See und Schwäne ziehen Kreise, ein jedes Tier, ob Hund, ob Reh, das regt sich auf seine Weise. Tanzen. ja tanzen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Gott ließ die ganze Welt sich drehn, ihm Lob und Dank zu zeigen, und auch im Himmel sollt ihr sehn, da tanzen die Engel Reigen. Tanzen, ja tanzen …</w:t>
      </w:r>
    </w:p>
    <w:p>
      <w:pPr>
        <w:pStyle w:val="Normal"/>
        <w:spacing w:lineRule="auto" w:line="240" w:before="0" w:after="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Gottes Liebe ist wie die Sonne</w:t>
      </w:r>
      <w:r>
        <w:rPr>
          <w:rFonts w:eastAsia="Arial Unicode MS" w:cs="Arial Unicode MS" w:ascii="Arial Unicode MS" w:hAnsi="Arial Unicode MS"/>
          <w:sz w:val="20"/>
          <w:szCs w:val="20"/>
        </w:rPr>
        <w:t>, sie ist immer und überall da (2x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eck´ dich ihr entgegen, nimm so viel du willst. Trinke ihre Strahlen, nimm sie in dich auf. Gottes Liebe 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ie kann dich verändern heute wenn du willst. Gib ihr deine Antwort, vertrau dich ihr ganz an. Gottes Liebe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e wird eine Wolke vor Gottes Liebe sein. Gib die Liebe weiter an den, der nicht lieben kann. Gottes Liebe ….</w:t>
      </w:r>
    </w:p>
    <w:p>
      <w:pPr>
        <w:pStyle w:val="Normal"/>
        <w:spacing w:lineRule="auto" w:line="240" w:before="0" w:after="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1.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Gottes Liebe ist so wunderb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(3x), so wunderbar groß. So groß, kann nicht größer sein, so tief, kann nicht tiefer sein, so weit, kann nicht weiter sein, so wunderbar groß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Gottes Treue 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Gottes Gnade …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Hewenu shalom aleche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(3x), Hewenu shalom, shalom, shalom alechem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Wir bringen Frieden für alle (3x), wir bringen Frieden, Frieden, Frieden für die Welt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: Wo zwei oder drei in meinem Namen versammelt sind, da bin ich mitten unter ihnen (2x) (Kanon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Lasst uns miteinand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(2x) singen, loben, danken dem Herr. Lasst es uns gemeinsam tun, singen loben, danken dem Herrn (4x) (Kanon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Gottes Wort ist wie Licht in der Nacht</w:t>
      </w:r>
      <w:r>
        <w:rPr>
          <w:rFonts w:eastAsia="Arial Unicode MS" w:cs="Arial Unicode MS" w:ascii="Arial Unicode MS" w:hAnsi="Arial Unicode MS"/>
          <w:sz w:val="20"/>
          <w:szCs w:val="20"/>
        </w:rPr>
        <w:t>. Es hat Hoffnung und Zukunft gebracht. Es gibt Trost, es gibt Halt in Bedrängnis, Not und Ängsten, ist wie ein Stern in der Dunkelheit. (Kanon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1.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Danke für diesen guten Morgen</w:t>
      </w:r>
      <w:r>
        <w:rPr>
          <w:rFonts w:eastAsia="Arial Unicode MS" w:cs="Arial Unicode MS" w:ascii="Arial Unicode MS" w:hAnsi="Arial Unicode MS"/>
          <w:sz w:val="20"/>
          <w:szCs w:val="20"/>
        </w:rPr>
        <w:t>, danke für jeden neuen Tag. Danke, dass ich all meine Sorgen auf dich werfen mag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Danke für alle guten Freunde, danke, oh Herr, für jedermann. Danke, wenn auch dem größten Feinde ich verzeihen kann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 Danke für meine Arbeitsstelle, danke für jedes kleine Glück, danke für alles Frohe, Helle und für die Musik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Das wünsch ich sehr</w:t>
      </w:r>
      <w:r>
        <w:rPr>
          <w:rFonts w:eastAsia="Arial Unicode MS" w:cs="Arial Unicode MS" w:ascii="Arial Unicode MS" w:hAnsi="Arial Unicode MS"/>
          <w:sz w:val="20"/>
          <w:szCs w:val="20"/>
        </w:rPr>
        <w:t>, dass immer einer bei mir wär, der lacht und spricht: fürchte dich nicht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Hallelu, Hallelu, Hallelu, Halleluja! </w:t>
      </w:r>
      <w:r>
        <w:rPr>
          <w:rFonts w:eastAsia="Arial Unicode MS" w:cs="Arial Unicode MS" w:ascii="Arial Unicode MS" w:hAnsi="Arial Unicode MS"/>
          <w:sz w:val="20"/>
          <w:szCs w:val="20"/>
        </w:rPr>
        <w:t>Preiset den Herrn, Halleluja! (3x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2. Praise y the Lord… (engl.), 3. Gloire au Seigneur… (frz.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4. Gloria Deo… (lat.), 5. Doxa Theou (griech.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6. Chwali Christa… (russ.), 7. Gloria Senhor (port.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1.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Unfriede herrscht auf der Er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Kriege und Streit bei den Völkern und Unterdrückung und Fesseln zwingen so viele zum Schweigen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riede soll mit euch sein, Friede für alle Zeit!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cht so, wie ihn die Welt euch gibt, Gott selber wird es sein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2. Lasst uns in deiner Hand finden, was du für alle verheißen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Herr fülle unser Verlangen, gib du uns selber den Frieden. Friede soll …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2:00Z</dcterms:created>
  <dc:creator>ncadmin</dc:creator>
  <dc:description/>
  <cp:keywords/>
  <dc:language>en-US</dc:language>
  <cp:lastModifiedBy>Ulrike Steen</cp:lastModifiedBy>
  <dcterms:modified xsi:type="dcterms:W3CDTF">2018-08-17T10:02:00Z</dcterms:modified>
  <cp:revision>4</cp:revision>
  <dc:subject/>
  <dc:title/>
</cp:coreProperties>
</file>