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geln zum Umgang mit Masken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de Person die das Schulgebäude betritt, muss eine Maske trage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n Fluren müssen die Masken aufgesetzt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morgens beim Betreten des Schulgebäudes bis zum Erreichen des Klassenraumes; auf dem Weg zur Toilette und zurück zum Klassenraum; auf dem Weg zur Pause und zurück zum Klassenrau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kenpflicht im Klassenraum besteht wenn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Mindestabstand von 1,5 m nicht eingehalten werden kan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n das Kind von seinem Platz aufsteht und sich im Klassenraum beweg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nn die Lehrperson sich einem Kind nähert, um z.B. Hilfestellungen zu geben oder wenn das Kind sich der Lehrperson nähert, um Hilfestellungen zu er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besteht keine Maskenpflicht wenn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Kind oder die Lehrperson an ihrem eigenen Platz sitz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ie Lehrperson sich im Tafelbereich aufhält, und der Mindestabstand von 1,5 m eingehalten wird, um z.B. etwas an der Tafel zu erklären (dies setzt voraus, dass die Schülertische in einem genügend großen Abstand zur Tafel aufgestellt sin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Kinder sich auf dem Pausenhof aufhalten, vorausgesetzt, der Mindestabstand wird einge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left="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1:00Z</dcterms:created>
  <dc:creator>ncadmin</dc:creator>
  <dc:description/>
  <cp:keywords/>
  <dc:language>en-US</dc:language>
  <cp:lastModifiedBy>klecha</cp:lastModifiedBy>
  <dcterms:modified xsi:type="dcterms:W3CDTF">2020-05-06T10:41:00Z</dcterms:modified>
  <cp:revision>2</cp:revision>
  <dc:subject/>
  <dc:title/>
</cp:coreProperties>
</file>