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0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ufgabenverteilung 2020/21</w:t>
      </w:r>
    </w:p>
    <w:p>
      <w:pPr>
        <w:pStyle w:val="Normal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3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ufgabe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rantwortliche(r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nts- und Weihnachtssing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u Paul, Frau Herzig, Frau Klaus-König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Burggra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chere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Kontakt zu El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ücher vorschla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orlesetag organis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Ros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dschutzhelf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Bernhard, Frau Koh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nschutzbeauftragte(r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Schulz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phin – Sprachtes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Ros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genbeauftragte(r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Frau Leyendecker, Frau Koh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lbeschlüs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Burggraf, Frau Derviş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nte Dank Fes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igionslehr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te Hilf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Klabes, Frau Jens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Förderverein Kontak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Frau Grun, Frau Soys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schen / Raum Material, Ausstatt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Frau Durmaz, Frau Derviş, Frau Klecha, Frau Schulz, Frau Wendel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schertag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alle SU-LehrerInn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tbildungsangebo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Schulleitung und Steuergrupp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um Dek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Frau Hasgül, Frau Grüßer, Frau Leyendecker, Frau Scharp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ogra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oys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edensecke,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ch: gießen der Pflanz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Bernhard, Frau Burggraf, Frau Pate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t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Rose, Frau Leyendecker, Herr Nowak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der / Geschenk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u Schnell, Frau Vierkött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undheitserzieh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Klabes, Frau Soys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ichstell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Kösters, Frau Grüß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ttesdienst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nell, Frau Jensen, Frau Pater,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Burggraf, Frau Leyendecker, Frau Severi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page (Texte aktualisieren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Wendel, Frau Derviş (AG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gendamt: Kontakt Arbeitskreis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Hieronymi, Frau Koh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nevalsveranstalt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gramm zusammenstel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chmücken organ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bschmücken bis Aschermittwoch erledi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Herzig, Frau Burggra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u Kösters, Frau Kohl, Frau Leyendecker,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dergärten: Kontakte, Arbeitskreis Kig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Meier, Frau Bernh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derkonferenz, KIK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Pater, Frau Koh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st-Werk-Raum: Material, Werkzeuge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arpel, Frau Pa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ärchenwoche organisier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Koh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sliedersing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Herzig, Frau Paul, Frau Klaus-Köni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en / Raum Rechner etc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Frau Schulz, Frau Gru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ik / Raum Instrumen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Paul, Frau Klaus-König, Frau Ro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ikfeste (Lichterfest, Musical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Paul, Frau Klaus-König, Frau Hamid, Frau Ens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S Kontak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sprachen und Konzepte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Schulleit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ktikantenbetreuung (Studenten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Richter, Frau Scharpe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S-Wik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ulz, Frau Gru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nder Tisch 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gabtenförder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Hieronymi, Frau Hasgü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arpel, Frau Pa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Richter, Frau Grüß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arpel, Frau Wende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l-Ap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Gru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lgirokont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u Klecha, Frau Schnell, Frau Kösters, Frau Richter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u Derviş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lbücher a) Bestell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b) Vertreter/Kontak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Herzig, Frau Jens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lscharfe Ausschreibu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ach Fach bestimmt die LehrerInnen- konferenz eine/n VertreterI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, ABB / Kontak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ladungen vom ZFs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Grüß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herheitsbeauftragte(r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Herr Malcharzyk, Frau Vierköt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mmer Stumpenhorst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ulz, Frau Köster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veranstaltungen / Schwimm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Frau Klabes, Frau Vierkötter und SportlehrerInn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chbeauftrag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Frau Rose, Frau Vierkötter, Frau Hiero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uergrupp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Klecha, Frau Hasgül, Frau Schulz, Frau Derviş, Frau Scharpel, Frau Soysal, Frau Leyendeck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itschlicht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Kohl, Frau Burggraf, Frau Pa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nsprech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 1: Frau Jens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 2: Frau Hasgü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 3: Frau Burggra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 4: Frau Pa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kehrserziehung / Polize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Durmaz , Frau Klab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retungspla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 Schulz, Frau Burggra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dschule Termin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Frau Schnel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hnachtsbaumschmücken Sparkasse KölnBon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 3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hnachtskart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fe 4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Lehrerrat: Frau Wendel, Frau Kösters, Frau Scharpel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before="0" w:after="0"/>
    </w:pPr>
    <w:rPr>
      <w:rFonts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2:00Z</dcterms:created>
  <dc:creator>malcharzykc</dc:creator>
  <dc:description/>
  <cp:keywords/>
  <dc:language>en-US</dc:language>
  <cp:lastModifiedBy>klecha</cp:lastModifiedBy>
  <cp:lastPrinted>2018-09-03T10:10:00Z</cp:lastPrinted>
  <dcterms:modified xsi:type="dcterms:W3CDTF">2020-06-23T10:02:00Z</dcterms:modified>
  <cp:revision>2</cp:revision>
  <dc:subject/>
  <dc:title>Aufgabenverteilung 2013/14</dc:title>
</cp:coreProperties>
</file>