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Fahrradparcour der KGS Kupfergass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</w:t>
      </w:r>
      <w:r>
        <w:rPr>
          <w:rFonts w:cs="Century Gothic" w:ascii="Century Gothic" w:hAnsi="Century Gothic"/>
        </w:rPr>
        <w:t>: Kupfergasse 31, Eingang Schulgebäu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von rechts auf das Fahrrad aufsteigen, losfah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n rechts auf das Fahrrad aufsteig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zeichen links geb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chulterblick mach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2</w:t>
      </w:r>
      <w:r>
        <w:rPr>
          <w:rFonts w:cs="Century Gothic" w:ascii="Century Gothic" w:hAnsi="Century Gothic"/>
        </w:rPr>
        <w:t>: Kupfergasse 31, Bereich Küche OG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an parkenden Autos vorbeifah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links geb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ulterblick mach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3</w:t>
      </w:r>
      <w:r>
        <w:rPr>
          <w:rFonts w:cs="Century Gothic" w:ascii="Century Gothic" w:hAnsi="Century Gothic"/>
        </w:rPr>
        <w:t>: Kupfergasse, Ecke Zündorfer 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Vorfahrt achten,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rechts geb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ch links schauen, ggfs. stehen bleiben und Vorfahrt gewäh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4</w:t>
      </w:r>
      <w:r>
        <w:rPr>
          <w:rFonts w:cs="Century Gothic" w:ascii="Century Gothic" w:hAnsi="Century Gothic"/>
        </w:rPr>
        <w:t>: Zündorfer Straße, Zebrastreif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aufmerksam sein, ggfs. Fußgänger beach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fmerksam sein, ggfs. stehen bleiben und Fußgänger die Fahrbahn überqueren lass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5</w:t>
      </w:r>
      <w:r>
        <w:rPr>
          <w:rFonts w:cs="Century Gothic" w:ascii="Century Gothic" w:hAnsi="Century Gothic"/>
        </w:rPr>
        <w:t>: Kreuzung Zündorfer Straße, Elsdorfer 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„rechts vor links“ beach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ch rechts schauen, ggfs. anhalten und Vorfahrt gewäh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6</w:t>
      </w:r>
      <w:r>
        <w:rPr>
          <w:rFonts w:cs="Century Gothic" w:ascii="Century Gothic" w:hAnsi="Century Gothic"/>
        </w:rPr>
        <w:t>: Einmündung Auf dem Stallberg/ Zündorfer 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links in Auf dem Stallberg einbiegen, „rechts vor links“ beach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ch rechts schauen, ggfs. anhalten und Vorfahrt gewäh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7</w:t>
      </w:r>
      <w:r>
        <w:rPr>
          <w:rFonts w:cs="Century Gothic" w:ascii="Century Gothic" w:hAnsi="Century Gothic"/>
        </w:rPr>
        <w:t>: Auf dem Stallberg/ Ecke Reineke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rechts geb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8</w:t>
      </w:r>
      <w:r>
        <w:rPr>
          <w:rFonts w:cs="Century Gothic" w:ascii="Century Gothic" w:hAnsi="Century Gothic"/>
        </w:rPr>
        <w:t>: Reinekestraße/ Ecke Hubertus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die Kreuzung passieren, „rechtsvor links“ beach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ngsam an die Kreuzung heranfahren, ggfs. anhalt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ick in die Seitenstraße werf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9</w:t>
      </w:r>
      <w:r>
        <w:rPr>
          <w:rFonts w:cs="Century Gothic" w:ascii="Century Gothic" w:hAnsi="Century Gothic"/>
        </w:rPr>
        <w:t>: Reinekestraße/ Ecke Stefan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rechts geben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0</w:t>
      </w:r>
      <w:r>
        <w:rPr>
          <w:rFonts w:cs="Century Gothic" w:ascii="Century Gothic" w:hAnsi="Century Gothic"/>
        </w:rPr>
        <w:t>: Stefanstraße/ Ecke Zündorfer 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rechts geb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1</w:t>
      </w:r>
      <w:r>
        <w:rPr>
          <w:rFonts w:cs="Century Gothic" w:ascii="Century Gothic" w:hAnsi="Century Gothic"/>
        </w:rPr>
        <w:t>: Zündorfer Straße/ Unter den Erl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links abbiegen in Fuß-/Radwe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geb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ulterblick mach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ur Mitte der Straße orientie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2</w:t>
      </w:r>
      <w:r>
        <w:rPr>
          <w:rFonts w:cs="Century Gothic" w:ascii="Century Gothic" w:hAnsi="Century Gothic"/>
        </w:rPr>
        <w:t>: Unter den Erlen/ Fußweg am Kindergarten „Elsdorfer Straße“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rechts geb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3</w:t>
      </w:r>
      <w:r>
        <w:rPr>
          <w:rFonts w:cs="Century Gothic" w:ascii="Century Gothic" w:hAnsi="Century Gothic"/>
        </w:rPr>
        <w:t>: Elsdorfer Straße/ Zebrastreif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die Straße überque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steig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hrrad führend die Straße am Zebrastreifen überqueren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auf der anderen Straßenseite wieder aufsteigen, von rechts aufs Rad steig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geb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chulterblick machen, weiterfahr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4</w:t>
      </w:r>
      <w:r>
        <w:rPr>
          <w:rFonts w:cs="Century Gothic" w:ascii="Century Gothic" w:hAnsi="Century Gothic"/>
        </w:rPr>
        <w:t>: Elsdorfer Straße/ Lehrerparkplat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rechts geb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m Fahrrad absteigen, Fahrrad abstelle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21:00Z</dcterms:created>
  <dc:creator>Vilain6</dc:creator>
  <dc:description/>
  <cp:keywords/>
  <dc:language>en-US</dc:language>
  <cp:lastModifiedBy>Ulrike Steen</cp:lastModifiedBy>
  <dcterms:modified xsi:type="dcterms:W3CDTF">2018-05-29T17:21:00Z</dcterms:modified>
  <cp:revision>2</cp:revision>
  <dc:subject/>
  <dc:title>Station 2: Kupfergasse 31, Bereich Küche OGTS</dc:title>
</cp:coreProperties>
</file>