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</w:t>
      </w:r>
      <w:r>
        <w:rPr>
          <w:rFonts w:cs="Century Gothic" w:ascii="Century Gothic" w:hAnsi="Century Gothic"/>
        </w:rPr>
        <w:t>: Kupfergasse 31, Eingang Schulgebäu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von rechts auf das Fahrrad aufsteigen, losfa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rechts auf das Fahrrad aufgestiegen (Spalte A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Handzeichen links gegeben (Spalte B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chulterblick gemacht (Spalte C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5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354"/>
                              <w:gridCol w:w="412"/>
                              <w:gridCol w:w="1056"/>
                              <w:gridCol w:w="533"/>
                              <w:gridCol w:w="394"/>
                              <w:gridCol w:w="354"/>
                              <w:gridCol w:w="412"/>
                              <w:gridCol w:w="1176"/>
                              <w:gridCol w:w="616"/>
                              <w:gridCol w:w="394"/>
                              <w:gridCol w:w="354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354"/>
                        <w:gridCol w:w="412"/>
                        <w:gridCol w:w="1056"/>
                        <w:gridCol w:w="533"/>
                        <w:gridCol w:w="394"/>
                        <w:gridCol w:w="354"/>
                        <w:gridCol w:w="412"/>
                        <w:gridCol w:w="1176"/>
                        <w:gridCol w:w="616"/>
                        <w:gridCol w:w="394"/>
                        <w:gridCol w:w="354"/>
                        <w:gridCol w:w="41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2</w:t>
      </w:r>
      <w:r>
        <w:rPr>
          <w:rFonts w:cs="Century Gothic" w:ascii="Century Gothic" w:hAnsi="Century Gothic"/>
        </w:rPr>
        <w:t>: Kupfergasse 31, Bereich Küche OG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an parkenden Autos vorbeifa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links gegeben (Spalte 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gemacht (Spalte B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653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354"/>
                              <w:gridCol w:w="1176"/>
                              <w:gridCol w:w="533"/>
                              <w:gridCol w:w="394"/>
                              <w:gridCol w:w="354"/>
                              <w:gridCol w:w="1176"/>
                              <w:gridCol w:w="616"/>
                              <w:gridCol w:w="39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354"/>
                        <w:gridCol w:w="1176"/>
                        <w:gridCol w:w="533"/>
                        <w:gridCol w:w="394"/>
                        <w:gridCol w:w="354"/>
                        <w:gridCol w:w="1176"/>
                        <w:gridCol w:w="616"/>
                        <w:gridCol w:w="394"/>
                        <w:gridCol w:w="35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3</w:t>
      </w:r>
      <w:r>
        <w:rPr>
          <w:rFonts w:cs="Century Gothic" w:ascii="Century Gothic" w:hAnsi="Century Gothic"/>
        </w:rPr>
        <w:t>: Kupfergasse, Ecke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Vorfahrt achten,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rechts gegeben (Spalte A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nach links geschaut, ggfs. stehen geblieben und Vorfahrt gewährt (Spalte B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653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354"/>
                              <w:gridCol w:w="1176"/>
                              <w:gridCol w:w="533"/>
                              <w:gridCol w:w="394"/>
                              <w:gridCol w:w="354"/>
                              <w:gridCol w:w="1176"/>
                              <w:gridCol w:w="616"/>
                              <w:gridCol w:w="39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354"/>
                        <w:gridCol w:w="1176"/>
                        <w:gridCol w:w="533"/>
                        <w:gridCol w:w="394"/>
                        <w:gridCol w:w="354"/>
                        <w:gridCol w:w="1176"/>
                        <w:gridCol w:w="616"/>
                        <w:gridCol w:w="394"/>
                        <w:gridCol w:w="35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4</w:t>
      </w:r>
      <w:r>
        <w:rPr>
          <w:rFonts w:cs="Century Gothic" w:ascii="Century Gothic" w:hAnsi="Century Gothic"/>
        </w:rPr>
        <w:t>: Zündorfer Straße, Zebrastrei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aufmerksam sein, ggfs. Fußgänger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ufmerksam gewesen, ggfs. stehen geblieben und Fußgänger die Fahrbahn überqueren gelassen 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5</w:t>
      </w:r>
      <w:r>
        <w:rPr>
          <w:rFonts w:cs="Century Gothic" w:ascii="Century Gothic" w:hAnsi="Century Gothic"/>
        </w:rPr>
        <w:t>: Kreuzung Zündorfer Straße, Els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„rechts 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nach rechts geschaut, ggfs. angehalten und Vorfahrt gewährt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6</w:t>
      </w:r>
      <w:r>
        <w:rPr>
          <w:rFonts w:cs="Century Gothic" w:ascii="Century Gothic" w:hAnsi="Century Gothic"/>
        </w:rPr>
        <w:t>: Einmündung Auf dem Stallberg/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links in Auf dem Stallberg einbiegen, „rechts 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ch rechts geschaut, ggfs. angehalten und Vorfahrt gewährt 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7</w:t>
      </w:r>
      <w:r>
        <w:rPr>
          <w:rFonts w:cs="Century Gothic" w:ascii="Century Gothic" w:hAnsi="Century Gothic"/>
        </w:rPr>
        <w:t>: Auf dem Stallberg/ Ecke Reineke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rechts gegeben 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8</w:t>
      </w:r>
      <w:r>
        <w:rPr>
          <w:rFonts w:cs="Century Gothic" w:ascii="Century Gothic" w:hAnsi="Century Gothic"/>
        </w:rPr>
        <w:t>: Reinekestraße/ Ecke Hubertus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die Kreuzung passieren, „rechts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ngsam an die Kreuzung herangefahren, ggfs. angehalten (Spalte 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ick in die Seitenstraße geworfen(Spalte B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6530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354"/>
                              <w:gridCol w:w="1176"/>
                              <w:gridCol w:w="533"/>
                              <w:gridCol w:w="394"/>
                              <w:gridCol w:w="354"/>
                              <w:gridCol w:w="1176"/>
                              <w:gridCol w:w="616"/>
                              <w:gridCol w:w="39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354"/>
                        <w:gridCol w:w="1176"/>
                        <w:gridCol w:w="533"/>
                        <w:gridCol w:w="394"/>
                        <w:gridCol w:w="354"/>
                        <w:gridCol w:w="1176"/>
                        <w:gridCol w:w="616"/>
                        <w:gridCol w:w="394"/>
                        <w:gridCol w:w="35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9</w:t>
      </w:r>
      <w:r>
        <w:rPr>
          <w:rFonts w:cs="Century Gothic" w:ascii="Century Gothic" w:hAnsi="Century Gothic"/>
        </w:rPr>
        <w:t>: Reinekestraße/ Ecke Stefan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rechts gegeben 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0</w:t>
      </w:r>
      <w:r>
        <w:rPr>
          <w:rFonts w:cs="Century Gothic" w:ascii="Century Gothic" w:hAnsi="Century Gothic"/>
        </w:rPr>
        <w:t>: Stefanstraße/ Ecke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rechts gegeben 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1</w:t>
      </w:r>
      <w:r>
        <w:rPr>
          <w:rFonts w:cs="Century Gothic" w:ascii="Century Gothic" w:hAnsi="Century Gothic"/>
        </w:rPr>
        <w:t>: Zündorfer Straße/ Unter den Erl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links abbiegen in Fuß-/Radwe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gegeben (Spalte 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gemacht (Spalte B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r Mitte der Straße orientiert (Spalte C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5190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354"/>
                              <w:gridCol w:w="412"/>
                              <w:gridCol w:w="1056"/>
                              <w:gridCol w:w="533"/>
                              <w:gridCol w:w="394"/>
                              <w:gridCol w:w="354"/>
                              <w:gridCol w:w="412"/>
                              <w:gridCol w:w="1176"/>
                              <w:gridCol w:w="616"/>
                              <w:gridCol w:w="394"/>
                              <w:gridCol w:w="354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354"/>
                        <w:gridCol w:w="412"/>
                        <w:gridCol w:w="1056"/>
                        <w:gridCol w:w="533"/>
                        <w:gridCol w:w="394"/>
                        <w:gridCol w:w="354"/>
                        <w:gridCol w:w="412"/>
                        <w:gridCol w:w="1176"/>
                        <w:gridCol w:w="616"/>
                        <w:gridCol w:w="394"/>
                        <w:gridCol w:w="354"/>
                        <w:gridCol w:w="412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2</w:t>
      </w:r>
      <w:r>
        <w:rPr>
          <w:rFonts w:cs="Century Gothic" w:ascii="Century Gothic" w:hAnsi="Century Gothic"/>
        </w:rPr>
        <w:t>: Unter den Erlen/ Fußweg am Kindergarten „Elsdorfer Straße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rechts gegeben (Spalte 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5960" cy="10692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1056"/>
                              <w:gridCol w:w="533"/>
                              <w:gridCol w:w="394"/>
                              <w:gridCol w:w="1176"/>
                              <w:gridCol w:w="616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1056"/>
                        <w:gridCol w:w="533"/>
                        <w:gridCol w:w="394"/>
                        <w:gridCol w:w="1176"/>
                        <w:gridCol w:w="616"/>
                        <w:gridCol w:w="39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3</w:t>
      </w:r>
      <w:r>
        <w:rPr>
          <w:rFonts w:cs="Century Gothic" w:ascii="Century Gothic" w:hAnsi="Century Gothic"/>
        </w:rPr>
        <w:t>: Elsdorfer Straße/ Zebrastrei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die Straße überque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abgestiegen (Spalte A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Fahrrad führend die Straße am Zebrastreifen überquert(Spalte B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uf der anderen Straßenseite wieder aufgestiegen, von rechts aufs Rad gestiegen (Spalte C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gegeben (Spalte D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gemacht, weitergefahren (Spalte 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4"/>
        <w:gridCol w:w="354"/>
        <w:gridCol w:w="412"/>
        <w:gridCol w:w="395"/>
        <w:gridCol w:w="345"/>
        <w:gridCol w:w="936"/>
        <w:gridCol w:w="533"/>
        <w:gridCol w:w="394"/>
        <w:gridCol w:w="354"/>
        <w:gridCol w:w="412"/>
        <w:gridCol w:w="395"/>
        <w:gridCol w:w="345"/>
        <w:gridCol w:w="1056"/>
        <w:gridCol w:w="616"/>
        <w:gridCol w:w="394"/>
        <w:gridCol w:w="354"/>
        <w:gridCol w:w="412"/>
        <w:gridCol w:w="395"/>
        <w:gridCol w:w="3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br w:type="textWrapping" w:clear="all"/>
      </w:r>
      <w:r>
        <w:rPr>
          <w:rFonts w:cs="Century Gothic" w:ascii="Century Gothic" w:hAnsi="Century Gothic"/>
          <w:u w:val="single"/>
        </w:rPr>
        <w:t>Station 14</w:t>
      </w:r>
      <w:r>
        <w:rPr>
          <w:rFonts w:cs="Century Gothic" w:ascii="Century Gothic" w:hAnsi="Century Gothic"/>
        </w:rPr>
        <w:t>: Elsdorfer Straße/ Lehrerparkplat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rechts gegeben (Spalte A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Fahrrad abgestiegen, Fahrrad abgestellt (Spalte B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6530" cy="10692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4"/>
                              <w:gridCol w:w="354"/>
                              <w:gridCol w:w="1176"/>
                              <w:gridCol w:w="533"/>
                              <w:gridCol w:w="394"/>
                              <w:gridCol w:w="354"/>
                              <w:gridCol w:w="1176"/>
                              <w:gridCol w:w="616"/>
                              <w:gridCol w:w="394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4"/>
                        <w:gridCol w:w="354"/>
                        <w:gridCol w:w="1176"/>
                        <w:gridCol w:w="533"/>
                        <w:gridCol w:w="394"/>
                        <w:gridCol w:w="354"/>
                        <w:gridCol w:w="1176"/>
                        <w:gridCol w:w="616"/>
                        <w:gridCol w:w="394"/>
                        <w:gridCol w:w="354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ahrradparcour der KGS Kupfergass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</w:t>
      </w:r>
      <w:r>
        <w:rPr>
          <w:rFonts w:cs="Century Gothic" w:ascii="Century Gothic" w:hAnsi="Century Gothic"/>
        </w:rPr>
        <w:t>: Kupfergasse 31, Eingang Schulgebäu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von rechts auf das Fahrrad aufsteigen, losfa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n rechts auf das Fahrrad aufsteig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ndzeichen links geb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ulterblick mach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2</w:t>
      </w:r>
      <w:r>
        <w:rPr>
          <w:rFonts w:cs="Century Gothic" w:ascii="Century Gothic" w:hAnsi="Century Gothic"/>
        </w:rPr>
        <w:t>: Kupfergasse 31, Bereich Küche OG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an parkenden Autos vorbeifa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links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mach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3</w:t>
      </w:r>
      <w:r>
        <w:rPr>
          <w:rFonts w:cs="Century Gothic" w:ascii="Century Gothic" w:hAnsi="Century Gothic"/>
        </w:rPr>
        <w:t>: Kupfergasse, Ecke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Vorfahrt achten,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links schauen, ggfs. stehen bleiben und Vorfahrt gewä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4</w:t>
      </w:r>
      <w:r>
        <w:rPr>
          <w:rFonts w:cs="Century Gothic" w:ascii="Century Gothic" w:hAnsi="Century Gothic"/>
        </w:rPr>
        <w:t>: Zündorfer Straße, Zebrastrei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aufmerksam sein, ggfs. Fußgänger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fmerksam sein, ggfs. stehen bleiben und Fußgänger die Fahrbahn überqueren lass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5</w:t>
      </w:r>
      <w:r>
        <w:rPr>
          <w:rFonts w:cs="Century Gothic" w:ascii="Century Gothic" w:hAnsi="Century Gothic"/>
        </w:rPr>
        <w:t>: Kreuzung Zündorfer Straße, Els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„rechts 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rechts schauen, ggfs. anhalten und Vorfahrt gewä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6</w:t>
      </w:r>
      <w:r>
        <w:rPr>
          <w:rFonts w:cs="Century Gothic" w:ascii="Century Gothic" w:hAnsi="Century Gothic"/>
        </w:rPr>
        <w:t>: Einmündung Auf dem Stallberg/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links in Auf dem Stallberg einbiegen, „rechts 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rechts schauen, ggfs. anhalten und Vorfahrt gewäh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7</w:t>
      </w:r>
      <w:r>
        <w:rPr>
          <w:rFonts w:cs="Century Gothic" w:ascii="Century Gothic" w:hAnsi="Century Gothic"/>
        </w:rPr>
        <w:t>: Auf dem Stallberg/ Ecke Reineke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8</w:t>
      </w:r>
      <w:r>
        <w:rPr>
          <w:rFonts w:cs="Century Gothic" w:ascii="Century Gothic" w:hAnsi="Century Gothic"/>
        </w:rPr>
        <w:t>: Reinekestraße/ Ecke Hubertus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die Kreuzung passieren, „rechtsvor links“ beach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ngsam an die Kreuzung heranfahren, ggfs. anhalt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ick in die Seitenstraße wer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9</w:t>
      </w:r>
      <w:r>
        <w:rPr>
          <w:rFonts w:cs="Century Gothic" w:ascii="Century Gothic" w:hAnsi="Century Gothic"/>
        </w:rPr>
        <w:t>: Reinekestraße/ Ecke Stefan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0</w:t>
      </w:r>
      <w:r>
        <w:rPr>
          <w:rFonts w:cs="Century Gothic" w:ascii="Century Gothic" w:hAnsi="Century Gothic"/>
        </w:rPr>
        <w:t>: Stefanstraße/ Ecke Zündorfer Straß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1</w:t>
      </w:r>
      <w:r>
        <w:rPr>
          <w:rFonts w:cs="Century Gothic" w:ascii="Century Gothic" w:hAnsi="Century Gothic"/>
        </w:rPr>
        <w:t>: Zündorfer Straße/ Unter den Erl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links abbiegen in Fuß-/Radwe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ulterblick mach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ur Mitte der Straße orientie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2</w:t>
      </w:r>
      <w:r>
        <w:rPr>
          <w:rFonts w:cs="Century Gothic" w:ascii="Century Gothic" w:hAnsi="Century Gothic"/>
        </w:rPr>
        <w:t>: Unter den Erlen/ Fußweg am Kindergarten „Elsdorfer Straße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3</w:t>
      </w:r>
      <w:r>
        <w:rPr>
          <w:rFonts w:cs="Century Gothic" w:ascii="Century Gothic" w:hAnsi="Century Gothic"/>
        </w:rPr>
        <w:t>: Elsdorfer Straße/ Zebrastreif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die Straße überquer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steig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hrrad führend die Straße am Zebrastreifen überqueren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auf der anderen Straßenseite wieder aufsteigen, von rechts aufs Rad steig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ulterblick machen, weiterfahre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tation 14</w:t>
      </w:r>
      <w:r>
        <w:rPr>
          <w:rFonts w:cs="Century Gothic" w:ascii="Century Gothic" w:hAnsi="Century Gothic"/>
        </w:rPr>
        <w:t>: Elsdorfer Straße/ Lehrerparkplat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fgabe: rechts abbie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ndzeichen rechts gebe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Fahrrad absteigen, Fahrrad abstelle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45:00Z</dcterms:created>
  <dc:creator>Vilain6</dc:creator>
  <dc:description/>
  <cp:keywords/>
  <dc:language>en-US</dc:language>
  <cp:lastModifiedBy>Vilain6</cp:lastModifiedBy>
  <dcterms:modified xsi:type="dcterms:W3CDTF">2015-04-11T16:59:00Z</dcterms:modified>
  <cp:revision>2</cp:revision>
  <dc:subject/>
  <dc:title>Station 2: Kupfergasse 31, Bereich Küche OGTS</dc:title>
</cp:coreProperties>
</file>