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eitplan in der Schuleingangsph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uljahr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mmer / Herbs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eingangsdiagnost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itpunkt: Nach den Sommerferien bis zum ersten Elternsprech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iche: Mathematische Kenntnisse, phonologische Bewusstheit,(Motorik, Wahrnehmung, sozial- emotionale Kompetenz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eobachtung und Testung der Kinder in den Basisbereichen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m Elternsprechtag: Information an die Eltern über Förderbedar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den Herbstferien steht fest, wer in welche Gruppe kommt. Einrichtung der Gruppen.</w:t>
      </w:r>
    </w:p>
    <w:p>
      <w:pPr>
        <w:pStyle w:val="Normal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rbst/ Wi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 a) (äußere Differenzieru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derung durch sozialpädagogische Fachkraft in allen lernrelevanten Basisbereichen ( in enger Abstimmung mit den Lehrer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ellung von Arbeitsmaterial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 b) (innere Differenzierung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ahme am Unterricht im Klassenverband und dabei Begleitung und Unterstützung  durch die sozialpädagogische Fachkr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den Sommerferien Verbleib in der Schuleingangsphase, Rücktritt ins erste Schuljahr nach den Herbstferien in Absprache mit den Eltern durch die Leh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uljah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eiterführung der Förderung in allen relevanten Bereichen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prüfung des Lernstandes vor den Weihnachtsferien. Evtl. Rücktritt ins erste Schuljahr zum Halbjahreswechs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6:00Z</dcterms:created>
  <dc:creator>ncadmin</dc:creator>
  <dc:description/>
  <cp:keywords/>
  <dc:language>en-US</dc:language>
  <cp:lastModifiedBy>ncadmin</cp:lastModifiedBy>
  <cp:lastPrinted>2020-01-14T14:06:00Z</cp:lastPrinted>
  <dcterms:modified xsi:type="dcterms:W3CDTF">2020-01-14T13:07:00Z</dcterms:modified>
  <cp:revision>2</cp:revision>
  <dc:subject/>
  <dc:title/>
</cp:coreProperties>
</file>