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&lt; Name &gt; zeigt großes Interesse am Religionsunterricht und beteiligt sich immer mit treffenden Beiträgen an Unterrichtsgesprächen. &lt; Er / Sie &gt; setzt sich mit den behandelten Themen wie z.B. … auseinander und äußert dazu stets eigene Gedanken in Worten, Bildern und Rollenspielen (mündlich und schriftlich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cs="Tahoma" w:ascii="Arial" w:hAnsi="Arial"/>
                <w:lang w:bidi="zxx"/>
              </w:rPr>
              <w:t xml:space="preserve">&lt; Name &gt;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zeigt Interesse am Religionsunterricht und beteiligt sich oft an Unterrichtsgesprächen. &lt; Er / Sie &gt; setzt sich mit den behandelten Themen wie z.B. … auseinander und äußert dazu meist eigene Gedanken in Worten, Bildern und Rollenspielen (mündlich und schriftlich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cs="Tahoma" w:ascii="Arial" w:hAnsi="Arial"/>
                <w:lang w:bidi="zxx"/>
              </w:rPr>
              <w:t>&lt; Name &gt;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zeigt wechselndes Interesse am Religionsunterricht und beteiligt sich gelegentlich an Unterrichtsgesprächen. &lt; Er / Sie &gt; setzt sich in der Regel mit den behandelten Themen wie z.B. … auseinander und äußert manchmal / teilweise eigene Gedanken / gemeinsame Überlegungen in Worten, Bildern und Rollenspielen (mündlich und schriftlich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&lt; Name &gt; zeigt noch wenig / kaum Interesse am Religionsunterricht und beteiligt sich noch zu selten (ernsthaft) an Unterrichtsgesprächen. &lt; Er / Sie &gt; hat Schwierigkeiten, sich mit den behandelten Themen wie z.B. … auseinanderzusetzen und sich dazu zu äußer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cs="Tahoma" w:ascii="Arial" w:hAnsi="Arial"/>
                <w:lang w:bidi="zxx"/>
              </w:rPr>
              <w:t xml:space="preserve">&lt; Name &gt; zeigt (weiterhin) großes Interesse an religiösen und sozialen Themen und beteiligt sich stets mit treffenden Beiträgen (mündlich u./o. schriftlich). </w:t>
            </w:r>
            <w:r>
              <w:rPr>
                <w:rFonts w:eastAsia="Arial" w:cs="Arial" w:ascii="Arial" w:hAnsi="Arial"/>
                <w:szCs w:val="20"/>
              </w:rPr>
              <w:t>&lt; Er / Sie &gt; versteht immer den Inhalt biblischer Geschichten wie z.B. … und bezieht sie auf &lt; seine / ihre &gt; Lebenswelt. In Bezug auf das menschliche Miteinander entwickelt &lt; er / sie &gt; gutes Einfühlungsvermögen.</w:t>
            </w:r>
            <w:r>
              <w:rPr>
                <w:rFonts w:cs="Tahoma" w:ascii="Arial" w:hAnsi="Arial"/>
                <w:lang w:bidi="zxx"/>
              </w:rPr>
              <w:t xml:space="preserve"> &lt; Name &gt; benennt und erklärt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cs="Tahoma" w:ascii="Arial" w:hAnsi="Arial"/>
                <w:lang w:bidi="zxx"/>
              </w:rPr>
              <w:t>&lt; Name &gt; zeigt (weiterhin) Interesse an religiösen und sozialen Themen und beteiligt sich oft (mit treffenden Beiträgen) (mündlich u./o. schriftlich).</w:t>
            </w:r>
            <w:r>
              <w:rPr>
                <w:rFonts w:eastAsia="Arial" w:cs="Arial" w:ascii="Arial" w:hAnsi="Arial"/>
                <w:szCs w:val="20"/>
              </w:rPr>
              <w:t xml:space="preserve"> &lt; Er / Sie &gt; versteht meist den Inhalt biblischer Geschichten wie z.B. … und bezieht sie auf &lt; seine / ihre &gt; Lebenswelt / vergleicht sie mit &lt; seiner / ihrer &gt; Lebenswelt. In Bezug auf das menschliche Miteinander entwickelt &lt; er / sie &gt; Einfühlungsvermögen.</w:t>
            </w:r>
            <w:r>
              <w:rPr>
                <w:rFonts w:cs="Tahoma" w:ascii="Arial" w:hAnsi="Arial"/>
                <w:lang w:bidi="zxx"/>
              </w:rPr>
              <w:t xml:space="preserve"> &lt; Name &gt; benennt und beschreibt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&lt; Name &gt; </w:t>
            </w:r>
            <w:r>
              <w:rPr>
                <w:rFonts w:cs="Tahoma" w:ascii="Arial" w:hAnsi="Arial"/>
                <w:lang w:bidi="zxx"/>
              </w:rPr>
              <w:t xml:space="preserve">zeigt (weiterhin) wechselndes Interesse an religiösen und sozialen Themen und beteiligt sich gelegentlich (mit treffenden Beiträgen) (mündlich u./o. schriftlich). </w:t>
            </w:r>
            <w:r>
              <w:rPr>
                <w:rFonts w:eastAsia="Arial" w:cs="Arial" w:ascii="Arial" w:hAnsi="Arial"/>
                <w:szCs w:val="20"/>
              </w:rPr>
              <w:t xml:space="preserve">&lt; Er / Sie &gt; versteht in der Regel den Inhalt biblischer Geschichten wie z.B. … </w:t>
            </w:r>
            <w:r>
              <w:rPr>
                <w:rFonts w:cs="Tahoma" w:ascii="Arial" w:hAnsi="Arial"/>
                <w:lang w:bidi="zxx"/>
              </w:rPr>
              <w:t xml:space="preserve">(und vergleicht sie mit der eigenen Lebenswelt). </w:t>
            </w:r>
            <w:r>
              <w:rPr>
                <w:rFonts w:eastAsia="Arial" w:cs="Arial" w:ascii="Arial" w:hAnsi="Arial"/>
                <w:szCs w:val="20"/>
              </w:rPr>
              <w:t xml:space="preserve">In Bezug auf das menschliche Miteinander entwickelt &lt; er / sie &gt; schon gelegentlich Einfühlungsvermögen. </w:t>
            </w:r>
            <w:r>
              <w:rPr>
                <w:rFonts w:cs="Tahoma" w:ascii="Arial" w:hAnsi="Arial"/>
                <w:lang w:bidi="zxx"/>
              </w:rPr>
              <w:t>&lt; Name &gt; benennt (und beschreibt) christliche Feste im Kirchenjah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cs="Tahoma" w:ascii="Arial" w:hAnsi="Arial"/>
                <w:lang w:bidi="zxx"/>
              </w:rPr>
              <w:t xml:space="preserve">&lt; Name &gt; zeigt noch zu wenig Interesse an religiösen und sozialen Themen und beteiligt sich noch zu selten (mündlich u./o. schriftlich). </w:t>
            </w:r>
            <w:r>
              <w:rPr>
                <w:rFonts w:eastAsia="Arial" w:cs="Arial" w:ascii="Arial" w:hAnsi="Arial"/>
                <w:szCs w:val="20"/>
              </w:rPr>
              <w:t xml:space="preserve">&lt; Er / Sie &gt; hat Schwierigkeiten, biblische Geschichten wie z.B. … zu verstehen und wiederzugeben. In Bezug auf das menschliche Miteinander fällt es &lt; ihm / ihr &gt; schwer, Einfühlungsvermögen zu zeigen. &lt;Name&gt; beteiligt sich kaum an Unterrichtsgesprächen. </w:t>
            </w:r>
            <w:r>
              <w:rPr>
                <w:rFonts w:cs="Tahoma" w:ascii="Arial" w:hAnsi="Arial"/>
                <w:lang w:bidi="zxx"/>
              </w:rPr>
              <w:t>&lt; Name &gt; benennt einige christliche Feste im Kirchenjah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- 1. Halbjah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&lt; Name &gt; bereichert Unterrichtsgespräche durch &lt; seine / ihre &gt; kontinuierliche Mitarbeit und durchdachten Beiträge. &lt; Er / sie &gt; ist stets offen dafür, über sich und die anderen, Gott und die Welt nachzudenken. &lt; Er / sie &gt; setzt sich mit gestellten Aufgaben auseinander und erledigt diese immer zuverlässig, sorgfältig und gewissenhaft. &lt; Name &gt; ist stets in der Lage, Inhalte biblischer Geschichten wie z.B. … zu verstehen und auf &lt; seine / ihre &gt; Lebenswelt zu beziehe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an Unterrichtsgesprächen häufig mit durchdachten Beiträgen. &lt; Er / Sie &gt; ist meist offen dafür, über sich und die anderen, Gott und die Welt nachzudenken. &lt; Er / Sie &gt; setzt sich mit gestellten Aufgaben auseinander und erledigt diese oft zuverlässig, sorgfältig und gewissenhaft. &lt; Name &gt; ist meist in der Lage, Inhalte biblischer Geschichten wie z.B. … zu verstehen und sie meist auf die eigene Lebenswelt zu bezieh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mit wechselndem Interesse an Unterrichtsgesprächen. &lt; Er / Sie &gt; ist in der Regel offen dafür, über sich und die anderen, Gott und die Welt nachzudenken. &lt; Er / Sie &gt; setzt sich mit gestellten Aufgaben auseinander und erledigt diese teilweise zuverlässig, sorgfältig und gewissenhaft. &lt; Name &gt; ist weitgehend in der Lage, Inhalte biblischer Geschichten wie z.B. … zu verstehen und sie in Grundzügen wiederzugeb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&lt; Name &gt; beteiligt sich an Unterrichtsgesprächen noch kaum. &lt; Er / Sie &gt; ist selten offen dafür, über sich und die anderen, Gott und die Welt nachzudenken. &lt; Er / Sie &gt; setzt sich mit gestellten Aufgaben nur wenig auseinander und erledigt diese häufig nicht zufriedenstellend. &lt; Name &gt; ist kaum in der Lage, Inhalte biblischer Geschichten wie z.B. … in Grundzügen wiederzugebe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 – 2. Halbjah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3155</wp:posOffset>
                      </wp:positionH>
                      <wp:positionV relativeFrom="paragraph">
                        <wp:posOffset>-6608445</wp:posOffset>
                      </wp:positionV>
                      <wp:extent cx="1950720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748155" cy="419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77" r="-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15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36.75pt;mso-wrap-distance-left:9.05pt;mso-wrap-distance-right:9.05pt;mso-wrap-distance-top:0pt;mso-wrap-distance-bottom:0pt;margin-top:-520.35pt;mso-position-vertical-relative:text;margin-left:5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748155" cy="419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77" r="-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an Unterrichtsgesprächen stets mit treffenden Beiträgen. &lt; Ihr / Ihm &gt; gelingt es immer, wichtige religiöse und soziale Fragen zu stellen und sich kritisch mit den Inhalten des Unterrichts wie z.B. … auseinanderzusetzen. &lt; Name &gt; ist stets in der Lage, sich in verschiedenen kreativen Formen auszudrücken und Arbeitsaufträge immer zuverlässig, sorgfältig und gewissenhaft zu bearbeiten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häufig an Unterrichtsgesprächen mit treffenden Beiträgen. &lt; Ihm / Ihr &gt; gelingt es meist, wichtige religiöse und soziale Fragen zu stellen und sich kritisch mit den Inhalten des Unterrichts wie z.B. … auseinanderzusetzen. &lt; Name &gt; ist meist in der Lage, sich in verschiedenen kreativen Formen auszudrücken und Arbeitsaufträge oft zuverlässig, sorgfältig und gewissenhaft zu bearbeiten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gelegentlich an Unterrichtsgesprächen mit treffenden Beiträgen. &lt; Ihm / Ihr &gt; gelingt es in der Regel, wichtige religiöse und soziale Fragen zu stellen und sich zunehmend kritisch mit den Inhalten des Unterrichts wie z.B. … auseinanderzusetzen. &lt; Name &gt; ist überwiegend in der Lage, sich in verschiedenen kreativen Formen auszudrücken und Arbeitsaufträge teilweise zuverlässig, sorgfältig und gewissenhaft zu bearbei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>&lt; Name &gt; beteiligt sich noch kaum an Unterrichtsgesprächen mit treffenden Beiträgen. &lt; Ihm / Ihr &gt; gelingt es vereinzelt, wichtige religiöse und soziale Fragen zu stellen. &lt; Er / Sie &gt; setzt sich nur wenig / nur nach Aufforderung mit den Inhalten des Unterrichts wie z.B. … auseinanderzusetzen. &lt; Name &gt; ist noch nicht (immer) in der Lage, sich in verschiedenen kreativen Formen auszudrücken und braucht (viel) Unterstützung, um Arbeitsaufträge teilweise zuverlässig, sorgfältig und gewissenhaft zu bearbeit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 4 </w:t>
            </w:r>
            <w:r>
              <w:rPr>
                <w:rFonts w:cs="Arial" w:ascii="Arial" w:hAnsi="Arial"/>
                <w:color w:val="FF0000"/>
              </w:rPr>
              <w:t>(nicht überarbeitet am päd. Ta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3155</wp:posOffset>
                      </wp:positionH>
                      <wp:positionV relativeFrom="paragraph">
                        <wp:posOffset>-6608445</wp:posOffset>
                      </wp:positionV>
                      <wp:extent cx="1950720" cy="466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748155" cy="4197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77" r="-1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15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36.75pt;mso-wrap-distance-left:9.05pt;mso-wrap-distance-right:9.05pt;mso-wrap-distance-top:0pt;mso-wrap-distance-bottom:0pt;margin-top:-520.35pt;mso-position-vertical-relative:text;margin-left:5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748155" cy="419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7" r="-1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4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Cs w:val="20"/>
              </w:rPr>
              <w:t>&lt;Name&gt;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drückt &lt;seine&gt; Vorstellungen und Erfahrungen mit Gott differenziert aus und begreift diese als Anstoß für die eigene Entwicklung. &lt;Er&gt; hat umfassende Kenntnisse über die Inhalte und Auslegung biblischer Texte erworben. Es gelingt &lt;ihm&gt; dabei stets, diese auf die eigenen Erfahrungen zu beziehen und so das Leben anders zu sehen. (&lt;Er&gt; setzt sich mit Inhalten anderer Religionen auseinander und entwickelt in hohem Maße Verständnis für Menschen mit anderen Lebensbedeutungen. &lt;Name&gt; erkennt Probleme des Menschen und des menschlichen Miteinanders und entwickelt gute mögliche Lösungswege. An inhaltsbezogenen Gesprächen und Diskussionen beteiligt &lt;er&gt; sich mit zielführenden und treffenden Beiträg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4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Cs w:val="20"/>
              </w:rPr>
              <w:t xml:space="preserve">&lt;Name&gt;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drückt &lt;seine&gt; Vorstellungen und Erfahrungen mit Gott treffend aus und begreift diese als Anstoß für die eigene Entwicklung. &lt;Er&gt; hat gute Kenntnisse über die Inhalte und Auslegung biblischer Texte erworben. Es gelingt &lt;ihm&gt; dabei, diese auf die eigenen Erfahrungen zu beziehen und so das Leben anders zu sehen. (&lt;Er&gt; setzt sich mit Inhalten anderer Religionen auseinander und entwickelt Verständnis für Menschen mit anderen Lebensbedeutungen.) &lt;Name&gt; erkennt Probleme des Menschen und des menschlichen Miteinanders und entwickelt mögliche Lösungswege. An inhaltsbezogenen Gesprächen und Diskussionen beteiligt &lt;er&gt; sich mit treffenden Beiträgen.</w:t>
            </w:r>
          </w:p>
          <w:p>
            <w:pPr>
              <w:pStyle w:val="TabellenInhalt"/>
              <w:snapToGrid w:val="false"/>
              <w:rPr>
                <w:rFonts w:ascii="Arial" w:hAnsi="Arial" w:eastAsia="Calibri" w:cs="Arial"/>
                <w:szCs w:val="22"/>
                <w:lang w:eastAsia="en-US" w:bidi="zxx"/>
              </w:rPr>
            </w:pPr>
            <w:r>
              <w:rPr>
                <w:rFonts w:eastAsia="Calibri" w:cs="Arial" w:ascii="Arial" w:hAnsi="Arial"/>
                <w:szCs w:val="22"/>
                <w:lang w:eastAsia="en-US"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4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Cs w:val="20"/>
              </w:rPr>
              <w:t>&lt;Name&gt;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drückt &lt;seine&gt; Vorstellungen und Erfahrungen mit Gott aus (und begreift diese zeitweise als Anstoß für die eigene Entwicklung.) &lt;Er&gt; hat Kenntnisse über die Inhalte und Auslegung biblischer Texte erworben. Es gelingt &lt;ihm&gt; dabei, diese auf die eigenen Erfahrungen zu beziehen. (&lt;Er&gt; setzt sich mit Inhalten anderer Religionen auseinander und entwickelt dabei  manchmal Verständnis für Menschen mit anderen Lebensbedeutungen.) &lt;Name&gt; erkennt mithilfe von Fragen Probleme des Menschen und des menschlichen Miteinanders und vollzieht Lösungswege nach.  An inhaltsbezogenen Gesprächen und Diskussionen beteiligt &lt;er&gt; sich (in der Regel).</w:t>
            </w:r>
          </w:p>
        </w:tc>
      </w:tr>
      <w:tr>
        <w:trPr>
          <w:trHeight w:val="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4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Cs w:val="20"/>
              </w:rPr>
              <w:t xml:space="preserve">&lt;Name&gt;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drückt &lt;seine&gt; Vorstellungen und Erfahrungen mit Unterstützung aus. Kenntnisse über Inhalte und Auslegung biblischer Texte hat &lt;er&gt; nur ansatzweise erworben und dabei Schwierigkeiten, diese auf die eigenen Erfahrungen zu beziehen. (&lt;Er&gt; setzt sich nur nach Aufforderung mit Inhalten anderer Religionen auseinander und entwickelt dabei noch wenig / nur mit viel Unterstützung Verständnis für Menschen mit anderen Lebensbedeutungen.) &lt;Name&gt; erkennt mithilfe von Fragen Probleme des Menschen und des menschlichen Miteinanders. An inhaltsbezogenen Gesprächen und Diskussionen beteiligt &lt;er&gt; sich nur selten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Katholische Religionslehr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7:00Z</dcterms:created>
  <dc:creator>lehrer</dc:creator>
  <dc:description/>
  <cp:keywords/>
  <dc:language>en-US</dc:language>
  <cp:lastModifiedBy>klecha</cp:lastModifiedBy>
  <dcterms:modified xsi:type="dcterms:W3CDTF">2020-10-09T08:16:00Z</dcterms:modified>
  <cp:revision>3</cp:revision>
  <dc:subject/>
  <dc:title>Klasse 1</dc:title>
</cp:coreProperties>
</file>