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&lt; Name &gt; zeigt großes Interesse am Religionsunterricht und beteiligt sich immer mit treffenden Beiträgen an Unterrichtsgesprächen. &lt; Er / Sie &gt; setzt sich mit den behandelten Themen wie z.B. … auseinander und ist stets bereit und fähig, eigene Gedanken mündlich und schriftlich zu äußer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&lt; Name &gt; zeigt Interesse am Religionsunterricht und beteiligt sich oft (mit treffenden Beiträgen) an Unterrichtsgesprächen. &lt; Er / Sie &gt; setzt sich mit den behandelten Themen wie z.B. … auseinander und ist meist bereit und fähig, eigene Gedanken mündlich und schriftlich zu äußer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&lt; Name &gt; zeigt wechselndes Interesse am Religionsunterricht und beteiligt sich gelegentlich (mit treffenden Beiträgen) an Unterrichtsgesprächen. &lt; Er / Sie &gt; setzt sich mit den behandelten Themen wie z.B. … auseinander und ist manchmal / zeitweise / teilweise bereit und fähig, eigene Gedanken / gemeinsame Überlegungen mündlich und schriftlich zu äußer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&lt; Name &gt; zeigt kaum / noch zu wenig Interesse am Religionsunterricht und beteiligt sich noch zu selten (ernsthaft) an Unterrichtsgesprächen. &lt; Er / Sie &gt; setzt sich mit den behandelten Themen wie z.B. … auseinander und ist nur selten bereit und fähig, sich mündlich und schriftlich zu äußer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1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 Name &gt; zeigt (weiterhin) großes Interesse an religiösen und sozialen Themen und beteiligt sich stets mit treffenden Beiträgen (mündlich u./o. schriftlich). &lt; Er / Sie &gt; versteht immer den Inhalt biblischer Geschichten wie z.B. … und bezieht sie auf &lt; seine / ihre &gt; Lebenswelt. Es gelingt &lt; ihm / ihr &gt;, in Psalmwörtern Aussagen über Gott und die Welt zu entdecken und eigene Erfahrungen mit Worten und Bildern der Psalmen zu gestalten. &lt; Name &gt; benennt und erklärt christliche Feste im Kirchenjah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&lt; Name &gt; zeigt (weiterhin) Interesse an religiösen und sozialen Themen und beteiligt sich oft (mit treffenden Beiträgen) (mündlich u./o. schriftlich). &lt; Er / Sie &gt; versteht meist den Inhalt biblischer Geschichten wie z.B. … und bezieht sie auf &lt; seine / ihre &gt; Lebenswelt / vergleicht sie mit &lt; ihrer / seiner &gt; Lebenswelt. Es gelingt &lt; ihm / ihr &gt;, in Psalmwörtern Aussagen über Gott und die Welt zu entdecken. &lt; Name &gt; benennt und beschreibt christliche Feste im Kirchenjah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2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&lt; Name &gt; zeigt (weiterhin) wechselndes Interesse an religiösen und sozialen Themen und beteiligt sich gelegentlich (mit treffenden Beiträgen) (mündlich u./o. schriftlich). &lt; Er / Sie &gt; versteht in der Regel den Inhalt biblischer Geschichten wie z.B. … (und vergleicht sie mit der eigenen Lebenswelt). Es gelingt &lt; ihm / ihr &gt; gelegentlich, in Psalmwörtern Aussagen über Gott und die Welt zu entdecken. &lt; Name &gt; benennt (und beschreibt) christliche Feste im Kirchenjah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&lt; Name &gt; zeigt noch zu wenig Interesse an religiösen und sozialen Themen und beteiligt sich noch zu selten (mündlich u./o. schriftlich). &lt; Er / Sie &gt; bleibt nicht beim Thema / lenkt sich zu sehr ab (und hält sein Material nicht bereit). &lt; Er / Sie &gt; versteht den Inhalt biblischer Geschichten wie z.B. … . Es gelingt &lt; ihm / ihr &gt; kaum, in Psalmwörtern Aussagen über Gott und die Welt zu entdecken. &lt; Name &gt; benennt einige christliche Feste im Kirchenjah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2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24"/>
                <w:szCs w:val="24"/>
                <w:lang w:bidi="zxx"/>
              </w:rPr>
            </w:pPr>
            <w:r>
              <w:rPr>
                <w:rFonts w:cs="Tahoma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51593284"/>
            <w:bookmarkEnd w:id="0"/>
            <w:r>
              <w:rPr>
                <w:rFonts w:cs="Arial" w:ascii="Arial" w:hAnsi="Arial"/>
                <w:sz w:val="24"/>
                <w:szCs w:val="24"/>
              </w:rPr>
              <w:t>Klasse 3 – 1. Halbja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1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&lt; Name &gt; bereichert Unterrichtsgespräche durch &lt; seine / ihre &gt; kontinuierliche Mitarbeit und durchdachten Beiträge. &lt; Er / sie &gt; ist stets offen dafür, über sich und die anderen, Gott und die Welt nachzudenken. &lt; Er / sie &gt; setzt sich mit gestellten Aufgaben auseinander und erledigt diese immer zuverlässig, sorgfältig und gewissenhaft. &lt; Name &gt; ist stets in der Lage, Inhalte biblischer Geschichten wie z.B. … zu verstehen und auf &lt; seine / ihre &gt; Lebenswelt zu beziehen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1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eastAsia="Arial" w:cs="Arial" w:ascii="Arial" w:hAnsi="Arial"/>
                <w:szCs w:val="20"/>
              </w:rPr>
              <w:t>&lt; Name &gt; beteiligt sich an Unterrichtsgesprächen häufig mit durchdachten Beiträgen. &lt; Er / Sie &gt; ist meist offen dafür, über sich und die anderen, Gott und die Welt nachzudenken. &lt; Er / Sie &gt; setzt sich mit gestellten Aufgaben auseinander und erledigt diese oft zuverlässig, sorgfältig und gewissenhaft. &lt; Name &gt; ist meist in der Lage, Inhalte biblischer Geschichten wie z.B. … zu verstehen und sie meist auf die eigene Lebenswelt zu bezieh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1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eastAsia="Arial" w:cs="Arial" w:ascii="Arial" w:hAnsi="Arial"/>
                <w:szCs w:val="20"/>
              </w:rPr>
              <w:t>&lt; Name &gt; beteiligt sich mit wechselndem Interesse an Unterrichtsgesprächen. &lt; Er / Sie &gt; ist in der Regel offen dafür, über sich und die anderen, Gott und die Welt nachzudenken. &lt; Er / Sie &gt; setzt sich mit gestellten Aufgaben auseinander und erledigt diese teilweise zuverlässig, sorgfältig und gewissenhaft. &lt; Name &gt; ist weitgehend in der Lage, Inhalte biblischer Geschichten wie z.B. … zu verstehen und sie in Grundzügen wiederzugeb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1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&lt; Name &gt; beteiligt sich kaum an Unterrichtsgesprächen. &lt; Er / Sie &gt; ist selten offen dafür, über sich und die anderen, Gott und die Welt nachzudenken. &lt; Er / Sie &gt; setzt sich mit gestellten Aufgaben nur wenig auseinander und erledigt diese häufig nicht zufriedenstellend. &lt; Name &gt; ist kaum in der Lage, Inhalte biblischer Geschichten wie z.B. … in Grundzügen wiederzugeben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1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24"/>
                <w:szCs w:val="24"/>
                <w:lang w:bidi="zxx"/>
              </w:rPr>
            </w:pPr>
            <w:r>
              <w:rPr>
                <w:rFonts w:cs="Tahoma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 3 – 2. Halbja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eastAsia="Arial" w:cs="Arial" w:ascii="Arial" w:hAnsi="Arial"/>
                <w:szCs w:val="20"/>
              </w:rPr>
              <w:t>&lt; Name &gt; beteiligt sich an Unterrichtsgesprächen stets mit treffenden Beiträgen. &lt; Ihr / Ihm &gt; gelingt es immer, wichtige religiöse und soziale Fragen zu stellen und sich kritisch mit den Inhalten des Unterrichts wie z.B. … auseinanderzusetzen. &lt; Name &gt; ist stets in der Lage, sich in verschiedenen kreativen Formen auszudrücken. Arbeitsaufträge bearbeitet &lt; er / sie &gt; immer zuverlässig, sorgfältig und gewissenhaft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eastAsia="Arial" w:cs="Arial" w:ascii="Arial" w:hAnsi="Arial"/>
                <w:szCs w:val="20"/>
              </w:rPr>
              <w:t>&lt; Name &gt; beteiligt sich häufig an Unterrichtsgesprächen mit treffenden Beiträgen. &lt; Ihm / Ihr &gt; gelingt es meist, wichtige religiöse und soziale Fragen zu stellen und sich kritisch mit den Inhalten des Unterrichts wie z.B. … auseinanderzusetzen. &lt; Name &gt; ist meist in der Lage, sich in verschiedenen kreativen Formen auszudrücken. Arbeitsaufträge bearbeitet &lt; er / sie &gt; oft zuverlässig, sorgfältig und gewissenhaft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eastAsia="Arial" w:cs="Arial" w:ascii="Arial" w:hAnsi="Arial"/>
                <w:szCs w:val="20"/>
              </w:rPr>
              <w:t>&lt; Name &gt; beteiligt sich gelegentlich an Unterrichtsgesprächen mit treffenden Beiträgen. &lt; Ihm / Ihr &gt; gelingt es in der Regel, wichtige religiöse und soziale Fragen zu stellen und sich zunehmend kritisch mit den Inhalten des Unterrichts wie z.B. … auseinanderzusetzen. &lt; Name &gt; ist überwiegend in der Lage, sich in verschiedenen kreativen Formen auszudrücken. Arbeitsaufträge bearbeitet &lt; er / sie &gt; teilweise zuverlässig, sorgfältig und gewissenhaf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eastAsia="Arial" w:cs="Arial" w:ascii="Arial" w:hAnsi="Arial"/>
                <w:szCs w:val="20"/>
              </w:rPr>
              <w:t>&lt; Name &gt; beteiligt sich noch kaum an Unterrichtsgesprächen mit treffenden Beiträgen. &lt; Ihm / Ihr &gt; gelingt es vereinzelt, wichtige religiöse und soziale Fragen zu stellen. &lt; Er / Sie &gt; setzt sich nur wenig / nur nach Aufforderung mit den Inhalten des Unterrichts wie z.B. … auseinanderzusetzen. &lt; Name &gt; ist noch nicht (immer) in der Lage, sich in verschiedenen kreativen Formen auszudrücken und braucht (viel) Unterstützung, um Arbeitsaufträge teilweise zuverlässig, sorgfältig und gewissenhaft zu bearbeit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24"/>
                <w:szCs w:val="24"/>
                <w:lang w:bidi="zxx"/>
              </w:rPr>
            </w:pPr>
            <w:r>
              <w:rPr>
                <w:rFonts w:cs="Tahoma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Ev. Religion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6:00Z</dcterms:created>
  <dc:creator>ncadmin</dc:creator>
  <dc:description/>
  <cp:keywords/>
  <dc:language>en-US</dc:language>
  <cp:lastModifiedBy>klecha</cp:lastModifiedBy>
  <dcterms:modified xsi:type="dcterms:W3CDTF">2020-10-09T08:15:00Z</dcterms:modified>
  <cp:revision>3</cp:revision>
  <dc:subject/>
  <dc:title/>
</cp:coreProperties>
</file>