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Schulstemp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Dokumentation des Elterngesprächs zum Verbleib in der Förderschule nach Klasse 4</w:t>
      </w:r>
    </w:p>
    <w:p>
      <w:pPr>
        <w:pStyle w:val="Normal"/>
        <w:rPr/>
      </w:pPr>
      <w:r>
        <w:rPr/>
        <w:b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1"/>
      </w:tblGrid>
      <w:tr>
        <w:trPr>
          <w:trHeight w:val="60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Nachname, Vorname des Schülers / der Schülerin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urtsdatum und -ort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 xml:space="preserve">Die Eltern wurden über die Möglichkeiten des Gemeinsamen Lernens (GL) in einem Gespräch ausführlich informiert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 xml:space="preserve">Termin des Gesprächs am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Uhrzeit: von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bis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Teilnehmer seitens der Schule: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lnehmer seitens der Eltern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Datum</w:t>
        <w:tab/>
        <w:tab/>
        <w:tab/>
        <w:tab/>
        <w:tab/>
        <w:tab/>
        <w:tab/>
        <w:tab/>
        <w:tab/>
        <w:t xml:space="preserve">   Unterschrift der Schulleit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tätigung seitens der Eltern</w:t>
        <w:br/>
      </w:r>
    </w:p>
    <w:p>
      <w:pPr>
        <w:pStyle w:val="Normal"/>
        <w:rPr/>
      </w:pPr>
      <w:r>
        <w:rPr/>
        <w:t xml:space="preserve">Wir sind über einen möglichen Wechsel in das Gemeinsame Lernen an einer weiterführenden allgemeinen Schule nach der Klasse 4 beraten worden und wünschen einen Verbleib unseres Kindes in der bisherigen Förderschu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____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Datum</w:t>
        <w:tab/>
        <w:t xml:space="preserve"> </w:t>
        <w:tab/>
        <w:tab/>
        <w:tab/>
        <w:tab/>
        <w:tab/>
        <w:t>Sorgeberechtigte/r 1</w:t>
        <w:tab/>
        <w:tab/>
        <w:t>Sorgeberechtigte/r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Die Eltern erhalten eine Kopie dieses Formulars, das Original verbleibt in der AO-SF Ak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AO-SF Dokumentation Elterngespräch FöS 401 09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1:00Z</dcterms:created>
  <dc:creator>kirschc</dc:creator>
  <dc:description/>
  <dc:language>en-US</dc:language>
  <cp:lastModifiedBy>steen</cp:lastModifiedBy>
  <dcterms:modified xsi:type="dcterms:W3CDTF">2018-05-17T08:01:00Z</dcterms:modified>
  <cp:revision>2</cp:revision>
  <dc:subject/>
  <dc:title>Information der Eltern</dc:title>
</cp:coreProperties>
</file>