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6300" w:leader="none"/>
          <w:tab w:val="left" w:pos="8820" w:leader="none"/>
        </w:tabs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ulamt für die Stadt Köln</w:t>
        <w:br/>
        <w:t xml:space="preserve"> </w:t>
        <w:tab/>
        <w:t>______________________</w:t>
        <w:br/>
        <w:t xml:space="preserve">SAB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             Schulstempel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734" w:hRule="atLeast"/>
        </w:trPr>
        <w:tc>
          <w:tcPr>
            <w:tcW w:w="9494" w:type="dxa"/>
            <w:tcBorders/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 xml:space="preserve">Feststellung des Bedarfes an sonderpädagogischer Unterstützung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Antrag der Eltern auf Eröffnung eines Feststellungsverfahrens (§ 11 AO-SF)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od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/>
                <w:b/>
                <w:bCs/>
                <w:iCs/>
                <w:szCs w:val="24"/>
              </w:rPr>
              <w:t xml:space="preserve">                 </w:t>
            </w:r>
            <w:r>
              <w:rPr>
                <w:rFonts w:cs="Arial"/>
                <w:b/>
                <w:bCs/>
                <w:iCs/>
                <w:szCs w:val="24"/>
              </w:rPr>
              <w:t>Feststellung des Bedarfes an sonderpädagogischer Unterstützu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iCs/>
                <w:szCs w:val="24"/>
              </w:rPr>
            </w:pPr>
            <w:r>
              <w:rPr>
                <w:rFonts w:eastAsia="Arial" w:cs="Arial"/>
                <w:b/>
                <w:bCs/>
                <w:iCs/>
                <w:szCs w:val="24"/>
              </w:rPr>
              <w:t xml:space="preserve">           </w:t>
            </w:r>
            <w:r>
              <w:rPr>
                <w:rFonts w:cs="Arial"/>
                <w:b/>
                <w:bCs/>
                <w:iCs/>
                <w:szCs w:val="24"/>
              </w:rPr>
              <w:t>Antrag der Schule auf Eröffnung eines Feststellungsverfahrens (§ 12 AO-SF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Verordnung über die sonderpädagogische Förderung, den Hausunterricht und die Schule für Kranke</w:t>
              <w:br/>
              <w:t>(Ausbildungsordnung gemäß § 52 SchulG - AO-SF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Verordnung über die sonderpädagogische Förderung, den Hausunterricht und die Schule für Kranke</w:t>
              <w:br/>
              <w:t>(Ausbildungsordnung gemäß § 52 SchulG - AO-SF)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_1566197061"/>
            <w:bookmarkStart w:id="1" w:name="__Fieldmark__1_1566197061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Antrag der Eltern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- § 11 AO-SF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(s. u. Sorgeberechtige)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Arial" w:cs="Arial"/>
                <w:sz w:val="20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  <w:highlight w:val="lightGray"/>
                <w:u w:val="single"/>
              </w:rPr>
              <w:t>WICHTIG: Der Antrag muss über die Schule eingereicht werden</w:t>
            </w:r>
            <w:r>
              <w:rPr>
                <w:rFonts w:cs="Arial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2_1566197061"/>
            <w:bookmarkStart w:id="3" w:name="__Fieldmark__2_1566197061"/>
            <w:bookmarkEnd w:id="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Antrag der Schule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- § 12 AO-S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566197061"/>
            <w:bookmarkStart w:id="5" w:name="__Fieldmark__3_156619706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uantrag</w:t>
              <w:br/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566197061"/>
            <w:bookmarkStart w:id="7" w:name="__Fieldmark__4_156619706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ortführung der sonderpädagogischen Unterstützung nach Klasse 4 </w:t>
              <w:br/>
              <w:t xml:space="preserve">     (bei Änderung des Förderschwerpunktes)</w:t>
              <w:br/>
            </w: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1566197061"/>
            <w:bookmarkStart w:id="9" w:name="__Fieldmark__5_156619706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Änderung/ Ergänzung des Förderschwerpunkts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" w:name="__Fieldmark__6_1566197061"/>
            <w:bookmarkStart w:id="11" w:name="__Fieldmark__6_1566197061"/>
            <w:bookmarkEnd w:id="1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Wechsel aus Förderschule in allgem. Schule, wenn im Bescheid bisher nur die 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8640" w:leader="none"/>
              </w:tabs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</w:t>
            </w:r>
            <w:r>
              <w:rPr>
                <w:rFonts w:cs="Arial"/>
                <w:szCs w:val="22"/>
              </w:rPr>
              <w:t>Förderschule benannt war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" w:name="__Fieldmark__7_1566197061"/>
            <w:bookmarkStart w:id="13" w:name="__Fieldmark__7_1566197061"/>
            <w:bookmarkEnd w:id="1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Beendigung (§ 18 AO-SF)</w:t>
            </w:r>
          </w:p>
        </w:tc>
      </w:tr>
    </w:tbl>
    <w:p>
      <w:pPr>
        <w:pStyle w:val="Header"/>
        <w:tabs>
          <w:tab w:val="clear" w:pos="4536"/>
          <w:tab w:val="left" w:pos="1080" w:leader="none"/>
          <w:tab w:val="left" w:pos="3420" w:leader="none"/>
          <w:tab w:val="left" w:pos="6120" w:leader="none"/>
          <w:tab w:val="left" w:pos="8640" w:leader="none"/>
          <w:tab w:val="right" w:pos="9072" w:leader="none"/>
        </w:tabs>
        <w:rPr/>
      </w:pPr>
      <w:r>
        <w:rPr/>
        <w:t>Schülerdaten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418"/>
        <w:gridCol w:w="709"/>
        <w:gridCol w:w="1842"/>
        <w:gridCol w:w="1985"/>
      </w:tblGrid>
      <w:tr>
        <w:trPr>
          <w:trHeight w:val="609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 xml:space="preserve">Nachname, Vorname des Schülers / der Schülerin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burtsdatum und -or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chrift (Straße, Hausnummer, PLZ, Ort und Stadtteil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atsangehörigkei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16"/>
                <w:szCs w:val="16"/>
              </w:rPr>
              <w:t>Muttersprache deutsch ?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2_1566197061"/>
            <w:bookmarkStart w:id="15" w:name="__Fieldmark__12_156619706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3_1566197061"/>
            <w:bookmarkStart w:id="17" w:name="__Fieldmark__13_156619706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ratio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4_1566197061"/>
            <w:bookmarkStart w:id="19" w:name="__Fieldmark__14_156619706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5_1566197061"/>
            <w:bookmarkStart w:id="21" w:name="__Fieldmark__15_156619706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Deutschland sei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ag, Monat, Jahr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chlecht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1566197061"/>
            <w:bookmarkStart w:id="23" w:name="__Fieldmark__16_156619706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m.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1566197061"/>
            <w:bookmarkStart w:id="25" w:name="__Fieldmark__17_156619706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w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680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rPr>
          <w:b/>
          <w:b/>
          <w:sz w:val="20"/>
        </w:rPr>
      </w:pPr>
      <w:r>
        <w:rPr>
          <w:b/>
          <w:sz w:val="20"/>
          <w:szCs w:val="22"/>
        </w:rPr>
        <w:t>1.</w:t>
      </w:r>
      <w:r>
        <w:rPr>
          <w:b/>
          <w:sz w:val="20"/>
        </w:rPr>
        <w:t xml:space="preserve"> </w:t>
      </w:r>
      <w:r>
        <w:rPr>
          <w:b/>
          <w:sz w:val="20"/>
          <w:szCs w:val="22"/>
        </w:rPr>
        <w:t>Sorgeberechtigte/r</w:t>
      </w:r>
      <w:r>
        <w:rPr>
          <w:b/>
          <w:sz w:val="20"/>
        </w:rPr>
        <w:t xml:space="preserve"> (Mutter o. allein. Sorgeber.)  </w:t>
      </w:r>
      <w:r>
        <w:rPr>
          <w:b/>
          <w:sz w:val="20"/>
          <w:szCs w:val="22"/>
        </w:rPr>
        <w:t>2. Sorgeberechtigte/r</w:t>
      </w:r>
      <w:r>
        <w:rPr>
          <w:b/>
          <w:sz w:val="20"/>
        </w:rPr>
        <w:t xml:space="preserve"> (Vater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chname, Vornam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chname, Vornam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schrift (Straße, Hausnummer, PLZ, Ort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804" w:leader="none"/>
              </w:tabs>
              <w:spacing w:before="40" w:after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schrift (Straße, Hausnummer, PLZ, Ort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804" w:leader="none"/>
              </w:tabs>
              <w:spacing w:before="40" w:after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nummer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nummer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04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right" w:pos="8460" w:leader="none"/>
        </w:tabs>
        <w:rPr/>
      </w:pPr>
      <w:r>
        <w:rPr>
          <w:b/>
        </w:rPr>
        <w:t>Von der Schule auszufüllen: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right" w:pos="8460" w:leader="none"/>
        </w:tabs>
        <w:rPr>
          <w:szCs w:val="22"/>
          <w:u w:val="single"/>
        </w:rPr>
      </w:pPr>
      <w:r>
        <w:rPr>
          <w:szCs w:val="22"/>
        </w:rPr>
        <w:t xml:space="preserve">Beginn der Schulpflicht gem. § 35 SchulG am  </w:t>
        <w:tab/>
      </w:r>
      <w:r>
        <w:rPr>
          <w:szCs w:val="22"/>
          <w:u w:val="single"/>
        </w:rPr>
        <w:t xml:space="preserve">        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 xml:space="preserve">      Schulbesuchsjahr:</w:t>
      </w:r>
      <w:r>
        <w:rPr>
          <w:szCs w:val="22"/>
          <w:u w:val="single"/>
        </w:rPr>
        <w:t xml:space="preserve"> </w:t>
      </w:r>
      <w:r>
        <w:fldChar w:fldCharType="begin">
          <w:ffData>
            <w:name w:val="Text101 Copy 1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en-US" w:eastAsia="en-US"/>
        </w:rPr>
      </w:r>
    </w:p>
    <w:p>
      <w:pPr>
        <w:pStyle w:val="Header"/>
        <w:tabs>
          <w:tab w:val="clear" w:pos="4536"/>
          <w:tab w:val="left" w:pos="2520" w:leader="none"/>
          <w:tab w:val="left" w:pos="5040" w:leader="none"/>
          <w:tab w:val="right" w:pos="8460" w:leader="none"/>
          <w:tab w:val="right" w:pos="9072" w:leader="none"/>
        </w:tabs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Heading3"/>
        <w:tabs>
          <w:tab w:val="clear" w:pos="8460"/>
          <w:tab w:val="left" w:pos="2520" w:leader="none"/>
          <w:tab w:val="left" w:pos="5580" w:leader="none"/>
          <w:tab w:val="left" w:pos="7740" w:leader="none"/>
          <w:tab w:val="left" w:pos="8280" w:leader="none"/>
          <w:tab w:val="right" w:pos="9000" w:leader="none"/>
        </w:tabs>
        <w:rPr/>
      </w:pPr>
      <w:r>
        <w:rPr>
          <w:rFonts w:cs="Arial" w:ascii="Arial" w:hAnsi="Arial"/>
          <w:sz w:val="22"/>
          <w:szCs w:val="22"/>
        </w:rPr>
        <w:t xml:space="preserve">Zurückgestellt gem. § 35 (3) SchulG im Schuljahr   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28_1566197061"/>
      <w:bookmarkStart w:id="27" w:name="__Fieldmark__28_1566197061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Heading3"/>
        <w:tabs>
          <w:tab w:val="clear" w:pos="8460"/>
          <w:tab w:val="left" w:pos="2520" w:leader="none"/>
          <w:tab w:val="left" w:pos="5580" w:leader="none"/>
          <w:tab w:val="left" w:pos="7740" w:leader="none"/>
          <w:tab w:val="left" w:pos="8280" w:leader="none"/>
          <w:tab w:val="right" w:pos="90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szCs w:val="22"/>
        </w:rPr>
        <w:t xml:space="preserve">Der Antrag wurde bereits früher einmal gestellt: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8" w:name="__Fieldmark__29_1566197061"/>
      <w:bookmarkStart w:id="29" w:name="__Fieldmark__29_1566197061"/>
      <w:bookmarkEnd w:id="2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ja    Datum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 xml:space="preserve">         </w:t>
      </w:r>
      <w:r>
        <w:rPr>
          <w:szCs w:val="22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0" w:name="__Fieldmark__31_1566197061"/>
      <w:bookmarkStart w:id="31" w:name="__Fieldmark__31_1566197061"/>
      <w:bookmarkEnd w:id="3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 </w:t>
      </w:r>
    </w:p>
    <w:p>
      <w:pPr>
        <w:pStyle w:val="Normal"/>
        <w:ind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Angaben zum letzten AO-SF Bescheid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5"/>
        <w:gridCol w:w="762"/>
        <w:gridCol w:w="1408"/>
        <w:gridCol w:w="1710"/>
        <w:gridCol w:w="3508"/>
        <w:gridCol w:w="178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örderschwerpunkt (1. und 2.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örderort / Schule</w:t>
              <w:br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chulbes. jahr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chuljah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asse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chule – Ort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36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en-US" w:eastAsia="en-US"/>
              </w:rPr>
            </w:pP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fldChar w:fldCharType="begin">
                <w:ffData>
                  <w:name w:val="Text7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fldChar w:fldCharType="begin">
                <w:ffData>
                  <w:name w:val="Text7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fldChar w:fldCharType="begin">
                <w:ffData>
                  <w:name w:val="Text7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Text8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rPr/>
            </w:pPr>
            <w:r>
              <w:fldChar w:fldCharType="begin">
                <w:ffData>
                  <w:name w:val="Text7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Text8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rPr>
                <w:highlight w:val="lightGray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rPr>
                <w:highlight w:val="lightGray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</w:tr>
      <w:tr>
        <w:trPr>
          <w:trHeight w:val="3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rPr/>
            </w:pPr>
            <w:r>
              <w:fldChar w:fldCharType="begin">
                <w:ffData>
                  <w:name w:val="Text7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Text8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rPr>
                <w:highlight w:val="lightGray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rPr>
                <w:highlight w:val="lightGray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</w:tr>
      <w:tr>
        <w:trPr>
          <w:trHeight w:val="3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rPr/>
            </w:pPr>
            <w:r>
              <w:fldChar w:fldCharType="begin">
                <w:ffData>
                  <w:name w:val="Text7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Text8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rPr>
                <w:highlight w:val="lightGray"/>
              </w:rPr>
            </w:pP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rPr>
                <w:highlight w:val="lightGray"/>
              </w:rPr>
            </w:pP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</w:tr>
      <w:tr>
        <w:trPr>
          <w:trHeight w:val="3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rPr/>
            </w:pPr>
            <w:r>
              <w:fldChar w:fldCharType="begin">
                <w:ffData>
                  <w:name w:val="Text7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Text8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rPr>
                <w:highlight w:val="lightGray"/>
              </w:rPr>
            </w:pP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rPr>
                <w:highlight w:val="lightGray"/>
              </w:rPr>
            </w:pP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260" w:leader="none"/>
          <w:tab w:val="left" w:pos="5040" w:leader="none"/>
        </w:tabs>
        <w:ind w:left="786" w:hanging="360"/>
        <w:rPr>
          <w:b/>
          <w:b/>
          <w:szCs w:val="22"/>
        </w:rPr>
      </w:pPr>
      <w:r>
        <w:rPr>
          <w:b/>
          <w:szCs w:val="22"/>
        </w:rPr>
        <w:t>Stellungnahme / Begründung der Schule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5040" w:leader="none"/>
        </w:tabs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1260" w:leader="none"/>
          <w:tab w:val="left" w:pos="5040" w:leader="none"/>
        </w:tabs>
        <w:ind w:left="426" w:hanging="29"/>
        <w:rPr/>
      </w:pPr>
      <w:r>
        <w:rPr>
          <w:b/>
          <w:szCs w:val="22"/>
        </w:rPr>
        <w:t xml:space="preserve">Die Stellungnahme zum Antrag der Eltern / Begründung des Antrags der Schule ist </w:t>
        <w:br/>
        <w:t xml:space="preserve">beigefügt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5040" w:leader="none"/>
        </w:tabs>
        <w:ind w:left="900" w:hanging="503"/>
        <w:rPr>
          <w:b/>
          <w:b/>
          <w:szCs w:val="22"/>
        </w:rPr>
      </w:pPr>
      <w:r>
        <w:rPr>
          <w:b/>
          <w:szCs w:val="22"/>
        </w:rPr>
        <w:t>Sie wurde erstellt vo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5040" w:leader="none"/>
        </w:tabs>
        <w:ind w:left="39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5040" w:leader="none"/>
        </w:tabs>
        <w:ind w:left="397" w:hanging="0"/>
        <w:rPr/>
      </w:pPr>
      <w:r>
        <w:rPr>
          <w:szCs w:val="22"/>
        </w:rPr>
        <w:tab/>
        <w:tab/>
        <w:t xml:space="preserve">Frau/Herrn   </w:t>
      </w:r>
      <w:r>
        <w:rPr>
          <w:szCs w:val="22"/>
          <w:u w:val="single"/>
        </w:rPr>
        <w:t xml:space="preserve">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 xml:space="preserve">                                                                             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700" w:leader="none"/>
          <w:tab w:val="left" w:pos="5040" w:leader="none"/>
        </w:tabs>
        <w:ind w:left="397" w:hanging="0"/>
        <w:rPr>
          <w:szCs w:val="22"/>
        </w:rPr>
      </w:pPr>
      <w:r>
        <w:rPr>
          <w:szCs w:val="22"/>
        </w:rPr>
        <w:tab/>
        <w:tab/>
        <w:t xml:space="preserve"> </w:t>
        <w:tab/>
        <w:t xml:space="preserve">       (Lehrkraft der allgemeinen Schule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700" w:leader="none"/>
          <w:tab w:val="left" w:pos="5040" w:leader="none"/>
        </w:tabs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  <w:tab w:val="left" w:pos="2700" w:leader="none"/>
          <w:tab w:val="left" w:pos="5040" w:leader="none"/>
        </w:tabs>
        <w:ind w:left="426" w:hanging="0"/>
        <w:rPr/>
      </w:pPr>
      <w:r>
        <w:rPr>
          <w:b/>
          <w:szCs w:val="22"/>
        </w:rPr>
        <w:t xml:space="preserve">Die notwendigen Anlagen gem. der „Übersicht AO-SF Antragsarten </w:t>
        <w:br/>
        <w:t xml:space="preserve">        und – fristen“ sind beigefügt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700" w:leader="none"/>
          <w:tab w:val="left" w:pos="5040" w:leader="none"/>
        </w:tabs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700" w:leader="none"/>
          <w:tab w:val="left" w:pos="5040" w:leader="none"/>
        </w:tabs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2700" w:leader="none"/>
          <w:tab w:val="left" w:pos="5040" w:leader="none"/>
        </w:tabs>
        <w:rPr>
          <w:b/>
          <w:b/>
          <w:sz w:val="20"/>
        </w:rPr>
      </w:pPr>
      <w:r>
        <w:rPr>
          <w:b/>
          <w:szCs w:val="22"/>
        </w:rPr>
        <w:br/>
      </w:r>
      <w:r>
        <w:rPr>
          <w:b/>
        </w:rPr>
        <w:t>________________________</w:t>
        <w:tab/>
        <w:tab/>
        <w:t>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060" w:leader="none"/>
          <w:tab w:val="left" w:pos="5040" w:leader="none"/>
        </w:tabs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</w:t>
      </w:r>
      <w:r>
        <w:rPr>
          <w:b/>
          <w:szCs w:val="22"/>
        </w:rPr>
        <w:t xml:space="preserve">Datum      </w:t>
        <w:tab/>
        <w:tab/>
        <w:tab/>
        <w:t xml:space="preserve">  Unterschrift der Schulleitung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060" w:leader="none"/>
          <w:tab w:val="left" w:pos="5040" w:leader="none"/>
        </w:tabs>
        <w:ind w:left="426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060" w:leader="none"/>
          <w:tab w:val="left" w:pos="5040" w:leader="none"/>
        </w:tabs>
        <w:ind w:left="426" w:hanging="0"/>
        <w:rPr/>
      </w:pPr>
      <w:r>
        <w:rPr>
          <w:b/>
          <w:sz w:val="24"/>
          <w:szCs w:val="22"/>
        </w:rPr>
        <w:t>Bei Antrag auf Beendigung</w:t>
      </w:r>
      <w:r>
        <w:rPr>
          <w:sz w:val="24"/>
          <w:szCs w:val="22"/>
        </w:rPr>
        <w:t xml:space="preserve"> (§ 18 AO-SF)</w:t>
      </w:r>
      <w:r>
        <w:rPr>
          <w:b/>
          <w:sz w:val="24"/>
          <w:szCs w:val="22"/>
        </w:rPr>
        <w:br/>
      </w:r>
      <w:r>
        <w:rPr>
          <w:b/>
          <w:sz w:val="28"/>
        </w:rPr>
        <w:br/>
      </w:r>
      <w:r>
        <w:rPr>
          <w:szCs w:val="22"/>
        </w:rPr>
        <w:t>Letzter Förderschwerpunkt:____________________________</w:t>
        <w:br/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060" w:leader="none"/>
          <w:tab w:val="left" w:pos="5040" w:leader="none"/>
        </w:tabs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060" w:leader="none"/>
          <w:tab w:val="left" w:pos="5040" w:leader="none"/>
        </w:tabs>
        <w:ind w:left="426" w:hanging="0"/>
        <w:rPr/>
      </w:pP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32" w:name="__Fieldmark__76_1566197061"/>
      <w:bookmarkStart w:id="33" w:name="__Fieldmark__76_1566197061"/>
      <w:bookmarkEnd w:id="33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szCs w:val="22"/>
        </w:rPr>
        <w:t xml:space="preserve"> Die Begründung der Schule (Anlage Stellungnahme Schule) sowie der Beschluss der </w:t>
        <w:br/>
        <w:t xml:space="preserve">      Klassenkonferenz sind beigefügt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060" w:leader="none"/>
          <w:tab w:val="left" w:pos="5040" w:leader="none"/>
        </w:tabs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700" w:leader="none"/>
          <w:tab w:val="left" w:pos="5040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700" w:leader="none"/>
          <w:tab w:val="left" w:pos="5040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700" w:leader="none"/>
          <w:tab w:val="left" w:pos="5040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700" w:leader="none"/>
          <w:tab w:val="left" w:pos="5040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2700" w:leader="none"/>
          <w:tab w:val="left" w:pos="5040" w:leader="none"/>
        </w:tabs>
        <w:rPr>
          <w:b/>
          <w:b/>
          <w:sz w:val="20"/>
        </w:rPr>
      </w:pPr>
      <w:r>
        <w:rPr>
          <w:sz w:val="20"/>
        </w:rPr>
        <w:br/>
      </w:r>
      <w:r>
        <w:rPr>
          <w:b/>
        </w:rPr>
        <w:t>________________________</w:t>
        <w:tab/>
        <w:tab/>
        <w:t>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060" w:leader="none"/>
          <w:tab w:val="left" w:pos="5040" w:leader="none"/>
        </w:tabs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</w:t>
      </w:r>
      <w:r>
        <w:rPr>
          <w:b/>
          <w:szCs w:val="22"/>
        </w:rPr>
        <w:t xml:space="preserve">Datum      </w:t>
        <w:tab/>
        <w:tab/>
        <w:tab/>
        <w:t xml:space="preserve">  Unterschrift der Schulleitung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sz w:val="18"/>
        </w:rPr>
      </w:pPr>
      <w:r>
        <w:rPr>
          <w:b/>
          <w:sz w:val="28"/>
        </w:rPr>
        <w:t>ABGABETERMINE und ANLAGEN siehe ANHANG</w:t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 Antrag der Eltern ausfüllen!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>Vermuteter sonderpädagogischer Unterstützungsbedarf</w:t>
        <w:br/>
      </w:r>
      <w:r>
        <w:rPr>
          <w:rFonts w:cs="Arial"/>
          <w:b/>
          <w:bCs/>
          <w:iCs/>
          <w:sz w:val="20"/>
          <w:szCs w:val="22"/>
        </w:rPr>
        <w:t>(Erläuterungen siehe Anlage)</w:t>
      </w:r>
      <w:r>
        <w:rPr>
          <w:rFonts w:cs="Arial"/>
          <w:b/>
          <w:bCs/>
          <w:iCs/>
          <w:sz w:val="20"/>
          <w:szCs w:val="16"/>
        </w:rPr>
        <w:b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37"/>
        <w:gridCol w:w="3544"/>
        <w:gridCol w:w="567"/>
        <w:gridCol w:w="4536"/>
      </w:tblGrid>
      <w:tr>
        <w:trPr>
          <w:trHeight w:val="238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77_1566197061"/>
            <w:bookmarkStart w:id="35" w:name="__Fieldmark__77_1566197061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r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78_1566197061"/>
            <w:bookmarkStart w:id="37" w:name="__Fieldmark__78_1566197061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örperliche und motorische Entwicklung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79_1566197061"/>
            <w:bookmarkStart w:id="39" w:name="__Fieldmark__79_1566197061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a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80_1566197061"/>
            <w:bookmarkStart w:id="41" w:name="__Fieldmark__80_1566197061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hen</w:t>
              <w:b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81_1566197061"/>
            <w:bookmarkStart w:id="43" w:name="__Fieldmark__81_1566197061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indhei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82_1566197061"/>
            <w:bookmarkStart w:id="45" w:name="__Fieldmark__82_1566197061"/>
            <w:bookmarkEnd w:id="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Sehbehinderung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83_1566197061"/>
            <w:bookmarkStart w:id="47" w:name="__Fieldmark__83_1566197061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</w:rPr>
              <w:t>Emotionale und soziale Entwickl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84_1566197061"/>
            <w:bookmarkStart w:id="49" w:name="__Fieldmark__84_1566197061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85_1566197061"/>
            <w:bookmarkStart w:id="51" w:name="__Fieldmark__85_1566197061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ören und Kommunikation</w:t>
              <w:b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86_1566197061"/>
            <w:bookmarkStart w:id="53" w:name="__Fieldmark__86_1566197061"/>
            <w:bookmarkEnd w:id="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Gehörlosigkei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87_1566197061"/>
            <w:bookmarkStart w:id="55" w:name="__Fieldmark__87_1566197061"/>
            <w:bookmarkEnd w:id="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chwerhörigkeit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</w:rPr>
              <w:t>Geistige Entwicklung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88_1566197061"/>
            <w:bookmarkStart w:id="57" w:name="__Fieldmark__88_1566197061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sz w:val="24"/>
                <w:szCs w:val="24"/>
              </w:rPr>
              <w:t>Schüler/in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mit Autismus-Spektrum-Störung: </w:t>
              <w:br/>
              <w:t>Gutachten der unteren Gesundheitsbehörde gemäß § 42, Abs. 2 AO-SF ist beigefügt.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7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e Erläuterungen  zum sonderpädagogischen Unterstützungsbedarf habe ich / haben wir zur Kenntnis genommen. Ich habe / wir haben eine Kopie des Antrages erhalten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700" w:leader="none"/>
          <w:tab w:val="left" w:pos="5040" w:leader="none"/>
        </w:tabs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8" w:name="__Fieldmark__89_1566197061"/>
      <w:bookmarkStart w:id="59" w:name="__Fieldmark__89_1566197061"/>
      <w:bookmarkEnd w:id="5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szCs w:val="22"/>
        </w:rPr>
        <w:t>Die Anlage Teilnahme GL ist beigefügt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700" w:leader="none"/>
          <w:tab w:val="left" w:pos="50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700" w:leader="none"/>
          <w:tab w:val="left" w:pos="50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700" w:leader="none"/>
          <w:tab w:val="left" w:pos="5040" w:leader="none"/>
        </w:tabs>
        <w:rPr>
          <w:b/>
          <w:b/>
          <w:szCs w:val="22"/>
        </w:rPr>
      </w:pPr>
      <w:r>
        <w:rPr>
          <w:b/>
          <w:szCs w:val="22"/>
        </w:rPr>
        <w:t xml:space="preserve">Wir wünschen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700" w:leader="none"/>
          <w:tab w:val="left" w:pos="50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700" w:leader="none"/>
          <w:tab w:val="left" w:pos="5040" w:leader="none"/>
        </w:tabs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0" w:name="__Fieldmark__90_1566197061"/>
      <w:bookmarkStart w:id="61" w:name="__Fieldmark__90_1566197061"/>
      <w:bookmarkEnd w:id="6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szCs w:val="22"/>
        </w:rPr>
        <w:t>eine Beschulung in einer allgemeinen Schule im Gemeinsamen Lernen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260" w:leader="none"/>
          <w:tab w:val="left" w:pos="2268" w:leader="none"/>
          <w:tab w:val="left" w:pos="5040" w:leader="none"/>
        </w:tabs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br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2" w:name="__Fieldmark__91_1566197061"/>
      <w:bookmarkStart w:id="63" w:name="__Fieldmark__91_1566197061"/>
      <w:bookmarkEnd w:id="6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szCs w:val="22"/>
        </w:rPr>
        <w:t>eine Beschulung in der Förderschule</w:t>
      </w:r>
      <w:r>
        <w:rPr>
          <w:szCs w:val="22"/>
        </w:rPr>
        <w:b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260" w:leader="none"/>
          <w:tab w:val="left" w:pos="2268" w:leader="none"/>
          <w:tab w:val="left" w:pos="5040" w:leader="none"/>
        </w:tabs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4" w:name="__Fieldmark__92_1566197061"/>
      <w:bookmarkStart w:id="65" w:name="__Fieldmark__92_1566197061"/>
      <w:bookmarkEnd w:id="6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szCs w:val="22"/>
        </w:rPr>
        <w:t xml:space="preserve">Beendigung </w:t>
      </w:r>
      <w:r>
        <w:rPr>
          <w:szCs w:val="22"/>
        </w:rPr>
        <w:t>der sonderpädagogischen Förderung (§ 18 AO-SF)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260" w:leader="none"/>
          <w:tab w:val="left" w:pos="2268" w:leader="none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260" w:leader="none"/>
          <w:tab w:val="left" w:pos="2268" w:leader="none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260" w:leader="none"/>
          <w:tab w:val="left" w:pos="2268" w:leader="none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260" w:leader="none"/>
          <w:tab w:val="left" w:pos="2268" w:leader="none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260" w:leader="none"/>
          <w:tab w:val="left" w:pos="2268" w:leader="none"/>
          <w:tab w:val="left" w:pos="5040" w:leader="none"/>
        </w:tabs>
        <w:rPr>
          <w:szCs w:val="22"/>
        </w:rPr>
      </w:pPr>
      <w:r>
        <w:rPr>
          <w:szCs w:val="22"/>
        </w:rPr>
        <w:br/>
        <w:t>_______________</w:t>
        <w:tab/>
        <w:t>_____________________</w:t>
        <w:tab/>
        <w:t xml:space="preserve">                ________________________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260" w:leader="none"/>
          <w:tab w:val="left" w:pos="2268" w:leader="none"/>
          <w:tab w:val="left" w:pos="5040" w:leader="none"/>
        </w:tabs>
        <w:rPr>
          <w:szCs w:val="22"/>
        </w:rPr>
      </w:pPr>
      <w:r>
        <w:rPr>
          <w:szCs w:val="22"/>
        </w:rPr>
        <w:t xml:space="preserve">Datum                         </w:t>
        <w:tab/>
        <w:t xml:space="preserve">Unterschrift Elternteil 1 </w:t>
        <w:tab/>
        <w:t xml:space="preserve">                Unterschrift Elternteil 2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right" w:pos="8460" w:leader="none"/>
        </w:tabs>
        <w:rPr/>
      </w:pPr>
      <w:r>
        <w:rPr>
          <w:rFonts w:eastAsia="Arial"/>
          <w:szCs w:val="22"/>
        </w:rPr>
        <w:t xml:space="preserve">                                     </w:t>
      </w:r>
      <w:r>
        <w:rPr>
          <w:rFonts w:cs="Arial"/>
          <w:sz w:val="20"/>
        </w:rPr>
        <w:t xml:space="preserve">Mutter oder allein. Sorgeberechtigte/r      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righ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righ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righ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right" w:pos="84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right" w:pos="8460" w:leader="none"/>
        </w:tabs>
        <w:rPr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sz w:val="18"/>
        </w:rPr>
      </w:pPr>
      <w:r>
        <w:rPr>
          <w:b/>
          <w:sz w:val="28"/>
        </w:rPr>
        <w:t>ABGABETERMINE und ANLAGEN siehe ANHANG</w:t>
      </w:r>
      <w:r>
        <w:br w:type="page"/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 Antrag der Schule ausfüllen!</w:t>
      </w:r>
    </w:p>
    <w:p>
      <w:pPr>
        <w:pStyle w:val="Normal"/>
        <w:ind w:left="426" w:hanging="42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muteter sonderpädagogischer Unterstützungsbedarf</w:t>
      </w:r>
    </w:p>
    <w:p>
      <w:pPr>
        <w:pStyle w:val="Normal"/>
        <w:tabs>
          <w:tab w:val="clear" w:pos="709"/>
          <w:tab w:val="left" w:pos="241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(Erläuterungen siehe Anlagen)</w:t>
      </w:r>
    </w:p>
    <w:p>
      <w:pPr>
        <w:pStyle w:val="Normal"/>
        <w:tabs>
          <w:tab w:val="clear" w:pos="709"/>
          <w:tab w:val="left" w:pos="2410" w:leader="none"/>
        </w:tabs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66" w:name="__Fieldmark__93_1566197061"/>
      <w:bookmarkStart w:id="67" w:name="__Fieldmark__93_1566197061"/>
      <w:bookmarkEnd w:id="6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Lernen (frühestens im 3.SBJ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68" w:name="__Fieldmark__94_1566197061"/>
      <w:bookmarkStart w:id="69" w:name="__Fieldmark__94_1566197061"/>
      <w:bookmarkEnd w:id="6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emotionale und soziale Entwicklung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70" w:name="__Fieldmark__95_1566197061"/>
      <w:bookmarkStart w:id="71" w:name="__Fieldmark__95_1566197061"/>
      <w:bookmarkEnd w:id="7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geistige Entwicklu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e Eltern / der allein sorgeberechtigte Elternteil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  <w:u w:val="single"/>
        </w:rPr>
        <w:tab/>
        <w:tab/>
        <w:tab/>
        <w:tab/>
        <w:tab/>
      </w: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ab/>
        <w:tab/>
        <w:tab/>
        <w:tab/>
        <w:tab/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  <w:t>Nachname, Vorname</w:t>
        <w:tab/>
        <w:tab/>
        <w:tab/>
        <w:tab/>
        <w:tab/>
        <w:t>Nachname, Vornam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urde/n über den Antrag auf Eröffnung/Überprüfung eines Feststellungsverfahrens gem.§ 12 AO-SF, den vermuteten Unterstützungsbedarf und über die Möglichkeiten sonderpädagogischer Förderung (allgemeine Schule/Förderschule) informiert am:</w:t>
        <w:br/>
        <w:br/>
        <w:t xml:space="preserve">                                                      __________</w:t>
      </w:r>
      <w:r>
        <w:rPr>
          <w:rFonts w:cs="Arial"/>
          <w:szCs w:val="22"/>
          <w:u w:val="single"/>
        </w:rPr>
        <w:tab/>
        <w:t>_____________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</w:r>
      <w:r>
        <w:rPr>
          <w:rFonts w:cs="Arial"/>
          <w:sz w:val="18"/>
          <w:szCs w:val="18"/>
        </w:rPr>
        <w:t>(Datum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ine Kopie des Antrages und der Begründung wurde ihnen ausgehändig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857"/>
      </w:tblGrid>
      <w:tr>
        <w:trPr>
          <w:trHeight w:val="284" w:hRule="exact"/>
        </w:trPr>
        <w:tc>
          <w:tcPr>
            <w:tcW w:w="4219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85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421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t, Da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terschrift Schulleitung</w:t>
            </w:r>
          </w:p>
        </w:tc>
      </w:tr>
    </w:tbl>
    <w:p>
      <w:pPr>
        <w:pStyle w:val="Normal"/>
        <w:ind w:firstLine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firstLine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sz w:val="18"/>
        </w:rPr>
      </w:pPr>
      <w:r>
        <w:rPr>
          <w:b/>
          <w:sz w:val="28"/>
        </w:rPr>
        <w:t>ABGABETERMINE und ANLAGEN siehe ANHANG</w:t>
      </w:r>
    </w:p>
    <w:p>
      <w:pPr>
        <w:pStyle w:val="Heading1"/>
        <w:tabs>
          <w:tab w:val="clear" w:pos="709"/>
          <w:tab w:val="left" w:pos="6300" w:leader="none"/>
          <w:tab w:val="left" w:pos="8820" w:leader="none"/>
        </w:tabs>
        <w:ind w:left="-36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Stand: 10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120" w:leader="none"/>
        <w:tab w:val="left" w:pos="8640" w:leader="none"/>
      </w:tabs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  <w:tab w:val="left" w:pos="5580" w:leader="none"/>
        <w:tab w:val="right" w:pos="8460" w:leader="none"/>
      </w:tabs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1260" w:leader="none"/>
        <w:tab w:val="left" w:pos="5040" w:leader="none"/>
      </w:tabs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" w:leader="none"/>
        <w:tab w:val="left" w:pos="1260" w:leader="none"/>
        <w:tab w:val="left" w:pos="5040" w:leader="none"/>
      </w:tabs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20" w:leader="none"/>
        <w:tab w:val="left" w:pos="8640" w:leader="none"/>
      </w:tabs>
      <w:ind w:left="-180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  <w:tab w:val="left" w:pos="1260" w:leader="none"/>
        <w:tab w:val="left" w:pos="3060" w:leader="none"/>
        <w:tab w:val="left" w:pos="5040" w:leader="none"/>
      </w:tabs>
      <w:ind w:left="567" w:hanging="0"/>
      <w:outlineLvl w:val="6"/>
    </w:pPr>
    <w:rPr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qFormat/>
    <w:rPr>
      <w:sz w:val="24"/>
    </w:rPr>
  </w:style>
  <w:style w:type="character" w:styleId="Berschrift1Zchn">
    <w:name w:val="Überschrift 1 Zchn"/>
    <w:qFormat/>
    <w:rPr>
      <w:b/>
      <w:sz w:val="32"/>
    </w:rPr>
  </w:style>
  <w:style w:type="character" w:styleId="Berschrift3Zchn">
    <w:name w:val="Überschrift 3 Zchn"/>
    <w:qFormat/>
    <w:rPr>
      <w:sz w:val="24"/>
      <w:u w:val="single"/>
    </w:rPr>
  </w:style>
  <w:style w:type="character" w:styleId="Berschrift6Zchn">
    <w:name w:val="Überschrift 6 Zchn"/>
    <w:qFormat/>
    <w:rPr>
      <w:b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9"/>
        <w:tab w:val="left" w:pos="6120" w:leader="none"/>
        <w:tab w:val="left" w:pos="8640" w:leader="none"/>
      </w:tabs>
      <w:jc w:val="center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900" w:leader="none"/>
        <w:tab w:val="left" w:pos="5040" w:leader="none"/>
      </w:tabs>
      <w:ind w:left="360" w:hanging="0"/>
    </w:pPr>
    <w:rPr>
      <w:rFonts w:ascii="Times New Roman" w:hAnsi="Times New Roman" w:cs="Times New Roman"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540" w:leader="none"/>
        <w:tab w:val="left" w:pos="1260" w:leader="none"/>
        <w:tab w:val="left" w:pos="3060" w:leader="none"/>
        <w:tab w:val="left" w:pos="5040" w:leader="none"/>
      </w:tabs>
      <w:spacing w:lineRule="auto" w:line="360"/>
      <w:ind w:left="567" w:hanging="0"/>
    </w:pPr>
    <w:rPr/>
  </w:style>
  <w:style w:type="paragraph" w:styleId="TextkrperEinzug3">
    <w:name w:val="Textkörper-Einzug 3"/>
    <w:basedOn w:val="Normal"/>
    <w:qFormat/>
    <w:pPr>
      <w:tabs>
        <w:tab w:val="clear" w:pos="709"/>
        <w:tab w:val="left" w:pos="540" w:leader="none"/>
        <w:tab w:val="left" w:pos="1260" w:leader="none"/>
        <w:tab w:val="left" w:pos="5040" w:leader="none"/>
      </w:tabs>
      <w:ind w:left="907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40" w:leader="none"/>
        <w:tab w:val="left" w:pos="1260" w:leader="none"/>
        <w:tab w:val="left" w:pos="50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9:00Z</dcterms:created>
  <dc:creator>EmmerichG</dc:creator>
  <dc:description/>
  <cp:keywords/>
  <dc:language>en-US</dc:language>
  <cp:lastModifiedBy>eichr</cp:lastModifiedBy>
  <cp:lastPrinted>2017-07-14T13:41:00Z</cp:lastPrinted>
  <dcterms:modified xsi:type="dcterms:W3CDTF">2019-10-02T14:21:00Z</dcterms:modified>
  <cp:revision>14</cp:revision>
  <dc:subject/>
  <dc:title>Schulamt für die Stadt Köln – 401/14 -</dc:title>
</cp:coreProperties>
</file>