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Name &gt; nimmt mit großer Begeisterung und viel Einsatzfreude am Sportunterricht teil. In unterschiedlichen Spielsituationen verhält &lt; er / sie &gt; sich sehr fair und hält sich stets an vereinbarte Regeln. </w:t>
            </w:r>
            <w:r>
              <w:rPr>
                <w:rFonts w:eastAsia="Arial" w:cs="Arial" w:ascii="Arial" w:hAnsi="Arial"/>
                <w:sz w:val="22"/>
                <w:szCs w:val="22"/>
              </w:rPr>
              <w:t>&lt; Er / Sie &gt; entdeckt sehr schnell Spielgelegenheiten und bringt immer kreative Ideen bei der Gestaltung von Spielen e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m Bereich der Leichtathletik erzielt &lt; Name &gt; sehr gute Erfolge. Besonders im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Laufen/Springen/Werfe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beherrscht &lt; er / sie &gt; die leichtathletischen Bewegungsformen bereits sehr sicher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eschicklichkeits- und Balancierübungen bewältigt &lt; Name &gt; selbstständig und stellt große Bewegungssicherheit unter Beweis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Name &gt; nimmt mit Einsatzfreude am Sportunterricht teil. In unterschiedlichen Spielsituationen verhält &lt; er / sie &gt; sich fair und hält sich an vereinbarte Regeln.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&lt; Er / Sie &gt; entdeckt Spielgelegenheiten und bringt kreative Ideen bei der Gestaltung von Spielen ein. Im Bereich der Leichtathletik erzielt &lt; Name &gt; gute Erfolge. Besonders im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Laufen/Springen/Werfe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beherrscht &lt; er / sie &gt; die leichtathletischen Bewegungsformen meist sicher. Geschicklichkeits- und Balancierübungen bewältigt &lt; Name &gt; oft selbstständig und stellt eine gute Bewegungssicherheit unter Beweis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Name &gt; nimmt meistens mit Einsatzfreude am Sportunterricht teil. In unterschiedlichen Spielsituationen verhält &lt; er / sie &gt; sich meistens fair und hält sich überwiegend an vereinbarte Regeln.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&lt; Er / Sie &gt; entdeckt manchmal Spielgelegenheiten ist aber noch zurückhaltend beim Gestalten von Spielen. Im Bereich der Leichtathletik erzielt &lt; Name &gt; einfache Erfolge. In der Regel beherrscht &lt; er / sie &gt; das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Laufen/Springen/Werfe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nach Unterstützung der Lehrkraft recht sicher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eschicklichkeits- und Balancierübungen bewältigt &lt; Name &gt; &lt; seinen/ ihren &gt; Fähigkeiten entsprechend gut, benötigt teilweise aber noch Unterstützung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Name &gt; nimmt nicht immer mit Einsatzfreude am Sportunterricht teil. &lt; Er / Sie &gt; verhält sich in unterschiedlichen Spielsituationen nicht immer fair und hält sich zunehmend an vereinbarte Regeln.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&lt; Er / Sie &gt; hat oft noch Schwierigkeiten Spielgelegenheiten zu entdecken und sich beim Gestalten von Spielen einzubringen. Im Bereich der Leichtathletik erzielt &lt; Name &gt; kleine Fortschritte. Vereinzelt beherrscht &lt; er / sie &gt; das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Laufen/Springen/Werfen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Bei </w:t>
            </w:r>
            <w:r>
              <w:rPr>
                <w:rFonts w:eastAsia="Arial" w:cs="Arial" w:ascii="Arial" w:hAnsi="Arial"/>
                <w:sz w:val="22"/>
                <w:szCs w:val="22"/>
              </w:rPr>
              <w:t>Geschicklichkeits- und Balancierübungen zeigt sich &lt; Name &gt; noch unsicher und ängstlich und benötigt Unterstützung, um &lt; seine / ihre &gt; Bewegungssicherheit auszubaue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Das untenstehende (außerhalb der Tabelle) ist nur für uns intern! Oder kann man das irgendwie einbauen? Z.B. SPRO121, dann das RO für Rollen? RI für Ring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en, Gleiten, Fahren: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&lt; Name &gt; beherrscht den Umgang mit dem Rollbrett (sehr sicher/ sicher/ überwiegend sicher/ kaum) und beachtet dabei die grundlegenden Sicherheitsaspekte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en und Raufen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 Name &gt; kann in spielerischer Form Ringen und Kämpfen und hält sich (stets, häufig, teilweise, vereinzelt) an vorgegebenen Regel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Name &gt; nimmt mit großer Begeisterung und viel Einsatzfreude am Sportunterricht teil. In unterschiedlichen Spielsituationen verhält &lt; er / sie &gt; sich immer fair und hält sich stets an vereinbarte Regeln. </w:t>
            </w:r>
            <w:r>
              <w:rPr>
                <w:rFonts w:eastAsia="Arial" w:cs="Arial" w:ascii="Arial" w:hAnsi="Arial"/>
              </w:rPr>
              <w:t xml:space="preserve">&lt; Er / Sie &gt; bewegt sich sehr geschickt an Geräten und kann einfache turnerische Bewegungsformen sicher ausführen. Im Bereich der Leichtathletik erzielt &lt; Name &gt; sehr gute Erfolge. Besonders im </w:t>
            </w:r>
            <w:r>
              <w:rPr>
                <w:rFonts w:eastAsia="Arial" w:cs="Arial" w:ascii="Arial" w:hAnsi="Arial"/>
                <w:color w:val="FF0000"/>
              </w:rPr>
              <w:t>Laufen/Springen/Werfen</w:t>
            </w:r>
            <w:r>
              <w:rPr>
                <w:rFonts w:eastAsia="Arial" w:cs="Arial" w:ascii="Arial" w:hAnsi="Arial"/>
              </w:rPr>
              <w:t xml:space="preserve"> beherrscht &lt; er / sie &gt; die leichtathletischen Bewegungsformen bereits sehr sicher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Name &gt; beherrscht die Technik de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rustschwimmens, Kraulschwimmens, Rückenschwimmens</w:t>
            </w:r>
            <w:r>
              <w:rPr>
                <w:rFonts w:cs="Arial" w:ascii="Arial" w:hAnsi="Arial"/>
                <w:sz w:val="22"/>
                <w:szCs w:val="22"/>
              </w:rPr>
              <w:t xml:space="preserve"> fehlerfrei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Auch unter Wasser bewegt &lt; er / sie &gt; sich mühelos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Name &gt; nimmt mit Einsatzfreude am Sportunterricht teil. In unterschiedlichen Spielsituationen verhält &lt; er / sie &gt; sich fair und hält sich stets an vereinbarte Regeln. </w:t>
            </w:r>
            <w:r>
              <w:rPr>
                <w:rFonts w:eastAsia="Arial" w:cs="Arial" w:ascii="Arial" w:hAnsi="Arial"/>
              </w:rPr>
              <w:t xml:space="preserve">&lt; Er / Sie &gt; bewegt sich geschickt an Geräten und kann einfache turnerische Bewegungsformen meist sicher ausführen. Im Bereich der Leichtathletik erzielt &lt; Name &gt; gute Erfolge. Besonders im </w:t>
            </w:r>
            <w:r>
              <w:rPr>
                <w:rFonts w:eastAsia="Arial" w:cs="Arial" w:ascii="Arial" w:hAnsi="Arial"/>
                <w:color w:val="FF0000"/>
              </w:rPr>
              <w:t>Laufen/Springen/Werfen</w:t>
            </w:r>
            <w:r>
              <w:rPr>
                <w:rFonts w:eastAsia="Arial" w:cs="Arial" w:ascii="Arial" w:hAnsi="Arial"/>
              </w:rPr>
              <w:t xml:space="preserve"> beherrscht &lt; er / sie &gt; die leichtathletischen Bewegungsformen überwiegend sicher.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Name &gt; beherrscht die Technik de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rustschwimmens, Kraulschwimmens, Rückenschwimmens</w:t>
            </w:r>
            <w:r>
              <w:rPr>
                <w:rFonts w:cs="Arial" w:ascii="Arial" w:hAnsi="Arial"/>
                <w:sz w:val="22"/>
                <w:szCs w:val="22"/>
              </w:rPr>
              <w:t xml:space="preserve"> sicher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Auch unter Wasser bewegt &lt; er / sie &gt; sich meist mühelos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2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 Name &gt; nimmt meistens mit Einsatzfreude am Sportunterricht tei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n unterschiedlichen Spielsituationen verhält &lt; er / sie &gt; sich meistens fair und hält sich überwiegend an vereinbarte Regeln. </w:t>
            </w:r>
            <w:r>
              <w:rPr>
                <w:rFonts w:eastAsia="Arial" w:cs="Arial" w:ascii="Arial" w:hAnsi="Arial"/>
              </w:rPr>
              <w:t>&lt; Er / Sie &gt; bewegt sich zunehmend sicherer an Geräten und bewältigt turnerische Bewegungsformen mit Hilfe sichere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Im Bereich der Leichtathletik erzielt &lt; Name &gt; einfache Erfolge. Nach Unterstützung der Lehrkraft beherrscht &lt; er / sie &gt; das </w:t>
            </w:r>
            <w:r>
              <w:rPr>
                <w:rFonts w:eastAsia="Arial" w:cs="Arial" w:ascii="Arial" w:hAnsi="Arial"/>
                <w:color w:val="FF0000"/>
              </w:rPr>
              <w:t>Laufen/Springen/Werfen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Name &gt; beherrscht da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rustschwimmen, Kraulschwimmen, Rückenschwimmen</w:t>
            </w:r>
            <w:r>
              <w:rPr>
                <w:rFonts w:cs="Arial" w:ascii="Arial" w:hAnsi="Arial"/>
                <w:sz w:val="22"/>
                <w:szCs w:val="22"/>
              </w:rPr>
              <w:t xml:space="preserve"> recht sicher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Unter Wasser bewegt &lt; er / sie &gt; sich noch unsicher und ängstlich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 Name &gt; nimmt nicht immer mit Einsatzfreude am Sportunterricht teil</w:t>
            </w:r>
            <w:r>
              <w:rPr>
                <w:rFonts w:eastAsia="Calibri" w:cs="Arial" w:ascii="Arial" w:hAnsi="Arial"/>
                <w:lang w:eastAsia="en-US"/>
              </w:rPr>
              <w:t xml:space="preserve">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n unterschiedlichen Spielsituationen verhält &lt; er / sie &gt; sich nicht immer fair und hält sich kaum an vereinbarte Regeln. </w:t>
            </w:r>
            <w:r>
              <w:rPr>
                <w:rFonts w:eastAsia="Arial" w:cs="Arial" w:ascii="Arial" w:hAnsi="Arial"/>
              </w:rPr>
              <w:t xml:space="preserve">&lt; Er / Sie &gt; bewegt sich nur ungern an Geräten und bewältigt turnerische Bewegungsformen nur mit viel Zuspruch und Unterstützung. Im Bereich der Leichtathletik erzielt &lt; Name &gt; kleine Fortschritte. Vereinzelt beherrscht &lt; er / sie &gt; das </w:t>
            </w:r>
            <w:r>
              <w:rPr>
                <w:rFonts w:eastAsia="Arial" w:cs="Arial" w:ascii="Arial" w:hAnsi="Arial"/>
                <w:color w:val="FF0000"/>
              </w:rPr>
              <w:t>Laufen/Springen/Werfen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Name &gt; beherrscht die Technik de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rustschwimmens, Kraulschwimmens, Rückenschwimmens</w:t>
            </w:r>
            <w:r>
              <w:rPr>
                <w:rFonts w:cs="Arial" w:ascii="Arial" w:hAnsi="Arial"/>
                <w:sz w:val="22"/>
                <w:szCs w:val="22"/>
              </w:rPr>
              <w:t xml:space="preserve"> noch nicht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&lt; Er / Sie &gt;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hat noch Schwierigkeiten sich unter Wasser zu bewegen.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n, Gleiten, Fahren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&lt; Name &gt; beherrscht den Umgang mit dem Rollbrett (sehr sicher/ sicher/ überwiegend sicher/ kaum) und beachtet dabei die grundlegenden Sicherheitsaspek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en und Raufen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 Name &gt; kann in spielerischer Form Ringen und Kämpfen und hält sich (stets, häufig, teilweise, vereinzelt) an vorgegebenen Regeln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18"/>
      </w:tblGrid>
      <w:tr>
        <w:trPr/>
        <w:tc>
          <w:tcPr>
            <w:tcW w:w="1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 1. Halbja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11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ist im Sportunterricht immer fair und hilfsbereit und hält sich stets an vereinbarte Regel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 komplexen Spielen wendet &lt; er / sie &gt; spielspezifische motorische Fähigkeiten immer situationsgerecht an. Beim Bewegen an Geräten zeigt &lt; er / sie &gt; sich sehr gewandt und &lt; er / sie &gt; beherrscht sehr viele turnerische Bewegungsfertigkeit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12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ist im Sportunterricht fair und hilfsbereit. Dabei hält &lt; er / sie &gt; sich überwiegend an die vereinbarten Regel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 komplexen Spielen wendet &lt; er / sie &gt; spielspezifische motorische Fähigkeiten meist situationsgerecht an. Beim Bewegen an Geräten zeigt &lt; er / sie &gt; sich gewandt und &lt; er / sie &gt; beherrscht viele turnerische Bewegungsfertigkeit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13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ist im Sportunterricht meistens fair und hilfsbereit. Dabei hält &lt; er / sie &gt; sich oft an die vereinbarten Regel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 komplexen Spielen wendet &lt; er / sie &gt; spielspezifische motorische Fähigkeiten teilweise situationsgerecht an. Beim Bewegen an Geräten zeigt &lt; er / sie &gt; sich häufig gewandt und &lt; er / sie &gt; beherrscht einige turnerische Bewegungsfertigkeit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14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ist im Sportunterricht nicht immer fair und hilfsbereit. Dabei hält &lt; er / sie &gt; sich oft noch nicht an die vereinbarten Regel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 komplexen Spielen wendet &lt; er / sie &gt; spielspezifische motorische Fähigkeiten selten situationsgerecht an. Beim Bewegen an Geräten zeigt &lt; er / sie &gt; sich häufig noch unsicher und &lt; er / sie &gt; beherrscht nur einzelne turnerische Bewegungsfertigkeit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18"/>
      </w:tblGrid>
      <w:tr>
        <w:trPr/>
        <w:tc>
          <w:tcPr>
            <w:tcW w:w="1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 2.Halbja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P321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ist im Sportunterricht bei allen Bewegungsaufgaben äußerst einsatz- und bewegungsfreudig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n unterschiedlichen Spielsituationen verhält &lt; er / sie &gt; sich sehr fair und hält sich stets an vereinbarte Regeln. </w:t>
            </w:r>
            <w:r>
              <w:rPr>
                <w:rFonts w:cs="Arial" w:ascii="Arial" w:hAnsi="Arial"/>
                <w:sz w:val="22"/>
                <w:szCs w:val="22"/>
              </w:rPr>
              <w:t>Im Spiel zeigt &lt; Name &gt; ein ausgeprägtes Regelverständnis und wendet erworben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spielspezifische Fähigkeiten situationsgerecht an. &lt; Er / Sie &gt; beherrscht leichtathletische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Laufanforderungen, Sprunganforderungen, Wurftechniken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sehr sicher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P322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ist im Sportunterricht bei Bewegungsaufgaben einsatz- und bewegungsfreudig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n unterschiedlichen Spielsituationen verhält &lt; er / sie &gt; sich fair und hält sich an vereinbarte Regeln. </w:t>
            </w:r>
            <w:r>
              <w:rPr>
                <w:rFonts w:cs="Arial" w:ascii="Arial" w:hAnsi="Arial"/>
                <w:sz w:val="22"/>
                <w:szCs w:val="22"/>
              </w:rPr>
              <w:t>Im Spiel zeigt &lt; Name &gt; ein gutes Regelverständnis und wendet erworben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spielspezifische Fähigkeiten meist situationsgerecht an. &lt; Er / Sie &gt; beherrscht leichtathletische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Laufanforderungen, Sprunganforderungen, Wurftechniken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sicher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P323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ist i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rtunterricht bei Bewegungsaufgaben meistens einsatz- und bewegungsfreudig.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n unterschiedlichen Spielsituationen verhält &lt; er / sie &gt; sich meistens fai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und hält sich überwiegend an vereinbarte Regeln. </w:t>
            </w:r>
            <w:r>
              <w:rPr>
                <w:rFonts w:cs="Arial" w:ascii="Arial" w:hAnsi="Arial"/>
                <w:sz w:val="22"/>
                <w:szCs w:val="22"/>
              </w:rPr>
              <w:t>Im Spiel zeigt &lt; Name &gt; ein grundlegendes Regelverständnis, und wendet erworben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spielspezifische Fähigkeiten gelegentlich situationsgerecht an.  &lt; Er / Sie &gt; beherrscht leichtathletische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Laufanforderungen, Sprunganforderungen, Wurftechniken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meist sicher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P324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ist bei Bewegungsaufgaben im Sportunterricht gelegentlich einsatz- und bewegungsfreudig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n unterschiedlichen Spielsituationen verhält &lt; er / sie &gt; sich nicht immer fair und hält sich kaum an vereinbarte Regeln. </w:t>
            </w:r>
            <w:r>
              <w:rPr>
                <w:rFonts w:cs="Arial" w:ascii="Arial" w:hAnsi="Arial"/>
                <w:sz w:val="22"/>
                <w:szCs w:val="22"/>
              </w:rPr>
              <w:t>Im Spiel zeigt &lt; er / sie &gt; geringes Regelverständnis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. Leichtathletische Bewegungsformen fielen &lt; ihm / ihr &gt; in der Umsetzung schwer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n, Gleiten, Fahren: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&lt; Name &gt; beherrscht den Umgang mit dem Waveboard (sehr sicher/ sicher/ überwiegend sicher/ kaum) und beachtet dabei die grundlegenden Sicherheitsaspekte (selten)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en und Raufen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 Name &gt; kann in spielerischer Form Ringen und Kämpfen und hält sich (stets, häufig, teilweise, vereinzelt) an vorgegebenen Regel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sketball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 Name &gt; hat sich die elementaren Grundtechniken des Basketballs (sehr sicher/ sicher/ überwiegend sicher/ kaum) aneignen könne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dminton: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&lt; Name &gt; hat sich (alle, die, erste, ansatzweise) elementare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n </w:t>
      </w:r>
      <w:r>
        <w:rPr>
          <w:rFonts w:eastAsia="Calibri" w:cs="Arial" w:ascii="Arial" w:hAnsi="Arial"/>
          <w:sz w:val="22"/>
          <w:szCs w:val="22"/>
          <w:lang w:eastAsia="en-US"/>
        </w:rPr>
        <w:t>Grundschläge des Badmintonspiels (sehr sicher/ sicher/ überwiegend sicher/ kaum) aneignen könne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Sport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3:00Z</dcterms:created>
  <dc:creator>lehrer</dc:creator>
  <dc:description/>
  <cp:keywords/>
  <dc:language>en-US</dc:language>
  <cp:lastModifiedBy>klecha</cp:lastModifiedBy>
  <cp:lastPrinted>2018-06-04T15:02:00Z</cp:lastPrinted>
  <dcterms:modified xsi:type="dcterms:W3CDTF">2020-10-09T08:26:00Z</dcterms:modified>
  <cp:revision>5</cp:revision>
  <dc:subject/>
  <dc:title>Klasse 1</dc:title>
</cp:coreProperties>
</file>