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61" w:leader="none"/>
        </w:tabs>
        <w:rPr/>
      </w:pPr>
      <w:r>
        <w:rPr/>
        <w:tab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618"/>
      </w:tblGrid>
      <w:tr>
        <w:trPr/>
        <w:tc>
          <w:tcPr>
            <w:tcW w:w="1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lasse 1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U121</w:t>
            </w:r>
          </w:p>
        </w:tc>
        <w:tc>
          <w:tcPr>
            <w:tcW w:w="1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&lt; Name &gt; nimmt sehr interessiert am Sachunterricht teil. &lt; Er / Sie &gt; beteiligt sich stets engagiert und bringt &lt; sein / ihr &gt; Vorwissen gezielt ein. Mit eigenen Ideen bringt &lt; er / sie &gt; den Unterricht voran. &lt; Name &gt; führt Versuche nach Arbeitsanweisungen durch. &lt; Er / Sie &gt; formuliert &lt; seine / ihre &gt; Beobachtungen verständlich, dokumentiert &lt; seine / ihre &gt; Ergebnisse altersgemäß und stellt diese verständlich und ausführlich dar. Sachliche Zusammenhänge erkennt &lt; er / sie &gt; sehr selbständig und behält alle Inhalte sowie die dazugehörigen Fachbegriffe. &lt; Seine / Ihre &gt; Aufgaben erledigt &lt; er / sie &gt; stets gewissenhaft und sorgfältig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U122</w:t>
            </w:r>
          </w:p>
        </w:tc>
        <w:tc>
          <w:tcPr>
            <w:tcW w:w="1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&lt; Name &gt; nimmt interessiert am Sachunterricht teil und beteiligt sich engagiert. &lt; Er / Sie &gt; bringt den Unterricht häufig mit eigenen Ideen voran. &lt; Name &gt; führt Versuche nach Arbeitsanweisungen durch. &lt; Er / Sie&gt; formuliert und dokumentiert &lt; seine / ihre &gt; Beobachtungen und stellt &lt; seine / ihre &gt; Ergebnisse verständlich dar. Sachliche Zusammenhänge erkennt &lt; er / sie &gt; und behält Einzelheiten sowie Fachbegriffe. &lt; Seine / Ihre &gt; Aufgaben erledigt &lt; er / sie &gt; gewissenhaft und sorgfältig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U123</w:t>
            </w:r>
          </w:p>
        </w:tc>
        <w:tc>
          <w:tcPr>
            <w:tcW w:w="1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&lt; Name &gt; interessiert sich für einige Themen des Sachunterrichts und beteiligt sich am Unterricht. &lt; Er / Sie &gt; führt Versuche nach Arbeitsanweisungen durch. &lt; Name &gt; muss lernen, noch genauer zu beobachten und verständlicher zu formulieren. &lt; Seine / Ihre &gt; Ergebnisse stellt &lt; er / sie &gt; nicht immer verständlich dar. &lt; Name &gt; erkennt einfache sachliche Zusammenhänge. Einzelheiten und Fachbegriffe behält &lt; er / sie &gt; meist nur kurzzeitig. &lt; Seine / Ihre &gt; Aufgaben erledigt &lt; er / sie &gt; noch nicht immer gewissenhaft und sorgfältig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U124</w:t>
            </w:r>
          </w:p>
        </w:tc>
        <w:tc>
          <w:tcPr>
            <w:tcW w:w="1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&lt; Name &gt; interessiert sich nur selten für sachunterrichtliche Themen und beteiligt sich nur gelegentlich am Unterricht. &lt; Er / Sie &gt; führt Versuche nach Arbeitsanweisungen sowie mit Hilfestellung durch. &lt; Seine / Ihre &gt; Beobachtungen und Vermutungen formuliert &lt; er / sie &gt; noch nicht selbstständig und verständlich. &lt; Er / Sie &gt; muss lernen, genauer zu beobachten, um &lt; seine / ihre &gt; Ergebnisse darstellen zu können. &lt; Name &gt; erkennt einfache sachliche Zusammenhänge nicht immer. &lt; Er / Sie &gt; erledigt &lt; seine / ihre &gt; Aufgaben noch nicht zuverlässig genug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U125</w:t>
            </w:r>
          </w:p>
        </w:tc>
        <w:tc>
          <w:tcPr>
            <w:tcW w:w="1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1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08050</wp:posOffset>
                </wp:positionV>
                <wp:extent cx="9159875" cy="5988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98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616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4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Klasse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Bzgl. Versuche / Stationen / Projekte / Vorträge darf individuell angepasst / ausgetauscht oder weggelassen werden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SU221</w:t>
                                  </w:r>
                                </w:p>
                              </w:tc>
                              <w:tc>
                                <w:tcPr>
                                  <w:tcW w:w="1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&lt; Name &gt; interessiert sich für alle Themenbereiche des Sachunterrichts und bringt erhebliches Vorwissen mit ein. Zur Lösung sachlicher Probleme trägt &lt; er / sie &gt; stets mit Vermutungen und Vorschlägen bei. Zusammenhänge erkennt &lt; er / sie &gt; rasch und stellt sie nachvollziehbar dar. &lt; Er / Sie &gt; führt Versuche sachgerecht durch, beobachtet genau und stellt &lt; seine / ihre &gt; Ergebnisse verständlich und ausführlich dar.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 xml:space="preserve">An Stationen arbeitet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&lt; er / sie &gt; stets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 xml:space="preserve">zielorientiert, ausdauernd und selbstständig.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Bei der Arbeit an Projekten ist &lt; Name &gt; stets fähig, Materialien zu beschaffen und alle wichtigen Inhalte herauszustellen. &lt; Sein / Ihr &gt; erworbenes Wissen bringt &lt; er / sie &gt; in Form von ausführlichen Vorträgen ein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SU222</w:t>
                                  </w:r>
                                </w:p>
                              </w:tc>
                              <w:tc>
                                <w:tcPr>
                                  <w:tcW w:w="1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&lt; Name &gt; interessiert sich für viele Themenbereiche des Sachunterrichts und bringt Vorwissen mit ein. Zur Lösung sachlicher Probleme trägt &lt; er / sie &gt; oft mit Vermutungen und Vorschlägen bei. Zusammenhänge erkennt &lt; er / sie &gt; und stellt sie dar. &lt; Er / Sie &gt; führt Versuche meist sachgerecht durch, beobachtet recht genau und stellt &lt; seine / ihre &gt; Ergebnisse verständlich dar.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 xml:space="preserve">An Stationen arbeitet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&lt; er / sie &gt;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 xml:space="preserve">meist zielorientiert, ausdauernd und selbstständig.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Bei der Arbeit an Projekten ist &lt; Name &gt; fähig, Materialien zu beschaffen und die wichtigsten Inhalte herauszustellen. &lt; Sein / Ihr &gt; erworbenes Wissen bringt &lt; er / sie &gt; in Form von Vorträgen e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SU223</w:t>
                                  </w:r>
                                </w:p>
                              </w:tc>
                              <w:tc>
                                <w:tcPr>
                                  <w:tcW w:w="1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1" w:leader="none"/>
                                    </w:tabs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 xml:space="preserve">&lt; Name &gt; arbeitet an vielen Themen des Sachunterrichts mit.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&lt; Er / Sie &gt;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 xml:space="preserve">ist in der Lage, einfache sachkundliche Probleme zu erkennen und sachgerechte Lösungen zu finden. Jedoch fragt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&lt; er / sie &gt;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 xml:space="preserve">noch zu selten von sich aus nach Ursachen oder Zusammenhängen. Versuche führt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&lt; er / sie &gt;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 xml:space="preserve">nach Anleitung durch, muss aber noch lernen,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&lt; seine / ihre &gt;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 xml:space="preserve">Vermutungen und Beobachtungen genauer zu formulieren. An Stationen arbeitet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&lt; er / sie &gt;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 xml:space="preserve">häufig zielorientiert und selbstständig, aber nicht immer mit der notwendigen Ausdauer.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Bei der Arbeit an Projekten ist &lt; Name &gt; in der Regel fähig, Materialien zu beschaffen und die wichtigsten Inhalte herauszustellen. &lt; Sein / Ihr &gt; erworbenes Wissen bringt &lt; er / sie &gt; in Form von Vorträgen teilweise e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SU224</w:t>
                                  </w:r>
                                </w:p>
                              </w:tc>
                              <w:tc>
                                <w:tcPr>
                                  <w:tcW w:w="1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1" w:leader="none"/>
                                    </w:tabs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 xml:space="preserve">Dem Sachunterricht folgt &lt; Name &gt; wenig interessiert und trägt manchmal zur Lösung sachkundlicher Probleme bei.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&lt; Er / Sie &gt;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 xml:space="preserve">fragt von sich aus noch nicht nach Ursachen oder Zusammenhängen. Versuche führt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&lt; er / sie &gt;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 xml:space="preserve">nach Anleitung und mit zusätzlicher Hilfe durch, formuliert eigene Vermutungen und Ergebnisse aber noch nicht selbständig und dokumentiert sie nicht selbstständig. Gelernte Zusammenhänge gibt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&lt; er / sie &gt;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 xml:space="preserve">nach Aufforderung manchmal wieder. An Stationen fällt es &lt; ihm / ihr &gt; schwer, konzentriert, ausdauernd und zielorientiert zu arbeiten.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Bei der Arbeit an Projekten ist &lt; Name &gt; manchmal fähig, Materialien zu beschaffen und mit viel Unterstützung die wichtigsten Inhalte herauszustellen. Nur dadurch gelingt es &lt; ihm / ihr &gt; einen Vortrag zu halten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SU2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 xml:space="preserve">Dem Sachunterricht folgt &lt; Name &gt; kaum interessiert und trägt nur selten zur Lösung sachkundlicher Probleme bei.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&lt; Er / Sie &gt;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 xml:space="preserve">fragt von sich aus nicht nach Ursachen oder Zusammenhängen. Versuche führt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&lt; er / sie &gt; nur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 xml:space="preserve">mit zusätzlicher Hilfe / Aufforderung durch und dokumentiert Vermutungen und Ergebnisse sehr oberflächlich. Gelernte Zusammenhänge gibt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&lt; er / sie &gt;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 xml:space="preserve">nach Aufforderung nur lückenhaft wieder. An Stationen arbeitet &lt; er / sie &gt; nicht zielorientiert und ausdauernd, so dass &lt; er / sie &gt; auf regelmäßige Unterstützung angewiesen ist.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Bei der Arbeit an Projekten beschafft &lt; Name &gt; keine eigenen Materialien. Auch mit vorgegebenen Materialien ist &lt; er / sie &gt; nicht in der Lage, die wesentlichen Inhalte herauszustellen. Daher sind &lt;seine / ihre &gt; Vorträge wenig informativ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71.55pt;mso-wrap-distance-left:0pt;mso-wrap-distance-right:7.05pt;mso-wrap-distance-top:0pt;mso-wrap-distance-bottom:0pt;margin-top:71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616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4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Klass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Bzgl. Versuche / Stationen / Projekte / Vorträge darf individuell angepasst / ausgetauscht oder weggelassen werden!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SU221</w:t>
                            </w:r>
                          </w:p>
                        </w:tc>
                        <w:tc>
                          <w:tcPr>
                            <w:tcW w:w="1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&lt; Name &gt; interessiert sich für alle Themenbereiche des Sachunterrichts und bringt erhebliches Vorwissen mit ein. Zur Lösung sachlicher Probleme trägt &lt; er / sie &gt; stets mit Vermutungen und Vorschlägen bei. Zusammenhänge erkennt &lt; er / sie &gt; rasch und stellt sie nachvollziehbar dar. &lt; Er / Sie &gt; führt Versuche sachgerecht durch, beobachtet genau und stellt &lt; seine / ihre &gt; Ergebnisse verständlich und ausführlich dar.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 xml:space="preserve">An Stationen arbeitet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&lt; er / sie &gt; stets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 xml:space="preserve">zielorientiert, ausdauernd und selbstständig.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Bei der Arbeit an Projekten ist &lt; Name &gt; stets fähig, Materialien zu beschaffen und alle wichtigen Inhalte herauszustellen. &lt; Sein / Ihr &gt; erworbenes Wissen bringt &lt; er / sie &gt; in Form von ausführlichen Vorträgen ein. 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SU222</w:t>
                            </w:r>
                          </w:p>
                        </w:tc>
                        <w:tc>
                          <w:tcPr>
                            <w:tcW w:w="1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&lt; Name &gt; interessiert sich für viele Themenbereiche des Sachunterrichts und bringt Vorwissen mit ein. Zur Lösung sachlicher Probleme trägt &lt; er / sie &gt; oft mit Vermutungen und Vorschlägen bei. Zusammenhänge erkennt &lt; er / sie &gt; und stellt sie dar. &lt; Er / Sie &gt; führt Versuche meist sachgerecht durch, beobachtet recht genau und stellt &lt; seine / ihre &gt; Ergebnisse verständlich dar.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 xml:space="preserve">An Stationen arbeitet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&lt; er / sie &gt;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 xml:space="preserve">meist zielorientiert, ausdauernd und selbstständig.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Bei der Arbeit an Projekten ist &lt; Name &gt; fähig, Materialien zu beschaffen und die wichtigsten Inhalte herauszustellen. &lt; Sein / Ihr &gt; erworbenes Wissen bringt &lt; er / sie &gt; in Form von Vorträgen ein.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SU223</w:t>
                            </w:r>
                          </w:p>
                        </w:tc>
                        <w:tc>
                          <w:tcPr>
                            <w:tcW w:w="1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1" w:leader="none"/>
                              </w:tabs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 xml:space="preserve">&lt; Name &gt; arbeitet an vielen Themen des Sachunterrichts mit.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&lt; Er / Sie &gt;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 xml:space="preserve">ist in der Lage, einfache sachkundliche Probleme zu erkennen und sachgerechte Lösungen zu finden. Jedoch fragt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&lt; er / sie &gt;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 xml:space="preserve">noch zu selten von sich aus nach Ursachen oder Zusammenhängen. Versuche führt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&lt; er / sie &gt;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 xml:space="preserve">nach Anleitung durch, muss aber noch lernen,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&lt; seine / ihre &gt;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 xml:space="preserve">Vermutungen und Beobachtungen genauer zu formulieren. An Stationen arbeitet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&lt; er / sie &gt;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 xml:space="preserve">häufig zielorientiert und selbstständig, aber nicht immer mit der notwendigen Ausdauer.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Bei der Arbeit an Projekten ist &lt; Name &gt; in der Regel fähig, Materialien zu beschaffen und die wichtigsten Inhalte herauszustellen. &lt; Sein / Ihr &gt; erworbenes Wissen bringt &lt; er / sie &gt; in Form von Vorträgen teilweise ein.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SU224</w:t>
                            </w:r>
                          </w:p>
                        </w:tc>
                        <w:tc>
                          <w:tcPr>
                            <w:tcW w:w="1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1" w:leader="none"/>
                              </w:tabs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 xml:space="preserve">Dem Sachunterricht folgt &lt; Name &gt; wenig interessiert und trägt manchmal zur Lösung sachkundlicher Probleme bei.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&lt; Er / Sie &gt;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 xml:space="preserve">fragt von sich aus noch nicht nach Ursachen oder Zusammenhängen. Versuche führt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&lt; er / sie &gt;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 xml:space="preserve">nach Anleitung und mit zusätzlicher Hilfe durch, formuliert eigene Vermutungen und Ergebnisse aber noch nicht selbständig und dokumentiert sie nicht selbstständig. Gelernte Zusammenhänge gibt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&lt; er / sie &gt;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 xml:space="preserve">nach Aufforderung manchmal wieder. An Stationen fällt es &lt; ihm / ihr &gt; schwer, konzentriert, ausdauernd und zielorientiert zu arbeiten.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Bei der Arbeit an Projekten ist &lt; Name &gt; manchmal fähig, Materialien zu beschaffen und mit viel Unterstützung die wichtigsten Inhalte herauszustellen. Nur dadurch gelingt es &lt; ihm / ihr &gt; einen Vortrag zu halten. 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SU2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 xml:space="preserve">Dem Sachunterricht folgt &lt; Name &gt; kaum interessiert und trägt nur selten zur Lösung sachkundlicher Probleme bei.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&lt; Er / Sie &gt;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 xml:space="preserve">fragt von sich aus nicht nach Ursachen oder Zusammenhängen. Versuche führt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&lt; er / sie &gt; nur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 xml:space="preserve">mit zusätzlicher Hilfe / Aufforderung durch und dokumentiert Vermutungen und Ergebnisse sehr oberflächlich. Gelernte Zusammenhänge gibt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&lt; er / sie &gt;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 xml:space="preserve">nach Aufforderung nur lückenhaft wieder. An Stationen arbeitet &lt; er / sie &gt; nicht zielorientiert und ausdauernd, so dass &lt; er / sie &gt; auf regelmäßige Unterstützung angewiesen ist.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Bei der Arbeit an Projekten beschafft &lt; Name &gt; keine eigenen Materialien. Auch mit vorgegebenen Materialien ist &lt; er / sie &gt; nicht in der Lage, die wesentlichen Inhalte herauszustellen. Daher sind &lt;seine / ihre &gt; Vorträge wenig informati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3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2616"/>
      </w:tblGrid>
      <w:tr>
        <w:trPr>
          <w:cantSplit w:val="true"/>
        </w:trPr>
        <w:tc>
          <w:tcPr>
            <w:tcW w:w="1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lasse 3.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Bzgl. Versuche / Stationen / Projekte / Vorträge / Gruppenarbeit darf individuell angepasst / ausgetauscht oder weggelassen werden!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aps/>
                <w:sz w:val="22"/>
                <w:szCs w:val="22"/>
              </w:rPr>
              <w:t>SU31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&lt; Name &gt; zeigt großes Interesse an allen Themen des Sachunterrichts und beteiligt sich aktiv am Unterrichtsgesprächen.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 Er / Sie &gt;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verwendet Fachbegriffe richtig und stellt stets weiterführende Fragen.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 Er / Sie &gt;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beteiligt sich in besonderem Maße aktiv an Gruppenarbeiten. Dabei bringt &lt; er / sie &gt; sich durch Planung und Absprachen von einzelnen Arbeitsschritten sowie durch eigene Ideen und mitgebrachte Materialien ein. Experimente führt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 er / sie &gt;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entsprechend der Anleitung durch und dokumentiert sie gewissenhaft. &lt; Name &gt; beobachtet genau und bringt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 seine / ihre &gt;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Beobachtungen in Besprechungsphasen folgerichtig ein. &lt; Seine / Ihre &gt; Vorträge sind sehr umfassend, sachlich korrekt und informativ. An Stationen arbeitet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 er / sie &gt; stets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zielorientiert, ausdauernd und selbstständig. 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aps/>
                <w:sz w:val="22"/>
                <w:szCs w:val="22"/>
              </w:rPr>
              <w:t>SU312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&lt; Name &gt; zeigt Interesse an den Themen des Sachunterrichts und beteiligt sich regelmäßig mit eigenen Beiträgen an Unterrichtsgesprächen. Fachbegriffe verwendet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 er / sie &gt;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weitgehend richtig und stellt weiterführende Fragen.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 Er / Sie &gt;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beteiligt sich aktiv bei Gruppenarbeiten durch Planung und Absprachen von einzelnen Arbeitsschritten sowie durch eigene Ideen und mitgebrachte Materialien. Experimente führt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 er / sie &gt;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entsprechend der Anleitung durch und dokumentiert sie angemessen. &lt; Name &gt; beobachtet genau und nutzt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 seine / ihre &gt;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Beobachtungen in Besprechungsphasen. &lt; Seine / Ihre &gt; Vorträge sind umfassend, meist sachlich korrekt und informativ. An Stationen arbeitet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 er / sie &gt;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meist zielorientiert, ausdauernd und selbstständig. 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aps/>
                <w:sz w:val="22"/>
                <w:szCs w:val="22"/>
              </w:rPr>
              <w:t>SU31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&lt; Name &gt; begegnet den meisten Themen des Sachunterrichts aufgeschlossen, beteiligt sich aber unregelmäßig mit eigenen Beiträgen an Unterrichtsgesprächen. Dabei verwendet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 er / sie &gt;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gelegentlich Fachbegriffe. &lt; Name &gt; hält sich bei Gruppenarbeiten meist an die vereinbarten Absprachen und trägt mit eigenen Ideen und Vorschlägen zu angemessenen Ergebnissen bei. Experimente führt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 er / sie &gt;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nach Anleitung durch, dabei beobachtet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 er / sie &gt;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häufig noch zu oberflächlich. &lt; Seine / Ihre &gt; Vorträge sind weitestgehend sachlich korrekt und informativ. An Stationen arbeitet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 er / sie &gt;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in der Regel zielorientiert und selbstständig, aber nicht immer mit der notwendigen Ausdauer. 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aps/>
                <w:sz w:val="22"/>
                <w:szCs w:val="22"/>
              </w:rPr>
              <w:t>SU314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&lt; Name &gt; zeigt wechselhaftes Interesse an den Themen des Sachunterrichts und beteiligt sich wenig mit eigenen Beiträgen an Unterrichtsgesprächen. Dabei verwendet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 er / sie &gt;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selten Fachbegriffe. &lt; Name &gt; hält sich bei Gruppenarbeiten meist an die vereinbarten Absprachen und trägt manchmal zu angemessenen Ergebnissen bei. Experimente führt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 er / sie &gt;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nach Anleitung durch, beobachtet jedoch oberflächlich und bringt daher manchmal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 seine / ihre &gt;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Beobachtungen in Besprechungsphasen ein. &lt; Seine / Ihre &gt; Vorträge sind teilweise sachlich korrekt, zeigen jedoch nur wenig Lernzuwachs. An Stationen fällt es &lt; ihm / ihr &gt; schwer, konzentriert, ausdauernd und zielorientiert zu arbeiten. 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aps/>
                <w:sz w:val="22"/>
                <w:szCs w:val="22"/>
              </w:rPr>
              <w:t>SU315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&lt; Name &gt; zeigt wenig Interesse an den Themen des Sachunterrichts und beteiligt sich kaum mit eigenen Beiträgen an Unterrichtsgesprächen.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 Er / Sie &gt; verwendet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keine Fachbegriffe. &lt; Name &gt; hält sich bei Gruppenarbeiten nicht immer an die vereinbarten Absprachen und trägt daher nicht zu gemeinsamen Ergebnissen bei. Experimente führt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&lt; er / sie &gt; mit Hilfe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durch, beobachtet jedoch flüchtig und nutzt daher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 seine / ihre &gt; </w:t>
            </w:r>
            <w:r>
              <w:rPr>
                <w:rFonts w:eastAsia="Calibri" w:cs="Arial" w:ascii="Arial" w:hAnsi="Arial"/>
                <w:sz w:val="22"/>
                <w:szCs w:val="22"/>
              </w:rPr>
              <w:t>Beobachtungen in Besprechungsphasen nicht. &lt; Seine / Ihre &gt; Vorträge sind sachlich fehlerhaft und zeigen keinen Lernzuwachs. An Stationen arbeitet &lt; er / sie &gt; nur mit Hilfe zielorientiert und ausdauernd.</w:t>
            </w:r>
          </w:p>
        </w:tc>
      </w:tr>
    </w:tbl>
    <w:p>
      <w:pPr>
        <w:pStyle w:val="Normal"/>
        <w:tabs>
          <w:tab w:val="clear" w:pos="708"/>
          <w:tab w:val="left" w:pos="11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1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3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2616"/>
      </w:tblGrid>
      <w:tr>
        <w:trPr>
          <w:cantSplit w:val="true"/>
        </w:trPr>
        <w:tc>
          <w:tcPr>
            <w:tcW w:w="1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lasse 3.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Bzgl. Versuche / Stationen / Projekte / Vorträge / Gruppenarbeit darf individuell angepasst / ausgetauscht oder weggelassen werden!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aps/>
                <w:sz w:val="22"/>
                <w:szCs w:val="22"/>
              </w:rPr>
              <w:t>SU32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&lt; Name &gt; zeigt großes Interesse an allen Themen des Sachunterrichts und beteiligt sich aktiv an Unterrichtsgesprächen.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 Er / Sie &gt;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verwendet Fachbegriffe richtig und stellt stets weiterführende Fragen.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 Er / Sie &gt;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beteiligt sich in besonderem Maße aktiv bei Gruppenarbeiten durch Planung und Absprachen von einzelnen Arbeitsschritten sowie durch eigene Ideen und mitgebrachte Materialien. Experimente führt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 er / sie &gt;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entsprechend der Anleitung durch und dokumentiert sie gewissenhaft. &lt; Name &gt; beobachtet genau und bringt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 seine / ihre &gt;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Beobachtungen in Besprechungsphasen folgerichtig ein. &lt; Seine / Ihre &gt; Vorträge sind sehr umfassend, sachlich korrekt und informativ. An Stationen arbeitet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 er / sie &gt; stets </w:t>
            </w:r>
            <w:r>
              <w:rPr>
                <w:rFonts w:eastAsia="Calibri" w:cs="Arial" w:ascii="Arial" w:hAnsi="Arial"/>
                <w:sz w:val="22"/>
                <w:szCs w:val="22"/>
              </w:rPr>
              <w:t>zielorientiert, ausdauernd und selbstständig.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aps/>
                <w:sz w:val="22"/>
                <w:szCs w:val="22"/>
              </w:rPr>
              <w:t>SU322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&lt; Name &gt; zeigt Interesse an den Themen des Sachunterrichts und beteiligt sich regelmäßig mit eigenen Beiträgen an Unterrichtsgesprächen. Fachbegriffe verwendet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 er / sie &gt;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weitgehend richtig und stellt weiterführende Fragen.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 Er / Sie &gt;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beteiligt sich aktiv bei Gruppenarbeiten durch Planung und Absprachen von einzelnen Arbeitsschritten sowie durch eigene Ideen und mitgebrachte Materialien. Experimente führt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 er / sie &gt;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entsprechend der Anleitung durch und dokumentiert sie angemessen. &lt; Name &gt; beobachtet genau und nutzt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 seine / ihre &gt;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Beobachtungen in Besprechungsphasen. &lt; Seine / Ihre &gt; Vorträge sind umfassend, meist sachlich korrekt und informativ. An Stationen arbeitet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 er / sie &gt; </w:t>
            </w:r>
            <w:r>
              <w:rPr>
                <w:rFonts w:eastAsia="Calibri" w:cs="Arial" w:ascii="Arial" w:hAnsi="Arial"/>
                <w:sz w:val="22"/>
                <w:szCs w:val="22"/>
              </w:rPr>
              <w:t>meist zielorientiert, ausdauernd und selbstständig.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aps/>
                <w:sz w:val="22"/>
                <w:szCs w:val="22"/>
              </w:rPr>
              <w:t>SU32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&lt; Name &gt; begegnet den meisten Themen des Sachunterrichts aufgeschlossen, beteiligt sich aber unregelmäßig mit eigenen Beiträgen an Unterrichtsgesprächen. Dabei verwendet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 er / sie &gt;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gelegentlich Fachbegriffe. &lt; Name &gt; hält sich bei Gruppenarbeiten meist an die vereinbarten Absprachen und trägt mit eigenen Ideen und Vorschlägen zu angemessenen Ergebnissen bei. Experimente führt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 er / sie &gt;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nach Anleitung durch, dabei beobachtet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 er / sie &gt;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häufig noch zu oberflächlich, weshalb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 er / sie &gt; &lt;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seine / ihre &gt; Beobachtungen in Besprechungsphasen nicht immer nutzt. &lt; Seine / Ihre &gt; Vorträge sind weitestgehend sachlich korrekt und informativ. An Stationen arbeitet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 er / sie &gt; </w:t>
            </w:r>
            <w:r>
              <w:rPr>
                <w:rFonts w:eastAsia="Calibri" w:cs="Arial" w:ascii="Arial" w:hAnsi="Arial"/>
                <w:sz w:val="22"/>
                <w:szCs w:val="22"/>
              </w:rPr>
              <w:t>in der Regel zielorientiert und selbstständig, aber nicht immer mit der notwendigen Ausdauer.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aps/>
                <w:sz w:val="22"/>
                <w:szCs w:val="22"/>
              </w:rPr>
              <w:t>SU324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&lt; Name &gt; zeigt wechselhaftes Interesse an den Themen des Sachunterrichts und beteiligt sich wenig mit eigenen Beiträgen an Unterrichtsgesprächen. Dabei verwendet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 er / sie &gt;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selten Fachbegriffe. &lt; Name &gt; hält sich bei Gruppenarbeiten selten an die vereinbarten Absprachen und trägt manchmal zu angemessenen Ergebnissen bei. Experimente führt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 er / sie &gt;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nach Anleitung durch, beobachtet jedoch oberflächlich und bringt daher manchmal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 seine / ihre &gt; </w:t>
            </w:r>
            <w:r>
              <w:rPr>
                <w:rFonts w:eastAsia="Calibri" w:cs="Arial" w:ascii="Arial" w:hAnsi="Arial"/>
                <w:sz w:val="22"/>
                <w:szCs w:val="22"/>
              </w:rPr>
              <w:t>Beobachtungen in Besprechungsphasen ein. &lt; Seine / Ihre &gt; Vorträge sind teilweise sachlich korrekt, zeigen jedoch nur wenig Lernzuwachs. An Stationen fällt es &lt; ihm / ihr &gt; schwer, konzentriert, ausdauernd und zielorientiert zu arbeiten.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aps/>
                <w:sz w:val="22"/>
                <w:szCs w:val="22"/>
              </w:rPr>
              <w:t>SU325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&lt; Name &gt; zeigt wenig Interesse an den Themen des Sachunterrichts und beteiligt sich kaum mit eigenen Beiträgen an Unterrichtsgesprächen. Dann verwendet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 er / sie &gt;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keine Fachbegriffe. &lt; Name &gt; hält sich bei Gruppenarbeiten nicht immer an die vereinbarten Absprachen und trägt daher nicht zu gemeinsamen Ergebnissen bei. Experimente führt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&lt; er / sie &gt; mit Hilfe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durch, beobachtet jedoch flüchtig und nutzt daher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 seine / ihre &gt; </w:t>
            </w:r>
            <w:r>
              <w:rPr>
                <w:rFonts w:eastAsia="Calibri" w:cs="Arial" w:ascii="Arial" w:hAnsi="Arial"/>
                <w:sz w:val="22"/>
                <w:szCs w:val="22"/>
              </w:rPr>
              <w:t>Beobachtungen in Besprechungsphasen nicht. &lt; Seine / Ihre &gt; Vorträge sind sachlich fehlerhaft und zeigen keinen Lernzuwachs. An Stationen arbeitet &lt; er / sie &gt; nicht zielorientiert und ausdauernd, so dass &lt; er / sie &gt; auf regelmäßige Unterstützung angewiesen ist.</w:t>
            </w:r>
          </w:p>
        </w:tc>
      </w:tr>
    </w:tbl>
    <w:p>
      <w:pPr>
        <w:pStyle w:val="Normal"/>
        <w:tabs>
          <w:tab w:val="clear" w:pos="708"/>
          <w:tab w:val="left" w:pos="11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76"/>
    </w:tblGrid>
    <w:tr>
      <w:trPr>
        <w:trHeight w:val="227" w:hRule="exact"/>
      </w:trPr>
      <w:tc>
        <w:tcPr>
          <w:tcW w:w="1527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GS Kupfergasse</w:t>
          </w:r>
        </w:p>
      </w:tc>
    </w:tr>
    <w:tr>
      <w:trPr>
        <w:trHeight w:val="227" w:hRule="exact"/>
      </w:trPr>
      <w:tc>
        <w:tcPr>
          <w:tcW w:w="1527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Leistungskonzept Sachunterricht</w:t>
          </w:r>
        </w:p>
      </w:tc>
    </w:tr>
    <w:tr>
      <w:trPr>
        <w:trHeight w:val="80" w:hRule="exact"/>
      </w:trPr>
      <w:tc>
        <w:tcPr>
          <w:tcW w:w="1527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14:00Z</dcterms:created>
  <dc:creator>lehrer</dc:creator>
  <dc:description/>
  <cp:keywords/>
  <dc:language>en-US</dc:language>
  <cp:lastModifiedBy>klecha</cp:lastModifiedBy>
  <cp:lastPrinted>2019-11-25T13:35:00Z</cp:lastPrinted>
  <dcterms:modified xsi:type="dcterms:W3CDTF">2020-10-09T08:27:00Z</dcterms:modified>
  <cp:revision>3</cp:revision>
  <dc:subject/>
  <dc:title>Klasse 4</dc:title>
</cp:coreProperties>
</file>