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616"/>
      </w:tblGrid>
      <w:tr>
        <w:trPr>
          <w:trHeight w:val="51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11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lasse 1</w:t>
            </w:r>
          </w:p>
        </w:tc>
      </w:tr>
      <w:tr>
        <w:trPr>
          <w:trHeight w:val="7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U121</w:t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&lt; Name &gt; singt Lieder melodisch und rhythmisch stets sicher und begleitet sie auf den Körper- und Rhythmusinstrumenten. &lt; Er / Sie &gt; benennt verschiedene Instrumente und ordnet deren Klänge präzise zu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&lt; Name &gt;  bewegt sich mit sehr viel Freude und Kreativität zur Musik.</w:t>
            </w:r>
          </w:p>
        </w:tc>
      </w:tr>
      <w:tr>
        <w:trPr>
          <w:trHeight w:val="84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U122</w:t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&lt; Name &gt;  singt Lieder melodisch und rhythmisch oft sicher und begleitet sie auf den Körper- und Rhythmusinstrumenten. &lt; Er / Sie &gt; benennt verschiedene Instrumente meist sicher und ordnet deren Klänge meist präzise zu.  &lt; Name &gt; bewegt sich mit viel Freude und Kreativität zur Musik.</w:t>
            </w:r>
          </w:p>
        </w:tc>
      </w:tr>
      <w:tr>
        <w:trPr>
          <w:trHeight w:val="110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U123</w:t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&lt; Name &gt; singt Lieder melodisch und rhythmisch teilweise sicher und begleitet sie auf den Körper- und Rhythmusinstrumenten.  &lt; Er / Sie &gt; zeigt noch Unsicherheiten bei der Benennung verschiedener Instrumente und der Zuordnung verschiedener Klänge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&lt; Name &gt;  bewegt sich mit zunehmender Freude zur Musik.</w:t>
            </w:r>
            <w:r>
              <w:rPr/>
              <w:t xml:space="preserve"> </w:t>
            </w:r>
          </w:p>
        </w:tc>
      </w:tr>
      <w:tr>
        <w:trPr>
          <w:trHeight w:val="84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U124</w:t>
            </w:r>
          </w:p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 Name &gt; singt Lieder noch nicht melodisch und rhythmisch sicher und begleitet sie noch nicht zuverlässig auf den Körper- und Rhythmusinstrumenten. &lt; Er / Sie &gt; zeigt noch große Unsicherheiten bei der Benennung verschiedener Instrumente und der Zuordnung verschiedener Klänge. &lt; Name &gt; zeigt noch keine Freude an Bewegungen zur Musik und </w:t>
            </w:r>
            <w:r>
              <w:rPr>
                <w:rFonts w:cs="Arial" w:ascii="Arial" w:hAnsi="Arial"/>
                <w:sz w:val="22"/>
                <w:szCs w:val="22"/>
              </w:rPr>
              <w:t>beteiligt sich am Unterricht nicht immer mit der nötigen Konzentration und Aufmerksamkeit, um rhythmische und melodische Fähigkeiten zu zeigen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616"/>
      </w:tblGrid>
      <w:tr>
        <w:trPr>
          <w:trHeight w:val="51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11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lasse 2</w:t>
            </w:r>
          </w:p>
        </w:tc>
      </w:tr>
      <w:tr>
        <w:trPr>
          <w:trHeight w:val="7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U221</w:t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&lt; Name &gt; singt im Musikunterricht aktuelle Lieder und gestaltet diese in Lautstärke, Tempo und Ausdruck stets sicher. &lt; Er/ Sie &gt; und begleitet Musikstücke auf Instrumenten in besonderem Maße rhythmisch und melodisch zuverlässig. &lt; Name &gt; bewegt sich mit sehr viel Freude und Kreativität zur Musik.</w:t>
            </w:r>
          </w:p>
        </w:tc>
      </w:tr>
      <w:tr>
        <w:trPr>
          <w:trHeight w:val="84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U222</w:t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&lt; Name &gt;  singt im Musikunterricht aktuelle Lieder und gestaltet diese in Lautstärke, Tempo und Ausdruck oft sicher. &lt; Er/ Sie &gt; begleitet Musikstücke auf Instrumenten in hohem Maße rhythmisch und melodisch zuverlässig. &lt; Name &gt; bewegt sich mit viel Freude und Kreativität zur Musik.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U223</w:t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 Name &gt; singt im Musikunterricht aktuelle Lieder und gestaltet diese in Lautstärke, Tempo und Ausdruck teilweise sicher. &lt; Er / Sie &gt;  begleitet Musikstücke auf Instrumenten noch nicht immer rhythmisch und melodisch zuverlässig. &lt; Name &gt;  bewegt sich mit zunehmender Freude zur Musik. </w:t>
            </w:r>
          </w:p>
        </w:tc>
      </w:tr>
      <w:tr>
        <w:trPr>
          <w:trHeight w:val="84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U224</w:t>
            </w:r>
          </w:p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 Name &gt; singt im Musikunterricht aktuelle Lieder und gestaltet diese in Lautstärke, Tempo und Ausdruck nur teilweise sicher. &lt; Er / Sie&gt; begleitet Musikstücke auf Instrumenten selten rhythmisch und melodisch zuverlässig. &lt; Name &gt;  zeigt noch keine Freude an Bewegungen zur Musik und </w:t>
            </w:r>
            <w:r>
              <w:rPr>
                <w:rFonts w:cs="Arial" w:ascii="Arial" w:hAnsi="Arial"/>
                <w:sz w:val="22"/>
                <w:szCs w:val="22"/>
              </w:rPr>
              <w:t>beteiligt sich am Unterricht nicht immer mit der nötigen Konzentration und Aufmerksamkeit, um rhythmische und melodische Fähigkeiten zu zeigen.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484"/>
      </w:tblGrid>
      <w:tr>
        <w:trPr>
          <w:trHeight w:val="5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11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11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lasse 3</w:t>
            </w:r>
          </w:p>
        </w:tc>
      </w:tr>
      <w:tr>
        <w:trPr>
          <w:trHeight w:val="18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U311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ind w:left="36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&lt; Name &gt; zeigt im Musikunterricht immer großes Interesse und sehr viel Kreativität bei musikalischen Tätigkeiten, sowie sehr große rhythmische und melodische Sicherheit mit der Stimme und der Begleitung der Musikstücke auf Instrumenten. &lt; Er / Sie &gt; ordnet verschiedene Instrumentengruppen (Streich-, Zupf-, Holzblas-, Blechblas-, Tasten- und Schlaginstrumente) präzise zu.</w:t>
            </w:r>
          </w:p>
        </w:tc>
      </w:tr>
      <w:tr>
        <w:trPr>
          <w:trHeight w:val="9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U312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ind w:left="36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&lt; Name &gt; zeigt im Musikunterricht oft Interesse und Kreativität bei musikalischen Tätigkeiten, sowie große rhythmische und melodische Sicherheit mit der Stimme und der Begleitung der Musikstücke auf Instrumenten. &lt; Er / Sie &gt; ordnet verschiedene Instrumentengruppen (Streich-, Zupf-,  Holzblas-, Blechblas-, Tasten- und Schlaginstrumente) häufig sicher zu.</w:t>
            </w:r>
          </w:p>
        </w:tc>
      </w:tr>
      <w:tr>
        <w:trPr>
          <w:trHeight w:val="9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U313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ind w:left="36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&lt; Name &gt; zeigt im Musikunterricht teilweise Interesse und Kreativität bei musikalischen Tätigkeiten, sowie rhythmische und melodische Sicherheit mit der Stimme und der Begleitung der Musikstücke auf Instrumenten. &lt; Er / Sie &gt;  ordnet verschiedene Instrumentengruppen  (Streich-, Zupf-,  Holzblas-, Blechblas-, Tasten- und Schlaginstrumente) überwiegend sicher zu.</w:t>
            </w:r>
          </w:p>
        </w:tc>
      </w:tr>
      <w:tr>
        <w:trPr>
          <w:trHeight w:val="11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U314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ind w:left="36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&lt; Name &gt; beteiligt sich am Unterricht nicht immer mit der nötigen Konzentration und Aufmerksamkeit. &lt; Er / Sie &gt; zeigt rhythmische und melodische Unsicherheiten mit der Stimme und der Begleitung der Musikstücke auf Instrumenten und ordnet verschiedene Instrumentengruppen (Streich-, Zupf-, Holzblas-, Blechblas-, Tasten- und Schlaginstrumente) noch nicht sicher zu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484"/>
      </w:tblGrid>
      <w:tr>
        <w:trPr>
          <w:trHeight w:val="11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U321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ind w:left="36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&lt; Name &gt; singt im Musikunterricht aktuelle Lieder aus verschiedenen Themenbereichen rhythmisch und melodisch immer sicher und begleitet Musikstücke auf Instrumenten. &lt; Er / Sie &gt; zeigt sehr großes Interesse an verschiedenen Komponisten und deren Werken, spricht präzise über Hörerlebnisse und begründet diese stets sicher und verständlich. &lt; Name &gt; drückt die Wirkungen von Musik in Sprache, Bewegungen und Bildern sehr sicher aus.</w:t>
            </w:r>
          </w:p>
        </w:tc>
      </w:tr>
      <w:tr>
        <w:trPr>
          <w:trHeight w:val="11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U322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ind w:left="36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&lt; Name &gt; singt im Musikunterricht aktuelle Lieder aus verschiedenen Themenbereichen rhythmisch und melodisch oft sicher und begleitet Musikstücke auf Instrumenten. &lt; Er / Sie &gt; zeigt großes Interesse an verschiedenen Komponisten und deren Werken, spricht angemessen über Hörerlebnisse und begründet diese meist sicher und verständlich. &lt; Name &gt; drückt die Wirkungen von Musik in Sprache, Bewegungen und Bildern sicher aus.</w:t>
            </w:r>
          </w:p>
        </w:tc>
      </w:tr>
      <w:tr>
        <w:trPr>
          <w:trHeight w:val="11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U323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ind w:left="36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&lt; Name &gt; singt im Musikunterricht aktuelle Lieder aus verschiedenen Themenbereichen rhythmisch und melodisch teilweise sicher  und begleitet Musikstücke auf Instrumenten. &lt; Er / Sie &gt; zeigt Interesse an verschiedenen Komponisten und deren Werken, spricht gelegentlich über Hörerlebnisse und begründet diese teilweise sicher und verständlich. &lt; Name &gt; drückt die Wirkungen von Musik in Sprache,  Bewegungen und Bildern in der Regel aus.</w:t>
            </w:r>
          </w:p>
        </w:tc>
      </w:tr>
      <w:tr>
        <w:trPr>
          <w:trHeight w:val="11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U324</w:t>
            </w:r>
          </w:p>
        </w:tc>
        <w:tc>
          <w:tcPr>
            <w:tcW w:w="1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 Name &gt; singt im Musikunterricht aktuelle Lieder aus verschiedenen Themenbereichen rhythmisch und melodisch noch nicht sicher und zeigt Unsicherheiten bei der Begleitung auf Instrumenten. &lt; Er / Sie &gt; zeigt wenig Interesse an verschiedenen Komponisten und deren Werken und drückt die Wirkungen von Musik in Sprache, Bewegungen und Bildern noch nicht sicher aus. &lt; Name &gt; </w:t>
            </w:r>
            <w:r>
              <w:rPr>
                <w:rFonts w:cs="Arial" w:ascii="Arial" w:hAnsi="Arial"/>
                <w:sz w:val="22"/>
                <w:szCs w:val="22"/>
              </w:rPr>
              <w:t>beteiligt sich am Unterricht nicht immer mit der nötigen Konzentration und Aufmerksamkeit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Hinweis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120"/>
        <w:ind w:left="714" w:hanging="35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 nach Thema und Bedarf bzw. behandeltem Schwerpunkt (Musik machen; Musik hören; Musik umsetzen), können die Formulierungen der einzelnen Bereiche miteinander variiert werde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120"/>
        <w:ind w:left="714" w:hanging="357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Formulierungen in Klammern sind beliebig zu verwende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120"/>
        <w:ind w:left="714" w:hanging="357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i/>
          <w:sz w:val="22"/>
          <w:szCs w:val="22"/>
        </w:rPr>
        <w:t>(zusätzliche Formulierungen siehe unter „Musik machen - mit Instrumenten Schuleingangsphase (Klasse1/Klasse 2)</w:t>
      </w:r>
    </w:p>
    <w:p>
      <w:pPr>
        <w:pStyle w:val="Normal"/>
        <w:suppressAutoHyphens w:val="false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u w:val="single"/>
        </w:rPr>
        <w:t>Fachbezogene Bewertungskriterien sind insbesondere:</w:t>
      </w:r>
    </w:p>
    <w:p>
      <w:pPr>
        <w:pStyle w:val="Normal"/>
        <w:suppressAutoHyphens w:val="false"/>
        <w:spacing w:before="0" w:after="12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sz w:val="22"/>
          <w:szCs w:val="22"/>
        </w:rPr>
        <w:t>Das in der Schule über den regulären Musikunterricht hinausgehende Engagement (z.B. Teilnahme an Arbeitsgemeinschaften wie Chor, Spielkreis oder Darbietungen im Rahmen des Schullebens.“</w:t>
        <w:tab/>
        <w:tab/>
        <w:tab/>
        <w:tab/>
        <w:tab/>
        <w:tab/>
        <w:tab/>
        <w:tab/>
        <w:t>(In: Lehrplan Musik Grundschule NRW, 2008, S.95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Musik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1:00Z</dcterms:created>
  <dc:creator>lehrer</dc:creator>
  <dc:description/>
  <cp:keywords/>
  <dc:language>en-US</dc:language>
  <cp:lastModifiedBy>malcharzykc</cp:lastModifiedBy>
  <cp:lastPrinted>2020-09-21T10:33:00Z</cp:lastPrinted>
  <dcterms:modified xsi:type="dcterms:W3CDTF">2020-10-08T09:21:00Z</dcterms:modified>
  <cp:revision>2</cp:revision>
  <dc:subject/>
  <dc:title>Klasse 1</dc:title>
</cp:coreProperties>
</file>