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8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lasse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121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orientiert sich im Zahlenraum bis 20 und auch darüber hinaus sehr sicher und hat die Verfahren der Addition und Subtraktion in besonderem Maße verstanden und automatisiert. &lt; Er / Sie &gt; nutzt stets Zahlbeziehungen für vorteilhaftes Rechnen und beschreibt eigene Rechenwege für andere nachvollziehbar. Die geforderten Aufgaben löst &lt; er / sie &gt; sicher und selbstständig. Neue Aufgabenstellungen und veränderte Übungsformate erfasst &lt; er / sie &gt; schnell. &lt; Name &gt; erkennt und benennt geometrische Formen problemlos und ist in der Lage, angefangene Muster fortzusetz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gelingt &lt; ihm / ihr &gt; immer, zu Sachsituationen passende mathematische Fragen zu stellen und so die Sachaufgaben zu lösen. Den Umgang mit Größen (Geld, Uhrzeit) beherrscht &lt; er / sie &gt; sich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122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orientiert sich im Zahlenraum bis 20 sicher und hat die Verfahren der Addition und Subtraktion verstanden und automatisiert. &lt; Er / Sie &gt; nutzt häufig Zahlbeziehungen für vorteilhaftes Rechnen und beschreibt eigene Rechenwege. Die geforderten Aufgaben löst &lt; er / sie &gt; meist sicher und selbstständig. Neue Aufgabenstellungen und veränderte Übungsformate erfasst &lt; er / sie &gt; leicht. &lt; Name &gt; erkennt und benennt geometrische Formen und ist in der Lage, angefangene Muster fortzusetzen. Es gelingt &lt; ihm / ihr &gt; meist, zu Sachsituationen passende mathematische Fragen zu stellen und so die Sachaufgaben zu löse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123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orientiert sich im Zahlenraum bis 20 weitgehend und hat die Verfahren der Addition und Subtraktion verstanden. &lt; Er / Sie &gt; nutzt gelegentlich Zahlbeziehungen für vorteilhaftes Rechnen und beschreibt manchmal eigene Rechenwege. Die geforderten Aufgaben löst &lt; er / sie &gt;. Für das Erfassen neuer Aufgabenstellungen benötigt &lt; er / sie &gt; manchmal Hilfe. &lt; Name &gt; erkennt und benennt die geometrischen Formen und ist in der Lage, leichte Muster fortzusetz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gelingt &lt; ihm / ihr &gt;, Sachaufgaben bei vorgegebenen Fragestellungen zu löse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124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orientiert sich im Zahlenraum bis 20 und hat die Verfahren der Addition und Subtraktion in Ansätzen verstanden. Zahlbeziehungen für vorteilhaftes Rechnen nutzt &lt; Name &gt; noch selten. Einfache Aufgaben löst &lt; er / sie &gt; nur mit Anschauungsmaterial. Für das Erfassen neuer Aufgabenstellungen benötigt &lt; er / sie &gt; meist Hilfe. &lt; Name &gt; erkennt und benennt einige geometrische Formen und ist in der Lage, leichte Muster fortzusetzen. Es gelingt &lt; ihm / ihr &gt; mit Unterstützung, Sachaufgaben bei vorgegebenen Fragestellungen zu löse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125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orientiert sich im Zahlenraum bis 20 kaum und hat die Verfahren der Addition und Subtraktion nicht verstanden. Zahlbeziehungen für vorteilhaftes Rechnen nutzt &lt; er / sie &gt; nicht. Einfache Aufgaben löst &lt; er / sie &gt; auch mit Anschauungsmaterial nicht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trukturierte Anzahlen erfasst &lt; er / sie &gt; nur zählend. </w:t>
            </w:r>
            <w:r>
              <w:rPr>
                <w:rFonts w:cs="Arial" w:ascii="Arial" w:hAnsi="Arial"/>
                <w:sz w:val="22"/>
                <w:szCs w:val="22"/>
              </w:rPr>
              <w:t>Für das Erfassen neuer Aufgabenstellungen benötigt &lt; er / sie &gt; überwiegend Hilfe. &lt; Name &gt; erkennt und benennt geometrische Formen nur selten und ist nicht in der Lage, Muster fortzusetzen. Es gelingt &lt; ihm / ihr &gt; mit Unterstützung, Sachaufgaben bei vorgegebenen Fragestellungen zu lös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6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lasse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2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orientiert sich sehr sicher im Zahlenraum bis 100, stellt Zahlen in diesem Zahlenraum dar und entdeckt und beschreibt Beziehungen zwischen Zahlen. &lt; Er / Sie &gt; rechnet mündliche und schriftliche Additions- und Subtraktionsaufgaben im Zahlenraum bis 100 sehr sicher. Zur Lösung dieser Aufgaben wendet &lt; Name &gt; immer Rechengesetze und Zahlbeziehungen an. &lt; Er / Sie &gt; gibt alle Aufgaben des kleinen Einmaleins automatisiert wieder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igene Rechenwege stellt &lt; er / sie &gt; für andere nachvollziehbar dar.  </w:t>
            </w:r>
            <w:r>
              <w:rPr>
                <w:rFonts w:cs="Arial" w:ascii="Arial" w:hAnsi="Arial"/>
                <w:sz w:val="22"/>
                <w:szCs w:val="22"/>
              </w:rPr>
              <w:t xml:space="preserve"> Es gelingt &lt; ihm / ihr &gt; immer, zu Sachsituationen passende mathematische Fragen zu stellen und so die Sachaufgaben zu lös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Den Umgang mit Größen (Uhrzeiten, Längen, Gewichte…) beherrscht &lt; Name &gt; sehr sicher. Aufgaben aus dem Bereich Geometrie gelingen &lt; ihm / ihr &gt; probleml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2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orientiert sich sicher im Zahlenraum bis 100, stellt Zahlen in diesem Zahlenraum dar und beschreibt Beziehungen zwischen Zahlen. &lt; Er / Sie &gt; rechnet mündliche und schriftliche Additions- und Subtraktionsaufgaben im Zahlenraum bis 100 sicher.  Zur Lösung dieser Aufgaben wendet &lt; Name &gt; häufig Rechengesetze und Zahlbeziehungen an. &lt; Er / Sie &gt; gibt die meisten Aufgaben des kleinen Einmaleins automatisiert wieder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igene Rechenwege stellt &lt; er / sie &gt; dar. </w:t>
            </w:r>
            <w:r>
              <w:rPr>
                <w:rFonts w:cs="Arial" w:ascii="Arial" w:hAnsi="Arial"/>
                <w:sz w:val="22"/>
                <w:szCs w:val="22"/>
              </w:rPr>
              <w:t xml:space="preserve">  Es gelingt &lt; ihm / ihr &gt; meist, zu Sachsituationen passende mathematische Fragen zu stellen und so die Sachaufgaben zu lös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n Umgang mit Größen (Uhrzeiten, Längen, Gewichte…) beherrscht &lt; Name &gt; sicher. Aufgaben aus dem Bereich Geometrie gelingen &lt; ihm / ihr &gt; meis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2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orientiert sich im Zahlenraum bis 100 und stellt Zahlen im Zahlenraum bis 100 dar. Beziehungen zwischen Zahlen erkennt &lt; er / sie &gt; mit Hilfe. &lt; Er / Sie &gt; rechnet mündliche und schriftliche Additions- und Subtraktionsaufgaben im Zahlenraum bis 100 mit wenigen Fehlern. Zur Lösung  dieser Aufgaben wendet &lt; Name &gt; gelegentlich Rechengesetze und Zahlbeziehungen an. &lt; Er / Sie &gt; kennt sicher die Kernaufgaben des kleinen Einmaleins und errechnet mit deren Hilfe alle Aufgaben der Einmaleinsreihen. Das Darstellen eigener Rechenwege fällt &lt; ihm / ihr &gt; manchmal noch schwer. </w:t>
            </w:r>
            <w:r>
              <w:rPr>
                <w:rFonts w:cs="Arial" w:ascii="Arial" w:hAnsi="Arial"/>
                <w:sz w:val="22"/>
                <w:szCs w:val="22"/>
              </w:rPr>
              <w:t xml:space="preserve"> Es gelingt &lt; ihm / ihr &gt;, Sachaufgaben bei vorgegebenen Fragestellungen zu lös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Name &gt; beherrscht den Umgang mit Größen (Uhrzeiten, Längen, Gewichte…). Aufgaben aus dem Bereich Geometrie gelingen &lt; ihm / ihr &gt; weitgehen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2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orientiert sich mit Hilfen im Zahlenraum bis 100, stellt Zahlen aber noch nicht sicher dar. Beziehungen zwischen Zahlen erkennt &lt; er / sie &gt; noch selten. Zum Lösen von Additions- und Subtraktionsaufgaben im bekannten Zahlenraum benötigt &lt; er / sie &gt; häufig noch Anschauungsmaterial. Dabei wendet &lt; Name &gt; kaum Rechengesetze und Zahlbeziehungen an. &gt; Er / Sie &gt; kennt viele Kernaufgaben des kleinen Einmaleins und errechnet mit deren Hilfe einige Aufgaben der Einmaleinsreihen. Eigene Rechenwege stellt &lt; er / sie &gt; nur selten dar. </w:t>
            </w:r>
            <w:r>
              <w:rPr>
                <w:rFonts w:cs="Arial" w:ascii="Arial" w:hAnsi="Arial"/>
                <w:sz w:val="22"/>
                <w:szCs w:val="22"/>
              </w:rPr>
              <w:t xml:space="preserve"> Es gelingt &lt; ihm / ihr &gt; mit Unterstützung, Sachaufgaben bei vorgegebenen Fragestellungen zu lös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hat erst wenige Größenvorstellungen entwickelt und ist im Umgang mit Größen (Uhrzeiten, Längen, Gewichte…) und bei Aufgaben aus dem Bereich Geometrie noch unsicher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2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Name &gt; hat noch keine grundlegende Zahl- und Mengenvorstellung im Zahlenraum bis 100 entwickelt. Additions- und Subtraktionsaufgaben im bekannten Zahlenraum löst &lt; er / sie &gt; trotz Anschauungsmaterial nicht. Dabei wendet &lt; Name &gt; Rechengesetze und Zahlbeziehungen noch nicht an. &lt; Er / Sie &gt; kennt einige Kernaufgaben des kleinen Einmaleins. </w:t>
            </w:r>
            <w:r>
              <w:rPr>
                <w:rFonts w:cs="Arial" w:ascii="Arial" w:hAnsi="Arial"/>
                <w:sz w:val="22"/>
                <w:szCs w:val="22"/>
              </w:rPr>
              <w:t xml:space="preserve"> Es gelingt &lt; ihm / ihr &gt; mit Unterstützung, Sachaufgaben bei vorgegebenen Fragestellungen zu lös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Name &gt; hat kaum Größenvorstellungen entwickelt. Im Umgang mit Größen (Uhrzeiten, Längen, Gewichte…) und bei Aufgaben aus dem Bereich Geometrie ist &lt; er / sie &gt; noch sehr unsich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616"/>
      </w:tblGrid>
      <w:tr>
        <w:trPr>
          <w:cantSplit w:val="true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1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3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orientiert sich sehr sicher im Zahlenraum bis 1000 und löst Additions- und Subtraktionsaufgaben mühelos. &lt; Er / Sie &gt; erkennt Beziehungen zwischen Zahlen und nutzt diese immer zum vorteilhaften Rechnen. Kopfrechenaufgaben im Hunderterraum sowie die Aufgaben des kleinen Einmaleins löst &lt; er / sie &gt; schnell und sehr sicher. &lt; Er / Sie &gt; verwendet die Einheiten für Längen und Geldwerte zutreffend und wendet dabei die Kommaschreibweise stets sicher an. &lt; Name &gt; entnimmt aus Sachsituationen und Sachaufgaben wichtige Informationen und findet zielführende Rechenwege. &lt; Er / Sie &gt; löst Aufgaben aus dem Bereich Geometrie (Spiegelungen, geometrisches Zeichnen…) sehr sicher.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3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orientiert sich sicher im Zahlenraum bis 1000 und löst Additions- und Subtraktionsaufgaben. &lt; Er / Sie &gt; erkennt Beziehungen zwischen Zahlen und nutzt diese häufig zum vorteilhaften Rechnen. 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frechenaufgaben im Hunderterraum sowie die Aufgaben des kleinen Einmaleins löst &lt; er / sie &gt; zügig und sicher. Die Einheiten für Längen und Geldwerte verwendet &lt; er / sie &gt; richtig und wendet dabei die Kommaschreibweise sicher an. &lt; Name &gt; entnimmt aus Sachsituationen und Sachaufgaben wichtige Informationen und findet meist zielführende Rechenwege. &lt; Er / Sie &gt; löst Aufgaben aus dem Bereich Geometrie (Spiegelungen, geometrisches Zeichnen…) sicher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3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orientiert sich weitgehend sicher im Zahlenraum bis 1000 und löst einfache Additions- und Subtraktionsaufgaben im Allgemeinen. Manchmal nutzt &lt; er / sie &gt; Beziehungen zwischen Zahlen zum vorteilhaften Rechnen. Kopfrechenaufgaben im Hunderterraum sowie die Aufgaben des kleinen Einmaleins löst &lt; er / sie &gt; in der Regel richtig. Die Einheiten für Längen und Geldwerte verwendet &lt; er / sie &gt; richtig und wendet dabei die Kommaschreibweise weitgehend sicher an. Aus Sachsituationen und Sachaufgaben entnimmt &lt; er / sie &gt; zunehmend wichtige Informationen und findet in der Regel zielführende Rechenwege. &lt; Er / Sie &gt; löst Aufgaben aus dem Bereich Geometrie (Spiegelungen, geometrisches Zeichnen…) überwiegend richtig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3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hat den Zahlenraum bis 1000 zum Teil erschlossen und löst einfache Additions- und Subtraktionsaufgaben mit Hilfe. Beziehungen zwischen Zahlen erkennt &lt; er / sie &gt; teils mit Hilfe und nutzt diese selten zum vorteilhaften Rechnen.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Kopfrechenaufgaben im Hunderterraum sowie die Aufgaben des kleinen Einmaleins löst &lt; er / sie &gt; langsam und noch fehlerhaft.</w:t>
            </w:r>
          </w:p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Er / Sie &gt; kennt die Einheiten für Längen und Geldwerte und wendet dabei die Kommaschreibweise vereinzelt richtig an. Es fällt &lt; ihm / ihr &gt; noch schwer, wichtige Informationen in Sachsituationen und Sachaufgaben zu erkennen und einen passenden Rechenweg zu finden. &lt; Er / Sie &gt; löst Aufgaben aus dem Bereich Geometrie (Spiegelungen, geometrisches Zeichnen…) fehlerhaft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3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hat den Zahlenraum bis 1000 kaum erschlossen und löst einfache Additions- und Subtraktionsaufgaben teilweise mit Hilfe. Es fällt &lt; ihm / ihr &gt; schwer, Beziehungen zwischen Zahlen zu erkennen.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Kopfrechenaufgaben im Hunderterraum sowie die Aufgaben des kleinen Einmaleins löst &lt; er / sie &gt; selten.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Er / Sie &gt; kennt die Einheiten für Längen und Geldwerte teilweise und kann die Kommaschreibweise noch nicht anwenden. &lt; Name &gt; entnimmt zu wenig Informationen aus Sachsituationen und Sachaufgaben. Mit Unterstützung gelingt es &lt; ihm / ihr &gt;, einfache Sachaufgaben nach bekannten Mustern zu lösen. &lt; Er / Sie &gt; löst Aufgaben aus dem Bereich Geometrie (Spiegelungen, geometrisches Zeichnen…) nich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616"/>
      </w:tblGrid>
      <w:tr>
        <w:trPr>
          <w:cantSplit w:val="true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3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findet sich im Zahlenraum bis 1000 sicher zurecht und löst Additions- und Subtraktionsaufgaben immer korrekt. &lt; Er / Sie &gt; erkennt Beziehungen zwischen Zahlen und nutzt diese immer zum vorteilhaften Rechnen. Die schriftlichen Rechenverfahren der Addition und Subtraktion wendet &lt; er / sie &gt; sehr zuverlässig an. Kopfrechenaufgaben im Hunderterraum sowie die Aufgaben des kleinen Einmaleins löst &lt; er / sie &gt; schnell und sehr sicher.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Er / Sie &gt; verwendet die Einheiten für Längen, Gewichte und Geldwerte zutreffend und wendet dabei die Kommaschreibweise stets sicher an. &lt; Name &gt; entnimmt aus Sachsituationen und Sachaufgaben wichtige Informationen und findet zielführende Rechenwege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3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findet sich im Zahlenraum bis 1000 zurecht und löst Additions- und Subtraktionsaufgaben häufig korrekt. &lt; Er / Sie &gt; erkennt Beziehungen zwischen Zahlen und nutzt diese häufig zum vorteilhaften Rechnen. Die schriftlichen Rechenverfahren der Addition und Subtraktion wendet &lt; er / sie &gt; zuverlässig an. Kopfrechenaufgaben im Hunderterraum sowie die Aufgaben des kleinen Einmaleins löst &lt; er / sie &gt; zügig und sicher. </w:t>
            </w:r>
          </w:p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inheiten für Längen, Gewichte und Geldwerte verwendet &lt; er / sie &gt; richtig und wendet in diesen Größenbereichen die Kommaschreibweise sicher an. &lt; Name &gt; entnimmt aus Sachsituationen und Sachaufgaben wichtige Informationen und findet meist zielführende Rechenwege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3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findet sich weitgehend im Zahlenraum bis 1000 zurecht und löst Additions- und Subtraktionsaufgaben teilweise korrekt. &lt; Er / Sie &gt; erkennt Beziehungen zwischen Zahlen nach weiteren Hinweisen und nutzt diese manchmal schon zum vorteilhaften Rechnen. Die schriftlichen Rechenverfahren der Addition und Subtraktion wendet &lt; er / sie &gt; im Wesentlichen zuverlässig an. Kopfrechenaufgaben im Hunderterraum sowie die Aufgaben des kleinen Einmaleins löst &lt; Name &gt; in der Regel richtig. </w:t>
            </w:r>
          </w:p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inheiten für Längen, Gewichte und Geldwerte verwendet &lt; er / sie &gt; richtig und wendet in diesen Größenbereichen die Kommaschreibweise weitgehend sicher an. Aus Sachsituationen und Sachaufgaben entnimmt &lt; er / sie &gt; zunehmend wichtige Informationen und findet in der Regel zielführende Rechenwege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3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keepNext w:val="true"/>
              <w:jc w:val="left"/>
              <w:rPr/>
            </w:pPr>
            <w:r>
              <w:rPr>
                <w:rFonts w:cs="Arial"/>
                <w:szCs w:val="22"/>
              </w:rPr>
              <w:t>&lt; Name &gt; findet sich kaum im Zahlenraum bis 1000 zurecht und rechnet Additions- und Subtraktionsaufgaben fehlerhaft. Es bereitet &lt; ihm / ihr &gt; Schwierigkeiten, Beziehungen zwischen Zahlen ohne Hilfe zu erkennen und diese für das vorteilhafte Rechnen zu nutzen. Die schriftlichen Rechenverfahren der Addition und Subtraktion wendet &lt; er / sie &gt; teilweise richtig an. Kopfrechenaufgaben im Hunderterraum sowie die Aufgaben des kleinen Einmaleins löst &lt; Name &gt; langsam und noch fehlerhaft.</w:t>
            </w:r>
          </w:p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Er / Sie &gt; kennt die Einheiten für Längen, Gewichte und Geldwerte und wendet in diesen Größenbereichen die Kommaschreibweise vereinzelt richtig an. Es fällt &lt; ihm / ihr &gt; noch schwer, wichtige Informationen in Sachsituationen und Sachaufgaben zu erkennen und einen passenden Rechenweg zu finden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3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ugnisText"/>
              <w:keepNext w:val="tru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&lt; Name &gt; hat den Zahlenraum bis 1000 nicht erfasst und hat große Mühe, Additions- und Subtraktionsaufgaben in diesem Zahlenraum zu lösen. &lt; Ihm / Ihr &gt; fällt es trotz Hilfe schwer, Beziehungen zwischen Zahlen und in Zahlenfolgen zu erkennen. Die schriftlichen Rechenverfahren der Addition und Subtraktion wendet &lt; er / sie &gt; selten richtig an. 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frechenaufgaben im Hunderterraum sowie die Aufgaben des kleinen Einmaleins löst &lt; er / sie &gt; kaum richtig.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Er / Sie &gt; kennt die Einheiten für Längen, Gewichte und Geldwerte teilweise und kann die Kommaschreibweise noch nicht anwenden. &lt; Name &gt; entnimmt zu wenig Informationen aus Sachsituationen und Sachaufgaben. Mit Unterstützung gelingt es &lt; ihm / ihr &gt;, einfache Sachaufgaben nach bekannten Mustern zu lös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Mathemati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eugnisText">
    <w:name w:val="Zeugnis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7:00Z</dcterms:created>
  <dc:creator>lehrer</dc:creator>
  <dc:description/>
  <cp:keywords/>
  <dc:language>en-US</dc:language>
  <cp:lastModifiedBy>klecha</cp:lastModifiedBy>
  <cp:lastPrinted>2020-09-21T08:20:00Z</cp:lastPrinted>
  <dcterms:modified xsi:type="dcterms:W3CDTF">2020-10-09T08:21:00Z</dcterms:modified>
  <cp:revision>3</cp:revision>
  <dc:subject/>
  <dc:title>Klasse 1</dc:title>
</cp:coreProperties>
</file>