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itfaden QS-Wiki-Artikelerstell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64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ulprogram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2 passende Sätze aus dem Schulprogram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programm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http://www.kgs-kupfergasse.de/schulprogramm/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ze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r unsere Schule betreffe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einschritti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ne Namen, sondern „Ansprechpartner“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prechpartner an unserer Schu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r ist bei uns zuständig? /Geschäftsverteilungsplan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öglichst mit Adresse, Telefonnummer, Internetadresse und Emailadresse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lagwört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 welchen Suchbegriffen könnte diese Seite gesucht werden?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s-kupfergasse.de/schulprogram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6:00Z</dcterms:created>
  <dc:creator>ncadmin</dc:creator>
  <dc:description/>
  <dc:language>en-US</dc:language>
  <cp:lastModifiedBy>ncadmin</cp:lastModifiedBy>
  <dcterms:modified xsi:type="dcterms:W3CDTF">2017-09-14T12:45:00Z</dcterms:modified>
  <cp:revision>1</cp:revision>
  <dc:subject/>
  <dc:title/>
</cp:coreProperties>
</file>