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1161" w:leader="none"/>
        </w:tabs>
        <w:rPr/>
      </w:pPr>
      <w:r>
        <w:rPr/>
        <w:tab/>
      </w:r>
    </w:p>
    <w:tbl>
      <w:tblPr>
        <w:tblW w:w="14427" w:type="dxa"/>
        <w:jc w:val="left"/>
        <w:tblInd w:w="-113" w:type="dxa"/>
        <w:tblLayout w:type="fixed"/>
        <w:tblCellMar>
          <w:top w:w="0" w:type="dxa"/>
          <w:left w:w="108" w:type="dxa"/>
          <w:bottom w:w="0" w:type="dxa"/>
          <w:right w:w="108" w:type="dxa"/>
        </w:tblCellMar>
      </w:tblPr>
      <w:tblGrid>
        <w:gridCol w:w="1809"/>
        <w:gridCol w:w="12618"/>
      </w:tblGrid>
      <w:tr>
        <w:trPr/>
        <w:tc>
          <w:tcPr>
            <w:tcW w:w="1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Klasse 1</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A121</w:t>
            </w:r>
          </w:p>
        </w:tc>
        <w:tc>
          <w:tcPr>
            <w:tcW w:w="1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Das Kind nimmt sehr interessiert am Sachunterricht teil. Es beteiligt sich stets engagiert und bringt sein Vorwissen gezielt ein. Mit eigenen Ideen bringt es den Unterricht voran. Das Kind führt Versuche nach Arbeitsanweisungen durch. Es formuliert seine Beobachtungen verständlich, dokumentiert seine Ergebnisse altersgemäß und stellt diese für alle verständlich dar. Sachliche Zusammenhänge erkennt es sehr selbständig und behält Einzelheiten sowie Fachbegriffe. Seine Aufgaben erledigt es stets gewissenhaft und sorgfälti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A122</w:t>
            </w:r>
          </w:p>
        </w:tc>
        <w:tc>
          <w:tcPr>
            <w:tcW w:w="1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Das Kind nimmt interessiert am Sachunterricht teil und beteiligt sich engagiert. Es bringt den Unterricht häufig mit eigenen Ideen voran. Das Kind führt Versuche nach Arbeitsanweisungen durch, formuliert und dokumentiert seine Beobachtungen und stellt seine Ergebnisse verständlich dar. Sachliche Zusammenhänge erkennt es und behält Einzelheiten sowie Fachbegriffe. Seine Aufgaben erledigt es gewissenhaft und sorgfälti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A123</w:t>
            </w:r>
          </w:p>
        </w:tc>
        <w:tc>
          <w:tcPr>
            <w:tcW w:w="1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Das Kind interessiert sich für einige Themen des Sachunterrichts und beteiligt sich am Unterricht. Es führt Versuche nach Arbeitsanweisungen durch, muss aber lernen noch genauer zu beobachten und verständlicher zu formulieren. Seine Ergebnisse stellt es nicht immer verständlich dar. Das Kind erkennt einfache sachliche Zusammenhänge. Seine Aufgaben erledigt es noch nicht immer gewissenhaft und sorgfälti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A124</w:t>
            </w:r>
          </w:p>
        </w:tc>
        <w:tc>
          <w:tcPr>
            <w:tcW w:w="1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Das Kind interessiert sich nur selten für sachunterrichtliche Themen und beteiligt sich nur gelegentlich am Unterricht. Es führt Versuche nach Arbeitsanweisungen sowie mit Hilfestellung durch. Seine Beobachtungen und Vermutungen formuliert es noch nicht selbstständig und verständlich. Es muss lernen, genauer zu beobachten und es gelingt ihm noch zu selten, seine Ergebnisse darzustellen. Das Kind erkennt einfache sachliche Zusammenhänge nicht immer und erledigt seine Aufgaben noch nicht zuverlässig genu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A125</w:t>
            </w:r>
          </w:p>
        </w:tc>
        <w:tc>
          <w:tcPr>
            <w:tcW w:w="1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tabs>
          <w:tab w:val="clear" w:pos="708"/>
          <w:tab w:val="left" w:pos="1161" w:leader="none"/>
        </w:tabs>
        <w:rPr>
          <w:rFonts w:ascii="Arial" w:hAnsi="Arial" w:cs="Arial"/>
          <w:sz w:val="22"/>
          <w:szCs w:val="22"/>
        </w:rPr>
      </w:pPr>
      <w:r>
        <w:rPr>
          <w:rFonts w:cs="Arial" w:ascii="Arial" w:hAnsi="Arial"/>
          <w:sz w:val="22"/>
          <w:szCs w:val="22"/>
        </w:rPr>
      </w:r>
      <w:r>
        <w:br w:type="page"/>
      </w:r>
    </w:p>
    <w:p>
      <w:pPr>
        <w:pStyle w:val="Normal"/>
        <w:tabs>
          <w:tab w:val="clear" w:pos="708"/>
          <w:tab w:val="left" w:pos="1161" w:leader="none"/>
        </w:tabs>
        <w:rPr>
          <w:rFonts w:ascii="Arial" w:hAnsi="Arial" w:cs="Arial"/>
          <w:sz w:val="22"/>
          <w:szCs w:val="22"/>
        </w:rPr>
      </w:pPr>
      <w:r>
        <w:rPr>
          <w:rFonts w:cs="Arial" w:ascii="Arial" w:hAnsi="Arial"/>
          <w:sz w:val="22"/>
          <w:szCs w:val="22"/>
        </w:rPr>
      </w:r>
    </w:p>
    <w:p>
      <w:pPr>
        <w:pStyle w:val="Normal"/>
        <w:tabs>
          <w:tab w:val="clear" w:pos="708"/>
          <w:tab w:val="left" w:pos="1161" w:leader="none"/>
        </w:tabs>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908050</wp:posOffset>
                </wp:positionV>
                <wp:extent cx="9159875" cy="389382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389382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1809"/>
                              <w:gridCol w:w="12616"/>
                            </w:tblGrid>
                            <w:tr>
                              <w:trPr>
                                <w:trHeight w:val="131" w:hRule="atLeast"/>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Klasse 2</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A221</w:t>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2"/>
                                      <w:szCs w:val="22"/>
                                      <w:lang w:eastAsia="en-US"/>
                                    </w:rPr>
                                  </w:pPr>
                                  <w:r>
                                    <w:rPr>
                                      <w:rFonts w:eastAsia="Calibri" w:cs="Arial" w:ascii="Arial" w:hAnsi="Arial"/>
                                      <w:sz w:val="22"/>
                                      <w:szCs w:val="22"/>
                                      <w:lang w:eastAsia="en-US"/>
                                    </w:rPr>
                                    <w:t xml:space="preserve">Das Kind interessiert sich für alle Themenbereiche des Sachunterrichts und bringt erhebliches Vorwissen mit ein. Zur Lösung sachlicher Probleme trägt es stets mit Vermutungen und Vorschlägen bei. Zusammenhänge erkennt es rasch und stellt sie nachvollziehbar dar. Es führt Versuche sachgerecht durch, beobachtet genau und stellt seine Ergebnisse für alle verständlich dar. Bei der Arbeit an Projekten ist das Kind stets fähig, Materialien zu beschaffen und die wichtigsten Inhalte herauszustellen. Sein erworbenes Wissen kann es in Form von Vorträgen einbringen. </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A22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as Kind interessiert sich für viele Themenbereiche des Sachunterrichts und bringt Vorwissen mit ein. Zur Lösung sachlicher Probleme trägt es oft mit Vermutungen und Vorschlägen bei. Zusammenhänge kann es erkennen und darstellen. Es führt Versuche meist sachgerecht durch, beobachtet recht genau und stellt seine Ergebnisse verständlich dar. Bei der Arbeit an Projekten ist das Kind fähig, Materialien zu beschaffen und die wichtigsten Inhalte herauszustellen. Sein erworbenes Wissen kann es in Form von Vorträgen einbringen.</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22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as Kind arbeitet an vielen Themen des Sachunterrichts mit. Es ist in der Lage, einfache sachkundliche Probleme zu erkennen und sachgerechte Lösungen zu finden. Jedoch fragt es noch zu selten von sich aus nach Ursachen oder Zusammenhängen. Versuche führt es nach Anleitung durch, muss aber noch lernen, seine Vermutungen und Beobachtungen genauer zu formulieren. </w:t>
                                  </w:r>
                                  <w:r>
                                    <w:rPr>
                                      <w:rFonts w:eastAsia="Calibri" w:cs="Arial" w:ascii="Arial" w:hAnsi="Arial"/>
                                      <w:sz w:val="22"/>
                                      <w:szCs w:val="22"/>
                                      <w:lang w:eastAsia="en-US"/>
                                    </w:rPr>
                                    <w:t>Bei der Arbeit an Projekten ist das Kind in der Regel fähig, Materialien zu beschaffen und die wichtigsten Inhalte herauszustellen. Sein erworbenes Wissen kann es in Form von Vorträgen zuweilen einbringen.</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22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em Sachunterricht folgt das Kind wenig interessiert und trägt nur selten zur Lösung sachkundlicher Probleme bei. Es fragt von sich aus noch nicht nach Ursachen oder Zusammenhängen. Versuche führt es nach Anleitung und mit zusätzlicher Hilfe durch, kann eigene Vermutungen und Ergebnisse aber noch nicht selbständig formulieren und dokumentieren. Gelernte Zusammenhänge gibt es nach Aufforderung manchmal wieder. </w:t>
                                  </w:r>
                                  <w:r>
                                    <w:rPr>
                                      <w:rFonts w:eastAsia="Calibri" w:cs="Arial" w:ascii="Arial" w:hAnsi="Arial"/>
                                      <w:sz w:val="22"/>
                                      <w:szCs w:val="22"/>
                                      <w:lang w:eastAsia="en-US"/>
                                    </w:rPr>
                                    <w:t>Bei der Arbeit an Projekten ist das Kind teilweise fähig, Materialien zu beschaffen und mit viel Unterstützung die wichtigsten Inhalte herauszustellen. Sein erworbenes Wissen kann es in Form von Vorträgen teilweise einbringen.</w:t>
                                  </w:r>
                                </w:p>
                              </w:tc>
                            </w:tr>
                          </w:tbl>
                        </w:txbxContent>
                      </wps:txbx>
                      <wps:bodyPr anchor="t" lIns="0" tIns="0" rIns="0" bIns="0">
                        <a:noAutofit/>
                      </wps:bodyPr>
                    </wps:wsp>
                  </a:graphicData>
                </a:graphic>
              </wp:anchor>
            </w:drawing>
          </mc:Choice>
          <mc:Fallback>
            <w:pict>
              <v:rect fillcolor="#FFFFFF" style="position:absolute;rotation:-0;width:721.25pt;height:306.6pt;mso-wrap-distance-left:0pt;mso-wrap-distance-right:7.05pt;mso-wrap-distance-top:0pt;mso-wrap-distance-bottom:0pt;margin-top:71.5pt;mso-position-vertical-relative:page;margin-left:-5.4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1809"/>
                        <w:gridCol w:w="12616"/>
                      </w:tblGrid>
                      <w:tr>
                        <w:trPr>
                          <w:trHeight w:val="131" w:hRule="atLeast"/>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Klasse 2</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A221</w:t>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2"/>
                                <w:szCs w:val="22"/>
                                <w:lang w:eastAsia="en-US"/>
                              </w:rPr>
                            </w:pPr>
                            <w:r>
                              <w:rPr>
                                <w:rFonts w:eastAsia="Calibri" w:cs="Arial" w:ascii="Arial" w:hAnsi="Arial"/>
                                <w:sz w:val="22"/>
                                <w:szCs w:val="22"/>
                                <w:lang w:eastAsia="en-US"/>
                              </w:rPr>
                              <w:t xml:space="preserve">Das Kind interessiert sich für alle Themenbereiche des Sachunterrichts und bringt erhebliches Vorwissen mit ein. Zur Lösung sachlicher Probleme trägt es stets mit Vermutungen und Vorschlägen bei. Zusammenhänge erkennt es rasch und stellt sie nachvollziehbar dar. Es führt Versuche sachgerecht durch, beobachtet genau und stellt seine Ergebnisse für alle verständlich dar. Bei der Arbeit an Projekten ist das Kind stets fähig, Materialien zu beschaffen und die wichtigsten Inhalte herauszustellen. Sein erworbenes Wissen kann es in Form von Vorträgen einbringen. </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A22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as Kind interessiert sich für viele Themenbereiche des Sachunterrichts und bringt Vorwissen mit ein. Zur Lösung sachlicher Probleme trägt es oft mit Vermutungen und Vorschlägen bei. Zusammenhänge kann es erkennen und darstellen. Es führt Versuche meist sachgerecht durch, beobachtet recht genau und stellt seine Ergebnisse verständlich dar. Bei der Arbeit an Projekten ist das Kind fähig, Materialien zu beschaffen und die wichtigsten Inhalte herauszustellen. Sein erworbenes Wissen kann es in Form von Vorträgen einbringen.</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22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as Kind arbeitet an vielen Themen des Sachunterrichts mit. Es ist in der Lage, einfache sachkundliche Probleme zu erkennen und sachgerechte Lösungen zu finden. Jedoch fragt es noch zu selten von sich aus nach Ursachen oder Zusammenhängen. Versuche führt es nach Anleitung durch, muss aber noch lernen, seine Vermutungen und Beobachtungen genauer zu formulieren. </w:t>
                            </w:r>
                            <w:r>
                              <w:rPr>
                                <w:rFonts w:eastAsia="Calibri" w:cs="Arial" w:ascii="Arial" w:hAnsi="Arial"/>
                                <w:sz w:val="22"/>
                                <w:szCs w:val="22"/>
                                <w:lang w:eastAsia="en-US"/>
                              </w:rPr>
                              <w:t>Bei der Arbeit an Projekten ist das Kind in der Regel fähig, Materialien zu beschaffen und die wichtigsten Inhalte herauszustellen. Sein erworbenes Wissen kann es in Form von Vorträgen zuweilen einbringen.</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22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em Sachunterricht folgt das Kind wenig interessiert und trägt nur selten zur Lösung sachkundlicher Probleme bei. Es fragt von sich aus noch nicht nach Ursachen oder Zusammenhängen. Versuche führt es nach Anleitung und mit zusätzlicher Hilfe durch, kann eigene Vermutungen und Ergebnisse aber noch nicht selbständig formulieren und dokumentieren. Gelernte Zusammenhänge gibt es nach Aufforderung manchmal wieder. </w:t>
                            </w:r>
                            <w:r>
                              <w:rPr>
                                <w:rFonts w:eastAsia="Calibri" w:cs="Arial" w:ascii="Arial" w:hAnsi="Arial"/>
                                <w:sz w:val="22"/>
                                <w:szCs w:val="22"/>
                                <w:lang w:eastAsia="en-US"/>
                              </w:rPr>
                              <w:t>Bei der Arbeit an Projekten ist das Kind teilweise fähig, Materialien zu beschaffen und mit viel Unterstützung die wichtigsten Inhalte herauszustellen. Sein erworbenes Wissen kann es in Form von Vorträgen teilweise einbringen.</w:t>
                            </w:r>
                          </w:p>
                        </w:tc>
                      </w:tr>
                    </w:tbl>
                  </w:txbxContent>
                </v:textbox>
                <w10:wrap type="square"/>
              </v:rect>
            </w:pict>
          </mc:Fallback>
        </mc:AlternateContent>
      </w:r>
    </w:p>
    <w:p>
      <w:pPr>
        <w:pStyle w:val="Normal"/>
        <w:tabs>
          <w:tab w:val="clear" w:pos="708"/>
          <w:tab w:val="left" w:pos="1161" w:leader="none"/>
        </w:tabs>
        <w:rPr>
          <w:rFonts w:ascii="Arial" w:hAnsi="Arial" w:cs="Arial"/>
          <w:sz w:val="22"/>
          <w:szCs w:val="22"/>
        </w:rPr>
      </w:pPr>
      <w:r>
        <w:rPr>
          <w:rFonts w:cs="Arial" w:ascii="Arial" w:hAnsi="Arial"/>
          <w:sz w:val="22"/>
          <w:szCs w:val="22"/>
        </w:rPr>
      </w:r>
    </w:p>
    <w:tbl>
      <w:tblPr>
        <w:tblW w:w="14322" w:type="dxa"/>
        <w:jc w:val="left"/>
        <w:tblInd w:w="-10" w:type="dxa"/>
        <w:tblLayout w:type="fixed"/>
        <w:tblCellMar>
          <w:top w:w="0" w:type="dxa"/>
          <w:left w:w="0" w:type="dxa"/>
          <w:bottom w:w="0" w:type="dxa"/>
          <w:right w:w="0" w:type="dxa"/>
        </w:tblCellMar>
      </w:tblPr>
      <w:tblGrid>
        <w:gridCol w:w="1706"/>
        <w:gridCol w:w="12616"/>
      </w:tblGrid>
      <w:tr>
        <w:trPr>
          <w:cantSplit w:val="true"/>
        </w:trPr>
        <w:tc>
          <w:tcPr>
            <w:tcW w:w="1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Klasse 3.1</w:t>
            </w:r>
          </w:p>
          <w:p>
            <w:pPr>
              <w:pStyle w:val="Normal"/>
              <w:rPr>
                <w:rFonts w:ascii="Arial" w:hAnsi="Arial" w:eastAsia="Calibri" w:cs="Arial"/>
                <w:sz w:val="22"/>
                <w:szCs w:val="22"/>
              </w:rPr>
            </w:pPr>
            <w:r>
              <w:rPr>
                <w:rFonts w:eastAsia="Calibri" w:cs="Arial" w:ascii="Arial" w:hAnsi="Arial"/>
                <w:sz w:val="22"/>
                <w:szCs w:val="22"/>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aps/>
                <w:sz w:val="22"/>
                <w:szCs w:val="22"/>
              </w:rPr>
            </w:pPr>
            <w:r>
              <w:rPr>
                <w:rFonts w:eastAsia="Calibri" w:cs="Arial" w:ascii="Arial" w:hAnsi="Arial"/>
                <w:caps/>
                <w:sz w:val="22"/>
                <w:szCs w:val="22"/>
              </w:rPr>
              <w:t>SA311</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Das Kind zeigt großes Interesse an allen Themen des Sachunterrichts und beteiligt sich aktiv an Unterrichtsgesprächen. Es verwendet Fachbegriffe richtig und stellt weiterführende Fragen. Bei Gruppenarbeiten und Versuchen arbeitet es zielorientiert, ausdauernd und selbständig. </w:t>
            </w:r>
            <w:r>
              <w:rPr>
                <w:rFonts w:eastAsia="Calibri" w:cs="Arial" w:ascii="Arial" w:hAnsi="Arial"/>
                <w:sz w:val="22"/>
                <w:szCs w:val="22"/>
                <w:lang w:eastAsia="en-US"/>
              </w:rPr>
              <w:t xml:space="preserve">Sein erworbenes Wissen kann es in Form von Vorträgen stets einbringen. </w:t>
            </w:r>
            <w:r>
              <w:rPr>
                <w:rFonts w:eastAsia="Calibri" w:cs="Arial" w:ascii="Arial" w:hAnsi="Arial"/>
                <w:sz w:val="22"/>
                <w:szCs w:val="22"/>
              </w:rPr>
              <w:t>Experimente führt es entsprechend der Anleitung durch und dokumentiert sie gewissenhaft. Das Kind beobachtet genau und kann seine Beobachtungen in Besprechungsphasen folgerichtig einbringe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aps/>
                <w:sz w:val="22"/>
                <w:szCs w:val="22"/>
              </w:rPr>
            </w:pPr>
            <w:r>
              <w:rPr>
                <w:rFonts w:eastAsia="Calibri" w:cs="Arial" w:ascii="Arial" w:hAnsi="Arial"/>
                <w:caps/>
                <w:sz w:val="22"/>
                <w:szCs w:val="22"/>
              </w:rPr>
              <w:t>SA31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Das Kind zeigt Interesse an den Themen des Sachunterrichts und beteiligt sich regelmäßig mit eigenen Beiträgen an Unterrichtsgesprächen. Fachbegriffe verwendet es weitgehend richtig und stellt weiterführende Fragen. Es beteiligt sich aktiv bei Gruppenarbeiten durch eigene Ideen und mitgebrachte Materialien, sowie Planung und Absprachen von einzelnen Arbeitsschritten. </w:t>
            </w:r>
            <w:r>
              <w:rPr>
                <w:rFonts w:eastAsia="Calibri" w:cs="Arial" w:ascii="Arial" w:hAnsi="Arial"/>
                <w:sz w:val="22"/>
                <w:szCs w:val="22"/>
                <w:lang w:eastAsia="en-US"/>
              </w:rPr>
              <w:t>Sein erworbenes Wissen kann es in Form von Vorträgen einbringen.</w:t>
            </w:r>
            <w:r>
              <w:rPr>
                <w:rFonts w:eastAsia="Calibri" w:cs="Arial" w:ascii="Arial" w:hAnsi="Arial"/>
                <w:sz w:val="22"/>
                <w:szCs w:val="22"/>
              </w:rPr>
              <w:t xml:space="preserve"> Experimente führt es entsprechend der Anleitung durch und dokumentiert sie angemessen. Das Kind beobachtet genau und nutzt seine Beobachtungen in Besprechungsphasen. </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aps/>
                <w:sz w:val="22"/>
                <w:szCs w:val="22"/>
              </w:rPr>
            </w:pPr>
            <w:r>
              <w:rPr>
                <w:rFonts w:eastAsia="Calibri" w:cs="Arial" w:ascii="Arial" w:hAnsi="Arial"/>
                <w:caps/>
                <w:sz w:val="22"/>
                <w:szCs w:val="22"/>
              </w:rPr>
              <w:t>SA31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as Kind begegnet den meisten Themen des Sachunterrichts aufgeschlossen, beteiligt sich aber unregelmäßig mit eigenen Beiträgen an Unterrichtsgesprächen. Dabei verwendet es gelegentlich Fachbegriffe. Experimente führt es nach Anleitung durch, dabei beobachtet es häufig noch zu oberflächlich, weshalb es seine Beobachtungen in Besprechungsphasen nicht immer nutzen kann. Das Kind kann sich bei Gruppenarbeiten meist an die vereinbarten Absprachen halten und mit eigenen Ideen und Vorschlägen zu angemessenen Ergebnissen beitragen. </w:t>
            </w:r>
            <w:r>
              <w:rPr>
                <w:rFonts w:eastAsia="Calibri" w:cs="Arial" w:ascii="Arial" w:hAnsi="Arial"/>
                <w:sz w:val="22"/>
                <w:szCs w:val="22"/>
                <w:lang w:eastAsia="en-US"/>
              </w:rPr>
              <w:t>Sein erworbenes Wissen kann es in Form von Vorträgen oft einbringe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aps/>
                <w:sz w:val="22"/>
                <w:szCs w:val="22"/>
              </w:rPr>
            </w:pPr>
            <w:r>
              <w:rPr>
                <w:rFonts w:eastAsia="Calibri" w:cs="Arial" w:ascii="Arial" w:hAnsi="Arial"/>
                <w:caps/>
                <w:sz w:val="22"/>
                <w:szCs w:val="22"/>
              </w:rPr>
              <w:t>SA31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as Kind zeigt wechselhaftes Interesse an den Themen des Sachunterrichts und beteiligt sich unregelmäßig mit eigenen Beiträgen an Unterrichtsgesprächen. Dabei verwendet es selten Fachbegriffe. Experimente führt es nach Anleitung durch, beobachtet jedoch oberflächlich und kann daher selten seine Beobachtungen in Besprechungsphasen einbringen. Das Kind kann sich bei Gruppenarbeiten meist an die vereinbarten Absprachen halten und manchmal zu angemessenen Ergebnissen beitragen. </w:t>
            </w:r>
            <w:r>
              <w:rPr>
                <w:rFonts w:eastAsia="Calibri" w:cs="Arial" w:ascii="Arial" w:hAnsi="Arial"/>
                <w:sz w:val="22"/>
                <w:szCs w:val="22"/>
                <w:lang w:eastAsia="en-US"/>
              </w:rPr>
              <w:t>Sein erworbenes Wissen kann es in Form von Vorträgen teilweise einbringe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aps/>
                <w:sz w:val="22"/>
                <w:szCs w:val="22"/>
              </w:rPr>
            </w:pPr>
            <w:r>
              <w:rPr>
                <w:rFonts w:eastAsia="Calibri" w:cs="Arial" w:ascii="Arial" w:hAnsi="Arial"/>
                <w:caps/>
                <w:sz w:val="22"/>
                <w:szCs w:val="22"/>
              </w:rPr>
              <w:t>SA315</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aps/>
                <w:sz w:val="22"/>
                <w:szCs w:val="22"/>
              </w:rPr>
            </w:pPr>
            <w:r>
              <w:rPr>
                <w:rFonts w:eastAsia="Calibri" w:cs="Arial" w:ascii="Arial" w:hAnsi="Arial"/>
                <w:caps/>
                <w:sz w:val="22"/>
                <w:szCs w:val="22"/>
              </w:rPr>
            </w:r>
          </w:p>
        </w:tc>
      </w:tr>
    </w:tbl>
    <w:p>
      <w:pPr>
        <w:pStyle w:val="Normal"/>
        <w:tabs>
          <w:tab w:val="clear" w:pos="708"/>
          <w:tab w:val="left" w:pos="1161" w:leader="none"/>
        </w:tabs>
        <w:rPr>
          <w:rFonts w:ascii="Arial" w:hAnsi="Arial" w:cs="Arial"/>
          <w:sz w:val="22"/>
          <w:szCs w:val="22"/>
        </w:rPr>
      </w:pPr>
      <w:r>
        <w:rPr>
          <w:rFonts w:cs="Arial" w:ascii="Arial" w:hAnsi="Arial"/>
          <w:sz w:val="22"/>
          <w:szCs w:val="22"/>
        </w:rPr>
      </w:r>
      <w:r>
        <w:br w:type="page"/>
      </w:r>
    </w:p>
    <w:p>
      <w:pPr>
        <w:pStyle w:val="Normal"/>
        <w:tabs>
          <w:tab w:val="clear" w:pos="708"/>
          <w:tab w:val="left" w:pos="1161" w:leader="none"/>
        </w:tabs>
        <w:rPr>
          <w:rFonts w:ascii="Arial" w:hAnsi="Arial" w:cs="Arial"/>
          <w:sz w:val="22"/>
          <w:szCs w:val="22"/>
        </w:rPr>
      </w:pPr>
      <w:r>
        <w:rPr>
          <w:rFonts w:cs="Arial" w:ascii="Arial" w:hAnsi="Arial"/>
          <w:sz w:val="22"/>
          <w:szCs w:val="22"/>
        </w:rPr>
      </w:r>
    </w:p>
    <w:tbl>
      <w:tblPr>
        <w:tblW w:w="14322" w:type="dxa"/>
        <w:jc w:val="left"/>
        <w:tblInd w:w="-10" w:type="dxa"/>
        <w:tblLayout w:type="fixed"/>
        <w:tblCellMar>
          <w:top w:w="0" w:type="dxa"/>
          <w:left w:w="0" w:type="dxa"/>
          <w:bottom w:w="0" w:type="dxa"/>
          <w:right w:w="0" w:type="dxa"/>
        </w:tblCellMar>
      </w:tblPr>
      <w:tblGrid>
        <w:gridCol w:w="1706"/>
        <w:gridCol w:w="12616"/>
      </w:tblGrid>
      <w:tr>
        <w:trPr>
          <w:cantSplit w:val="true"/>
        </w:trPr>
        <w:tc>
          <w:tcPr>
            <w:tcW w:w="1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Klasse 3.2</w:t>
            </w:r>
          </w:p>
          <w:p>
            <w:pPr>
              <w:pStyle w:val="Normal"/>
              <w:rPr>
                <w:rFonts w:ascii="Arial" w:hAnsi="Arial" w:eastAsia="Calibri" w:cs="Arial"/>
                <w:sz w:val="22"/>
                <w:szCs w:val="22"/>
              </w:rPr>
            </w:pPr>
            <w:r>
              <w:rPr>
                <w:rFonts w:eastAsia="Calibri" w:cs="Arial" w:ascii="Arial" w:hAnsi="Arial"/>
                <w:sz w:val="22"/>
                <w:szCs w:val="22"/>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aps/>
                <w:sz w:val="22"/>
                <w:szCs w:val="22"/>
              </w:rPr>
            </w:pPr>
            <w:r>
              <w:rPr>
                <w:rFonts w:eastAsia="Calibri" w:cs="Arial" w:ascii="Arial" w:hAnsi="Arial"/>
                <w:caps/>
                <w:sz w:val="22"/>
                <w:szCs w:val="22"/>
              </w:rPr>
              <w:t>SA321</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as Kind bringt immer wieder erhebliches Vorwissen zu den Themen des Sachunterrichts ein. Es verwendet Fachbegriffe richtig und stellt weiterführende Fragen. An Stationen arbeitet es zielorientiert, ausdauernd und selbstständig. Experimente führt es entsprechend der Anleitung durch und dokumentiert sie gewissenhaft. Das Kind beobachtet genau und kann seine Beobachtungen in Besprechungsphasen folgerichtig einbringen. </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aps/>
                <w:sz w:val="22"/>
                <w:szCs w:val="22"/>
              </w:rPr>
            </w:pPr>
            <w:r>
              <w:rPr>
                <w:rFonts w:eastAsia="Calibri" w:cs="Arial" w:ascii="Arial" w:hAnsi="Arial"/>
                <w:caps/>
                <w:sz w:val="22"/>
                <w:szCs w:val="22"/>
              </w:rPr>
              <w:t>SA32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Das Kind bringt oft Vorwissen zu den Themen des Sachunterrichts ein. Fachbegriffe verwendet es weitgehend richtig und stellt weiterführende Fragen. An Stationen arbeitet es selbstständig, meist zielorientiert und ausdauernd. Experimente führt es entsprechend der Anleitung durch und dokumentiert sie angemessen. Das Kind beobachtet genau und nutzt seine Beobachtungen in Besprechungsphasen. </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aps/>
                <w:sz w:val="22"/>
                <w:szCs w:val="22"/>
              </w:rPr>
            </w:pPr>
            <w:r>
              <w:rPr>
                <w:rFonts w:eastAsia="Calibri" w:cs="Arial" w:ascii="Arial" w:hAnsi="Arial"/>
                <w:caps/>
                <w:sz w:val="22"/>
                <w:szCs w:val="22"/>
              </w:rPr>
              <w:t>SA32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Das Kind bringt gelegentlich Vorwissen zu den Themen des Sachunterrichts ein. Dabei verwendet es gelegentlich Fachbegriffe. An Stationen arbeitet es meist zielorientiert und selbstständig, aber nicht immer mit der notwendigen Ausdauer.  Experimente führt es nach Anleitung durch, dabei beobachtet es häufig noch zu oberflächlich, weshalb es seine Beobachtungen in Besprechungsphasen nicht immer nutzen kann. </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aps/>
                <w:sz w:val="22"/>
                <w:szCs w:val="22"/>
              </w:rPr>
            </w:pPr>
            <w:r>
              <w:rPr>
                <w:rFonts w:eastAsia="Calibri" w:cs="Arial" w:ascii="Arial" w:hAnsi="Arial"/>
                <w:caps/>
                <w:sz w:val="22"/>
                <w:szCs w:val="22"/>
              </w:rPr>
              <w:t>SA32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Das Kind bringt selten Vorwissen zu den Themen des Sachunterrichts ein und beteiligt sich nur unregelmäßig mit eigenen Beiträgen an Unterrichtsgesprächen. Dabei verwendet es selten Fachbegriffe. An Stationen fällt es dem Kind schwer, konzentriert, ausdauernd und zielorientiert zu arbeiten. Experimente führt es nach Anleitung durch, beobachtet jedoch oberflächlich und kann daher selten seine Beobachtungen in Besprechungsphasen einbringen. </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aps/>
                <w:sz w:val="22"/>
                <w:szCs w:val="22"/>
              </w:rPr>
            </w:pPr>
            <w:r>
              <w:rPr>
                <w:rFonts w:eastAsia="Calibri" w:cs="Arial" w:ascii="Arial" w:hAnsi="Arial"/>
                <w:caps/>
                <w:sz w:val="22"/>
                <w:szCs w:val="22"/>
              </w:rPr>
              <w:t>SA325</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aps/>
                <w:sz w:val="22"/>
                <w:szCs w:val="22"/>
              </w:rPr>
            </w:pPr>
            <w:r>
              <w:rPr>
                <w:rFonts w:eastAsia="Calibri" w:cs="Arial" w:ascii="Arial" w:hAnsi="Arial"/>
                <w:caps/>
                <w:sz w:val="22"/>
                <w:szCs w:val="22"/>
              </w:rPr>
            </w:r>
          </w:p>
        </w:tc>
      </w:tr>
    </w:tbl>
    <w:p>
      <w:pPr>
        <w:pStyle w:val="Normal"/>
        <w:tabs>
          <w:tab w:val="clear" w:pos="708"/>
          <w:tab w:val="left" w:pos="1161" w:leader="none"/>
        </w:tabs>
        <w:rPr>
          <w:rFonts w:ascii="Arial" w:hAnsi="Arial" w:cs="Arial"/>
          <w:sz w:val="22"/>
          <w:szCs w:val="22"/>
        </w:rPr>
      </w:pPr>
      <w:r>
        <w:rPr>
          <w:rFonts w:cs="Arial" w:ascii="Arial" w:hAnsi="Arial"/>
          <w:sz w:val="22"/>
          <w:szCs w:val="22"/>
        </w:rPr>
      </w:r>
    </w:p>
    <w:sectPr>
      <w:headerReference w:type="default" r:id="rId2"/>
      <w:type w:val="nextPage"/>
      <w:pgSz w:orient="landscape" w:w="16838" w:h="11906"/>
      <w:pgMar w:left="851"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15276"/>
    </w:tblGrid>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KGS Kupfergasse</w:t>
          </w:r>
        </w:p>
      </w:tc>
    </w:tr>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Leistungskonzept Sachunterricht</w:t>
          </w:r>
        </w:p>
      </w:tc>
    </w:tr>
    <w:tr>
      <w:trPr>
        <w:trHeight w:val="80" w:hRule="exact"/>
      </w:trPr>
      <w:tc>
        <w:tcPr>
          <w:tcW w:w="15276" w:type="dxa"/>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bl>
  <w:p>
    <w:pPr>
      <w:pStyle w:val="Header"/>
      <w:rPr>
        <w:sz w:val="6"/>
        <w:szCs w:val="6"/>
      </w:rPr>
    </w:pPr>
    <w:r>
      <w:rPr>
        <w:sz w:val="6"/>
        <w:szCs w:val="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ellenInhalt">
    <w:name w:val="Tabellen Inhalt"/>
    <w:basedOn w:val="Normal"/>
    <w:qFormat/>
    <w:pPr>
      <w:widowControl w:val="false"/>
      <w:suppressLineNumbers/>
      <w:suppressAutoHyphens w:val="true"/>
    </w:pPr>
    <w:rPr>
      <w:rFonts w:eastAsia="Lucida Sans Unicode"/>
      <w:kern w:val="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46:00Z</dcterms:created>
  <dc:creator>lehrer</dc:creator>
  <dc:description/>
  <cp:keywords/>
  <dc:language>en-US</dc:language>
  <cp:lastModifiedBy>ncadmin</cp:lastModifiedBy>
  <cp:lastPrinted>2019-11-25T13:35:00Z</cp:lastPrinted>
  <dcterms:modified xsi:type="dcterms:W3CDTF">2019-11-25T13:09:00Z</dcterms:modified>
  <cp:revision>4</cp:revision>
  <dc:subject/>
  <dc:title>Klasse 4</dc:title>
</cp:coreProperties>
</file>