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4427" w:type="dxa"/>
        <w:jc w:val="left"/>
        <w:tblInd w:w="-113" w:type="dxa"/>
        <w:tblLayout w:type="fixed"/>
        <w:tblCellMar>
          <w:top w:w="0" w:type="dxa"/>
          <w:left w:w="108" w:type="dxa"/>
          <w:bottom w:w="0" w:type="dxa"/>
          <w:right w:w="108" w:type="dxa"/>
        </w:tblCellMar>
      </w:tblPr>
      <w:tblGrid>
        <w:gridCol w:w="1809"/>
        <w:gridCol w:w="12618"/>
      </w:tblGrid>
      <w:tr>
        <w:trPr/>
        <w:tc>
          <w:tcPr>
            <w:tcW w:w="144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Klasse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MA121</w:t>
            </w:r>
          </w:p>
        </w:tc>
        <w:tc>
          <w:tcPr>
            <w:tcW w:w="1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as Kind kann sich im Zahlenraum bis 20 und auch darüber hinaus sicher orientieren und hat die Verfahren der Addition und Subtraktion verstanden und automatisiert. Es nutzt Zahlbeziehungen für vorteilhaftes Rechnen und beschreibt eigene  Rechenwege für andere nachvollziehbar. Die geforderten Aufgaben kann es sicher und selbstständig lösen. Es bereitet ihm keine Mühe, neue Aufgabenstellungen und veränderte Übungsformate schnell zu erfassen. Das Kind erkennt und benennt geometrische Formen sicher und ist in der Lage, angefangene Muster fortzusetzen. Sachaufgaben löst das Kind selbstständig und sicher. Dabei gelingt es ihm, zu Sachsituationen passende mathematische Fragen zu stellen und so die Aufgaben zu löse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MA122</w:t>
            </w:r>
          </w:p>
        </w:tc>
        <w:tc>
          <w:tcPr>
            <w:tcW w:w="1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cs="Arial" w:ascii="Arial" w:hAnsi="Arial"/>
                <w:sz w:val="22"/>
                <w:szCs w:val="22"/>
              </w:rPr>
              <w:t>Das Kind kann sich im Zahlenraum bis 20 sicher orientieren und hat die Verfahren der Addition und Subtraktion verstanden und automatisiert. Es nutzt bereits Zahlbeziehungen für vorteilhaftes Rechnen und beschreibt eigene Rechenwege. Die geforderten Aufgaben kann es meist sicher und selbstständig lösen. Es bereitet ihm keine Mühe, neue Aufgabenstellungen und veränderte Übungsformate zu erfassen. Das Kind erkennt und benennt geometrische Formen und ist in der Lage, angefangene Muster fortzusetzen. Sachaufgaben löst das Kind sicher. Dabei gelingt es ihm, zu einfachen Sachsituationen passende mathematische Fragen zu stellen und so die Aufgaben zu lös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MA123</w:t>
            </w:r>
          </w:p>
        </w:tc>
        <w:tc>
          <w:tcPr>
            <w:tcW w:w="1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s Kind kann sich im Zahlenraum bis 20 orientieren und hat die Verfahren der Addition und Subtraktion verstanden. Es nutzt gelegentlich Zahlbeziehungen für vorteilhaftes Rechnen und beschreibt manchmal eigene Rechenwege. Die geforderten Aufgaben kann es lösen. Für das Erfassen neuer Aufgabenstellungen benötigt es manchmal noch Hilfe. Das Kind erkennt und benennt einfache geometrische Formen und ist in der Lage, leichte Muster fortzusetzen. Sachaufgaben löst das Kind zunehmend sicherer. Dabei gelingt es ihm, zu einfachen Sachsituationen mathematische Fragen zu stellen und so die Aufgaben zu lös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MA124</w:t>
            </w:r>
          </w:p>
        </w:tc>
        <w:tc>
          <w:tcPr>
            <w:tcW w:w="1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cs="Arial" w:ascii="Arial" w:hAnsi="Arial"/>
                <w:sz w:val="22"/>
                <w:szCs w:val="22"/>
              </w:rPr>
              <w:t xml:space="preserve">Das Kind kann sich im Zahlenraum bis 20 orientieren und hat die Verfahren der Addition und Subtraktion verstanden. Zahlbeziehungen für vorteilhaftes Rechnen nutzt das Kind noch nicht. Einfache Aufgaben kann es mit Anschauungsmaterial lösen. Für das Erfassen neuer Aufgabenstellungen benötigt es meist noch Hilfe. Das Kind erkennt und benennt einfache geometrische Formen und ist in der Lage, leichte Muster fortzusetzen. Sachaufgaben löst das Kind mit Hilfe zunehmend sicherer. Dabei gelingt es ihm mit Unterstützung, zu einfachen Sachsituationen mathematische Fragen zu stellen und so die Aufgaben zu löse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MA125</w:t>
            </w:r>
          </w:p>
        </w:tc>
        <w:tc>
          <w:tcPr>
            <w:tcW w:w="12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as Kind kann sich im Zahlenraum bis 20 nicht immer sicher orientieren und hat die Verfahren der Addition und Subtraktion noch nicht sicher verstanden. Zahlbeziehungen für vorteilhaftes Rechnen nutzt es nicht. Einfache Aufgaben kann es mit Anschauungsmaterial lösen. </w:t>
            </w:r>
            <w:r>
              <w:rPr>
                <w:rFonts w:eastAsia="Calibri" w:cs="Arial" w:ascii="Arial" w:hAnsi="Arial"/>
                <w:sz w:val="22"/>
                <w:szCs w:val="22"/>
                <w:lang w:eastAsia="en-US"/>
              </w:rPr>
              <w:t xml:space="preserve">Strukturierte Anzahlen kann es nur zählend erfassen. </w:t>
            </w:r>
            <w:r>
              <w:rPr>
                <w:rFonts w:cs="Arial" w:ascii="Arial" w:hAnsi="Arial"/>
                <w:sz w:val="22"/>
                <w:szCs w:val="22"/>
              </w:rPr>
              <w:t>Für das Erfassen neuer Aufgabenstellungen benötigt es noch Hilfe. Das Kind erkennt und benennt einfache geometrische Formen und ist meist in der Lage, leichte Muster fortzusetzen. Sachaufgaben löst das Kind noch nicht selbstständig. Hier gelingt es ihm mit Unterstützung, zu einfachen Sachsituationen mathematische Fragen zu stellen.</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rPr>
          <w:rFonts w:ascii="Arial" w:hAnsi="Arial" w:cs="Arial"/>
          <w:sz w:val="22"/>
          <w:szCs w:val="22"/>
        </w:rPr>
      </w:pPr>
      <w:r>
        <w:br w:type="page"/>
      </w: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779270</wp:posOffset>
                </wp:positionV>
                <wp:extent cx="9159875" cy="5506720"/>
                <wp:effectExtent l="0" t="0" r="0" b="0"/>
                <wp:wrapSquare wrapText="bothSides"/>
                <wp:docPr id="1" name="Frame1"/>
                <a:graphic xmlns:a="http://schemas.openxmlformats.org/drawingml/2006/main">
                  <a:graphicData uri="http://schemas.microsoft.com/office/word/2010/wordprocessingShape">
                    <wps:wsp>
                      <wps:cNvSpPr txBox="1"/>
                      <wps:spPr>
                        <a:xfrm>
                          <a:off x="0" y="0"/>
                          <a:ext cx="9159875" cy="5506720"/>
                        </a:xfrm>
                        <a:prstGeom prst="rect"/>
                        <a:solidFill>
                          <a:srgbClr val="FFFFFF">
                            <a:alpha val="0"/>
                          </a:srgbClr>
                        </a:solidFill>
                      </wps:spPr>
                      <wps:txbx>
                        <w:txbxContent>
                          <w:tbl>
                            <w:tblPr>
                              <w:tblW w:w="14425" w:type="dxa"/>
                              <w:jc w:val="left"/>
                              <w:tblInd w:w="-5" w:type="dxa"/>
                              <w:tblLayout w:type="fixed"/>
                              <w:tblCellMar>
                                <w:top w:w="0" w:type="dxa"/>
                                <w:left w:w="108" w:type="dxa"/>
                                <w:bottom w:w="0" w:type="dxa"/>
                                <w:right w:w="108" w:type="dxa"/>
                              </w:tblCellMar>
                            </w:tblPr>
                            <w:tblGrid>
                              <w:gridCol w:w="1809"/>
                              <w:gridCol w:w="12616"/>
                            </w:tblGrid>
                            <w:tr>
                              <w:trPr/>
                              <w:tc>
                                <w:tcPr>
                                  <w:tcW w:w="14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Klasse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MA221</w:t>
                                  </w:r>
                                </w:p>
                              </w:tc>
                              <w:tc>
                                <w:tcPr>
                                  <w:tcW w:w="1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2"/>
                                      <w:szCs w:val="22"/>
                                      <w:lang w:eastAsia="en-US"/>
                                    </w:rPr>
                                    <w:t xml:space="preserve">Das Kind orientiert sich sehr sicher im Zahlenraum bis 100, stellt Zahlen in diesem Zahlenraum dar und entdeckt und beschreibt Beziehungen zwischen Zahlen. Es rechnet mündliche und schriftliche Additions- und Subtraktionsaufgaben im Zahlenraum bis 100 sehr sicher. Zur Lösung wendet das Kind Rechengesetze und Zahlenstrategien an. Die Aufgaben des kleinen Einmaleins löst es unter Ausnutzung von Beziehungen wie Nachbaraufgaben und Kernaufgaben schnell und sicher. </w:t>
                                  </w:r>
                                </w:p>
                                <w:p>
                                  <w:pPr>
                                    <w:pStyle w:val="Normal"/>
                                    <w:autoSpaceDE w:val="false"/>
                                    <w:rPr/>
                                  </w:pPr>
                                  <w:r>
                                    <w:rPr>
                                      <w:rFonts w:eastAsia="Calibri" w:cs="Arial" w:ascii="Arial" w:hAnsi="Arial"/>
                                      <w:sz w:val="22"/>
                                      <w:szCs w:val="22"/>
                                      <w:lang w:eastAsia="en-US"/>
                                    </w:rPr>
                                    <w:t>Eigene Rechenwege stellt es für andere nachvollziehbar dar, formuliert zu Sachsituationen mathematische Fragen und Aufgabenstellungen und löst diese eigenständig. Größenvorstellungen, den Umgang mit Größen und Aufgaben aus dem Bereich Raum und Form beherrscht das Kind sich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MA222</w:t>
                                  </w:r>
                                </w:p>
                              </w:tc>
                              <w:tc>
                                <w:tcPr>
                                  <w:tcW w:w="1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2"/>
                                      <w:szCs w:val="22"/>
                                      <w:lang w:eastAsia="en-US"/>
                                    </w:rPr>
                                    <w:t>Das Kind orientiert sich sicher im Zahlenraum bis 100, stellt Zahlen in diesem Zahlenraum dar und beschreibt Beziehungen zwischen Zahlen. Es rechnet mündliche und schriftliche Additions- und Subtraktionsaufgaben im Zahlenraum bis 100 sicher. Zur Lösung kann das Kind Rechengesetze und Zahlenstrategien anwenden. Die Aufgaben des kleinen Einmaleins löst es und nutzt dabei Beziehungen wie Nachbaraufgaben und Kernaufgaben. Eigene Rechenwege stellt es dar, durchschaut Sachsituationen, erkennt deren mathematische Fragen- und Aufgabenstellungen und löst diese. Größenvorstellungen, den Umgang mit Größen und Aufgaben aus dem Bereich Raum und Form beherrscht das Kin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MA223</w:t>
                                  </w:r>
                                </w:p>
                              </w:tc>
                              <w:tc>
                                <w:tcPr>
                                  <w:tcW w:w="1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2"/>
                                      <w:szCs w:val="22"/>
                                      <w:lang w:eastAsia="en-US"/>
                                    </w:rPr>
                                    <w:t>Das Kind orientiert sich im Zahlenraum bis 100 und stellt Zahlen im Zahlenraum bis 100 dar. Beziehungen zwischen Zahlen kann es mit Hilfen erkennen und Additions- und Subtraktionsaufgaben im bekannten Zahlenraum mit wenigen Fehlern lösen. Es kennt sicher die Kernaufgaben des kleinen Einmaleins und kann mit deren Hilfe alle Aufgaben der Einmaleinsreihen errechnen. Das Darstellen eigener Rechenwege fällt ihm manchmal noch schwer. Einfache Sachsituationen durchschaut es und löst sie nach bekannten Mustern. Größenvorstellungen, den Umgang mit Größen und Aufgaben aus dem Bereich Raum und Form beherrscht das Kind noch nicht sich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MA224</w:t>
                                  </w:r>
                                </w:p>
                              </w:tc>
                              <w:tc>
                                <w:tcPr>
                                  <w:tcW w:w="1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2"/>
                                      <w:szCs w:val="22"/>
                                      <w:lang w:eastAsia="en-US"/>
                                    </w:rPr>
                                    <w:t>Das Kind orientiert sich mit Hilfen im Zahlenraum bis 100, stellt Zahlen aber noch nicht sicher dar. Beziehungen zwischen Zahlen kann es noch selten erkennen. Zum Lösen von Additions- und Subtraktionsaufgaben im bekannten Zahlenraum benötigt es häufig noch Anschauungsmaterial. Mit veränderten Aufgabenformen kommt es nicht immer zurecht. Es kennt viele Kernaufgaben des kleinen Einmaleins und kann sich mit deren Hilfe einige Aufgaben der Einmaleinsreihen errechnen. Eigene Rechenwege kann es nur selten darstellen. Einfache Sachsituationen durchschaut es noch nicht selbständig und benötigt stets bekannte Muster, um zu Lösungen zu kommen. Das Kind hat erst wenige Größenvorstellungen entwickelt und ist im Umgang mit Größen und Aufgaben aus dem Bereich Raum und Form noch unsich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MA225</w:t>
                                  </w:r>
                                </w:p>
                              </w:tc>
                              <w:tc>
                                <w:tcPr>
                                  <w:tcW w:w="1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2"/>
                                      <w:szCs w:val="22"/>
                                      <w:lang w:eastAsia="en-US"/>
                                    </w:rPr>
                                    <w:t>Das Kind hat noch keine grundlegende Zahl- und Mengenvorstellung entwickelt. Zum Lösen von Additions- und Subtraktionsaufgaben im bekannten Zahlenraum benötigt es stets Anschauungsmaterial. Mit veränderten Aufgabenformen kommt es nicht ohne Unterstützung zurecht. Es kennt einige Kernaufgaben des kleinen Einmaleins, kann sich aber die Einmaleinsreihen mit deren Hilfe noch nicht selbständig erarbeiten. Hier bedarf es noch täglicher Übung, um mehr Sicherheit zu erreichen. Sachsituationen durchschaut das Kind nicht selbständig, und Sachaufgaben kann es auch nach bekannten Mustern nur selten lösen. Es hat erst wenige Größenvorstellungen entwickelt und ist im Umgang mit Größen und Aufgaben aus dem Bereich Raum und Form noch sehr unsicher.</w:t>
                                  </w:r>
                                </w:p>
                              </w:tc>
                            </w:tr>
                          </w:tbl>
                        </w:txbxContent>
                      </wps:txbx>
                      <wps:bodyPr anchor="t" lIns="0" tIns="0" rIns="0" bIns="0">
                        <a:noAutofit/>
                      </wps:bodyPr>
                    </wps:wsp>
                  </a:graphicData>
                </a:graphic>
              </wp:anchor>
            </w:drawing>
          </mc:Choice>
          <mc:Fallback>
            <w:pict>
              <v:rect fillcolor="#FFFFFF" style="position:absolute;rotation:-0;width:721.25pt;height:433.6pt;mso-wrap-distance-left:0pt;mso-wrap-distance-right:7.05pt;mso-wrap-distance-top:0pt;mso-wrap-distance-bottom:0pt;margin-top:140.1pt;mso-position-vertical-relative:page;margin-left:-5.4pt;mso-position-horizontal-relative:margin">
                <v:fill opacity="0f"/>
                <v:textbox inset="0in,0in,0in,0in">
                  <w:txbxContent>
                    <w:tbl>
                      <w:tblPr>
                        <w:tblW w:w="14425" w:type="dxa"/>
                        <w:jc w:val="left"/>
                        <w:tblInd w:w="-5" w:type="dxa"/>
                        <w:tblLayout w:type="fixed"/>
                        <w:tblCellMar>
                          <w:top w:w="0" w:type="dxa"/>
                          <w:left w:w="108" w:type="dxa"/>
                          <w:bottom w:w="0" w:type="dxa"/>
                          <w:right w:w="108" w:type="dxa"/>
                        </w:tblCellMar>
                      </w:tblPr>
                      <w:tblGrid>
                        <w:gridCol w:w="1809"/>
                        <w:gridCol w:w="12616"/>
                      </w:tblGrid>
                      <w:tr>
                        <w:trPr/>
                        <w:tc>
                          <w:tcPr>
                            <w:tcW w:w="14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Klasse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MA221</w:t>
                            </w:r>
                          </w:p>
                        </w:tc>
                        <w:tc>
                          <w:tcPr>
                            <w:tcW w:w="1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2"/>
                                <w:szCs w:val="22"/>
                                <w:lang w:eastAsia="en-US"/>
                              </w:rPr>
                              <w:t xml:space="preserve">Das Kind orientiert sich sehr sicher im Zahlenraum bis 100, stellt Zahlen in diesem Zahlenraum dar und entdeckt und beschreibt Beziehungen zwischen Zahlen. Es rechnet mündliche und schriftliche Additions- und Subtraktionsaufgaben im Zahlenraum bis 100 sehr sicher. Zur Lösung wendet das Kind Rechengesetze und Zahlenstrategien an. Die Aufgaben des kleinen Einmaleins löst es unter Ausnutzung von Beziehungen wie Nachbaraufgaben und Kernaufgaben schnell und sicher. </w:t>
                            </w:r>
                          </w:p>
                          <w:p>
                            <w:pPr>
                              <w:pStyle w:val="Normal"/>
                              <w:autoSpaceDE w:val="false"/>
                              <w:rPr/>
                            </w:pPr>
                            <w:r>
                              <w:rPr>
                                <w:rFonts w:eastAsia="Calibri" w:cs="Arial" w:ascii="Arial" w:hAnsi="Arial"/>
                                <w:sz w:val="22"/>
                                <w:szCs w:val="22"/>
                                <w:lang w:eastAsia="en-US"/>
                              </w:rPr>
                              <w:t>Eigene Rechenwege stellt es für andere nachvollziehbar dar, formuliert zu Sachsituationen mathematische Fragen und Aufgabenstellungen und löst diese eigenständig. Größenvorstellungen, den Umgang mit Größen und Aufgaben aus dem Bereich Raum und Form beherrscht das Kind sich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MA222</w:t>
                            </w:r>
                          </w:p>
                        </w:tc>
                        <w:tc>
                          <w:tcPr>
                            <w:tcW w:w="1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2"/>
                                <w:szCs w:val="22"/>
                                <w:lang w:eastAsia="en-US"/>
                              </w:rPr>
                              <w:t>Das Kind orientiert sich sicher im Zahlenraum bis 100, stellt Zahlen in diesem Zahlenraum dar und beschreibt Beziehungen zwischen Zahlen. Es rechnet mündliche und schriftliche Additions- und Subtraktionsaufgaben im Zahlenraum bis 100 sicher. Zur Lösung kann das Kind Rechengesetze und Zahlenstrategien anwenden. Die Aufgaben des kleinen Einmaleins löst es und nutzt dabei Beziehungen wie Nachbaraufgaben und Kernaufgaben. Eigene Rechenwege stellt es dar, durchschaut Sachsituationen, erkennt deren mathematische Fragen- und Aufgabenstellungen und löst diese. Größenvorstellungen, den Umgang mit Größen und Aufgaben aus dem Bereich Raum und Form beherrscht das Kin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MA223</w:t>
                            </w:r>
                          </w:p>
                        </w:tc>
                        <w:tc>
                          <w:tcPr>
                            <w:tcW w:w="1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2"/>
                                <w:szCs w:val="22"/>
                                <w:lang w:eastAsia="en-US"/>
                              </w:rPr>
                              <w:t>Das Kind orientiert sich im Zahlenraum bis 100 und stellt Zahlen im Zahlenraum bis 100 dar. Beziehungen zwischen Zahlen kann es mit Hilfen erkennen und Additions- und Subtraktionsaufgaben im bekannten Zahlenraum mit wenigen Fehlern lösen. Es kennt sicher die Kernaufgaben des kleinen Einmaleins und kann mit deren Hilfe alle Aufgaben der Einmaleinsreihen errechnen. Das Darstellen eigener Rechenwege fällt ihm manchmal noch schwer. Einfache Sachsituationen durchschaut es und löst sie nach bekannten Mustern. Größenvorstellungen, den Umgang mit Größen und Aufgaben aus dem Bereich Raum und Form beherrscht das Kind noch nicht sich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MA224</w:t>
                            </w:r>
                          </w:p>
                        </w:tc>
                        <w:tc>
                          <w:tcPr>
                            <w:tcW w:w="1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2"/>
                                <w:szCs w:val="22"/>
                                <w:lang w:eastAsia="en-US"/>
                              </w:rPr>
                              <w:t>Das Kind orientiert sich mit Hilfen im Zahlenraum bis 100, stellt Zahlen aber noch nicht sicher dar. Beziehungen zwischen Zahlen kann es noch selten erkennen. Zum Lösen von Additions- und Subtraktionsaufgaben im bekannten Zahlenraum benötigt es häufig noch Anschauungsmaterial. Mit veränderten Aufgabenformen kommt es nicht immer zurecht. Es kennt viele Kernaufgaben des kleinen Einmaleins und kann sich mit deren Hilfe einige Aufgaben der Einmaleinsreihen errechnen. Eigene Rechenwege kann es nur selten darstellen. Einfache Sachsituationen durchschaut es noch nicht selbständig und benötigt stets bekannte Muster, um zu Lösungen zu kommen. Das Kind hat erst wenige Größenvorstellungen entwickelt und ist im Umgang mit Größen und Aufgaben aus dem Bereich Raum und Form noch unsich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MA225</w:t>
                            </w:r>
                          </w:p>
                        </w:tc>
                        <w:tc>
                          <w:tcPr>
                            <w:tcW w:w="1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2"/>
                                <w:szCs w:val="22"/>
                                <w:lang w:eastAsia="en-US"/>
                              </w:rPr>
                              <w:t>Das Kind hat noch keine grundlegende Zahl- und Mengenvorstellung entwickelt. Zum Lösen von Additions- und Subtraktionsaufgaben im bekannten Zahlenraum benötigt es stets Anschauungsmaterial. Mit veränderten Aufgabenformen kommt es nicht ohne Unterstützung zurecht. Es kennt einige Kernaufgaben des kleinen Einmaleins, kann sich aber die Einmaleinsreihen mit deren Hilfe noch nicht selbständig erarbeiten. Hier bedarf es noch täglicher Übung, um mehr Sicherheit zu erreichen. Sachsituationen durchschaut das Kind nicht selbständig, und Sachaufgaben kann es auch nach bekannten Mustern nur selten lösen. Es hat erst wenige Größenvorstellungen entwickelt und ist im Umgang mit Größen und Aufgaben aus dem Bereich Raum und Form noch sehr unsicher.</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tbl>
      <w:tblPr>
        <w:tblW w:w="14322" w:type="dxa"/>
        <w:jc w:val="left"/>
        <w:tblInd w:w="-10" w:type="dxa"/>
        <w:tblLayout w:type="fixed"/>
        <w:tblCellMar>
          <w:top w:w="0" w:type="dxa"/>
          <w:left w:w="0" w:type="dxa"/>
          <w:bottom w:w="0" w:type="dxa"/>
          <w:right w:w="0" w:type="dxa"/>
        </w:tblCellMar>
      </w:tblPr>
      <w:tblGrid>
        <w:gridCol w:w="1706"/>
        <w:gridCol w:w="12616"/>
      </w:tblGrid>
      <w:tr>
        <w:trPr>
          <w:cantSplit w:val="true"/>
        </w:trPr>
        <w:tc>
          <w:tcPr>
            <w:tcW w:w="14322"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2"/>
                <w:szCs w:val="22"/>
              </w:rPr>
            </w:pPr>
            <w:r>
              <w:rPr>
                <w:rFonts w:cs="Arial" w:ascii="Arial" w:hAnsi="Arial"/>
                <w:sz w:val="22"/>
                <w:szCs w:val="22"/>
              </w:rPr>
              <w:t>Klasse 3.1</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caps/>
                <w:sz w:val="22"/>
                <w:szCs w:val="22"/>
              </w:rPr>
              <w:t>MA311</w:t>
            </w:r>
          </w:p>
        </w:tc>
        <w:tc>
          <w:tcPr>
            <w:tcW w:w="12616" w:type="dxa"/>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Arial" w:hAnsi="Arial"/>
                <w:sz w:val="22"/>
                <w:szCs w:val="22"/>
              </w:rPr>
              <w:t>Das Kind orientiert sich sehr sicher im Zahlenraum bis 1000 und kann einfache Additions- und Subtraktionsaufgaben mühelos lösen. Es erkennt Beziehungen zwischen Zahlen und nutzt diese zum vorteilhaften Rechnen. Kopfrechenaufgaben im Hunderterraum sowie die Aufgaben des kleinen Einmaleins löst es schnell und sicher. Es verwendet die Einheiten für Geldwerte zutreffend und wendet die Kommaschreibweise sicher an. Das Kind aus Sachsituationen und Sachaufgaben wichtige Informationen entnehmen und zielführende Rechenwege finden. Es erkennt die Spiegelachsen in Figuren und kann Formen achsensymmetrisch ergänze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caps/>
                <w:sz w:val="22"/>
                <w:szCs w:val="22"/>
              </w:rPr>
              <w:t>MA312</w:t>
            </w:r>
          </w:p>
        </w:tc>
        <w:tc>
          <w:tcPr>
            <w:tcW w:w="12616" w:type="dxa"/>
            <w:tcBorders>
              <w:top w:val="single" w:sz="4" w:space="0" w:color="000000"/>
              <w:left w:val="single" w:sz="4" w:space="0" w:color="000000"/>
              <w:bottom w:val="single" w:sz="4" w:space="0" w:color="000000"/>
              <w:right w:val="single" w:sz="4" w:space="0" w:color="000000"/>
            </w:tcBorders>
          </w:tcPr>
          <w:p>
            <w:pPr>
              <w:pStyle w:val="ZeugnisText"/>
              <w:keepNext w:val="true"/>
              <w:jc w:val="left"/>
              <w:rPr/>
            </w:pPr>
            <w:r>
              <w:rPr>
                <w:rFonts w:cs="Arial"/>
                <w:szCs w:val="22"/>
              </w:rPr>
              <w:t>Das Kind orientiert sich sicher im Zahlenraum bis 1000 und rechnet Additionsaufgaben schnell und fast ohne Fehler. Es erkennt Beziehungen zwischen Zahlen und nutzt diese häufig zum vorteilhaften Rechnen. Additions- und Subtraktionsaufgaben im Hunderterraum sowie Aufgaben zum kleinen Einmaleins löst es zügig und fehlerlos. Die Einheiten für Längen und Geldwerte verwendet es richtig und es wendet in beiden Größenbereichen die Kommaschreibweise weitgehend sicher an. Das Kind kann aus Sachsituationen und Sachaufgaben wichtige Informationen entnehmen und in der Regel zielführende Rechenwege finden. Es erkennt viele Spiegelachsen in Figuren und kann Formen achsensymmetrisch ergänze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caps/>
                <w:sz w:val="22"/>
                <w:szCs w:val="22"/>
              </w:rPr>
              <w:t>MA313</w:t>
            </w:r>
          </w:p>
        </w:tc>
        <w:tc>
          <w:tcPr>
            <w:tcW w:w="12616" w:type="dxa"/>
            <w:tcBorders>
              <w:top w:val="single" w:sz="4" w:space="0" w:color="000000"/>
              <w:left w:val="single" w:sz="4" w:space="0" w:color="000000"/>
              <w:bottom w:val="single" w:sz="4" w:space="0" w:color="000000"/>
              <w:right w:val="single" w:sz="4" w:space="0" w:color="000000"/>
            </w:tcBorders>
          </w:tcPr>
          <w:p>
            <w:pPr>
              <w:pStyle w:val="ZeugnisText"/>
              <w:keepNext w:val="true"/>
              <w:jc w:val="left"/>
              <w:rPr/>
            </w:pPr>
            <w:r>
              <w:rPr>
                <w:rFonts w:cs="Arial"/>
                <w:szCs w:val="22"/>
              </w:rPr>
              <w:t>Das Kind kann sich im Zahlenraum bis 1000 orientieren. Es rechnet Additionsaufgaben meist ohne Fehler. Manchmal kann es Beziehungen zwischen Zahlen zum vorteilhaften Rechnen nutzen. Additions- und Subtraktionsaufgaben kann es im Hunderterraum zügig lösen. Aufgaben zum kleinen Einmaleins löst es noch nicht sicher. Das Kind kennt die Einheiten für Längen und Geldwerte und wendet in beiden Größenbereichen die Kommaschreibweise größtenteils richtig an. Aus Sachsituationen und Sachaufgaben kann es zunehmend wichtige Informationen entnehmen und Aufgaben nach bekannten Mustern lösen. Das Kind erkennt einige Spiegelachsen in Figuren und kann einfache Formen achsensymmetrisch ergänze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caps/>
                <w:sz w:val="22"/>
                <w:szCs w:val="22"/>
              </w:rPr>
              <w:t>MA314</w:t>
            </w:r>
          </w:p>
        </w:tc>
        <w:tc>
          <w:tcPr>
            <w:tcW w:w="12616" w:type="dxa"/>
            <w:tcBorders>
              <w:top w:val="single" w:sz="4" w:space="0" w:color="000000"/>
              <w:left w:val="single" w:sz="4" w:space="0" w:color="000000"/>
              <w:bottom w:val="single" w:sz="4" w:space="0" w:color="000000"/>
              <w:right w:val="single" w:sz="4" w:space="0" w:color="000000"/>
            </w:tcBorders>
          </w:tcPr>
          <w:p>
            <w:pPr>
              <w:pStyle w:val="ZeugnisText"/>
              <w:keepNext w:val="true"/>
              <w:jc w:val="left"/>
              <w:rPr/>
            </w:pPr>
            <w:r>
              <w:rPr>
                <w:rFonts w:cs="Arial"/>
                <w:szCs w:val="22"/>
              </w:rPr>
              <w:t>Dem Kind fällt es noch schwer, sich im Zahlenraum bis 1000 zu orientieren. Es zeigt große Unsicherheiten beim Rechnen von Additionsaufgaben in diesem Zahlenraum. Beziehungen zwischen Zahlen erkennt es teils mit Hilfe und kann diese manchmal zum vorteilhaften Rechnen nutzen. Additions- und Subtraktionsaufgaben im Hunderterraum sowie Aufgaben zum kleinen Einmaleins rechnet es langsam und mit vielen Fehlern. Es kennt die Einheiten für Längen und Geldwerte und wendet in beiden Größenbereichen die Kommaschreibweise schon manchmal richtig an. Es fällt ihm noch schwer, wichtige Informationen in Sachsituationen und Sachaufgaben zu erkennen und einen passenden Rechenweg zu finden. Das Kind erkennt einige Spiegelachsen in Figuren und kann einfache Formen achsensymmetrisch ergänzen. Beim Zeichnen muss es mehr auf Genauigkeit achte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caps/>
                <w:sz w:val="22"/>
                <w:szCs w:val="22"/>
              </w:rPr>
              <w:t>MA315</w:t>
            </w:r>
          </w:p>
        </w:tc>
        <w:tc>
          <w:tcPr>
            <w:tcW w:w="12616" w:type="dxa"/>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Arial" w:hAnsi="Arial"/>
                <w:sz w:val="22"/>
                <w:szCs w:val="22"/>
              </w:rPr>
              <w:t>Das Kind hat den Zahlenraum bis 1000 vorstellungsmäßig noch nicht sicher erfasst. Einfache Additions- und Subtraktionsaufgaben in diesem Zahlenraum kann es lösen. Es fällt ihm schwer, Beziehungen zwischen Zahlen und in Zahlenfolgen zu erkennen. Kopfrechenaufgaben im Hunderterraum sowie zum kleinen Einmaleins löst es noch zu langsam und mit vielen Fehlern. Rechenwege zur Lösung von Aufgaben in den vier Grundrechenarten hat es noch nicht verinnerlicht. Es fällt dem Kind sehr schwer, Informationen in Sachsituationen und Sachaufgaben zu erkennen. Mit Unterstützung gelingt es ihm, einfache Sachaufgaben nach bekannten Mustern zu lösen. Es kennt die Einheiten für Geldwerte, verwechselt sie aber manchmal und zeigt noch Unsicherheiten bei der Kommaschreibweise. Das Kind erkennt vereinzelt Spiegelachsen in Figuren. Das symmetrische Ergänzen gelingt ihm bei einfachen Formen. Beim Zeichnen der Figuren muss es mehr auf Genauigkeit achten.</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4322" w:type="dxa"/>
        <w:jc w:val="left"/>
        <w:tblInd w:w="-10" w:type="dxa"/>
        <w:tblLayout w:type="fixed"/>
        <w:tblCellMar>
          <w:top w:w="0" w:type="dxa"/>
          <w:left w:w="0" w:type="dxa"/>
          <w:bottom w:w="0" w:type="dxa"/>
          <w:right w:w="0" w:type="dxa"/>
        </w:tblCellMar>
      </w:tblPr>
      <w:tblGrid>
        <w:gridCol w:w="1706"/>
        <w:gridCol w:w="12616"/>
      </w:tblGrid>
      <w:tr>
        <w:trPr>
          <w:cantSplit w:val="true"/>
        </w:trPr>
        <w:tc>
          <w:tcPr>
            <w:tcW w:w="14322"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2"/>
                <w:szCs w:val="22"/>
              </w:rPr>
            </w:pPr>
            <w:r>
              <w:rPr>
                <w:rFonts w:cs="Arial" w:ascii="Arial" w:hAnsi="Arial"/>
                <w:sz w:val="22"/>
                <w:szCs w:val="22"/>
              </w:rPr>
              <w:t>Klasse 3.2</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321</w:t>
            </w:r>
          </w:p>
        </w:tc>
        <w:tc>
          <w:tcPr>
            <w:tcW w:w="12616" w:type="dxa"/>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Arial" w:hAnsi="Arial"/>
                <w:sz w:val="22"/>
                <w:szCs w:val="22"/>
              </w:rPr>
              <w:t>Das Kind findet sich im Zahlenraum bis 1000 sicher zurecht und kann Additions- und Subtraktionsaufgaben immer korrekt lösen. Die schriftlichen Rechenverfahren der Addition und Subtraktion wendet es sehr zuverlässig an. Es erkennt Beziehungen zwischen Zahlen und nutzt diese zum vorteilhaften Rechnen. Kopfrechenaufgaben im Hunderterraum sowie die Aufgaben des Einmaleins löst es schnell und sicher. Das Kind kann aus Sachsituationen und Sachaufgaben wichtige Informationen entnehmen und die Aufgaben mathematisch lösen. Es verwendet Einheiten für Längen, Gewichte und Geldwerte korrekt und wendet in den Größenbereichen die Kommaschreibweise äußerst sicher a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caps/>
                <w:sz w:val="22"/>
                <w:szCs w:val="22"/>
              </w:rPr>
              <w:t>MA322</w:t>
            </w:r>
          </w:p>
        </w:tc>
        <w:tc>
          <w:tcPr>
            <w:tcW w:w="12616" w:type="dxa"/>
            <w:tcBorders>
              <w:top w:val="single" w:sz="4" w:space="0" w:color="000000"/>
              <w:left w:val="single" w:sz="4" w:space="0" w:color="000000"/>
              <w:bottom w:val="single" w:sz="4" w:space="0" w:color="000000"/>
              <w:right w:val="single" w:sz="4" w:space="0" w:color="000000"/>
            </w:tcBorders>
          </w:tcPr>
          <w:p>
            <w:pPr>
              <w:pStyle w:val="ZeugnisText"/>
              <w:keepNext w:val="true"/>
              <w:jc w:val="left"/>
              <w:rPr/>
            </w:pPr>
            <w:r>
              <w:rPr>
                <w:rFonts w:cs="Arial"/>
                <w:szCs w:val="22"/>
              </w:rPr>
              <w:t>Das Kind findet sich im Zahlenraum bis 1000 zurecht und kann Additions- und Subtraktionsaufgaben häufig korrekt lösen. Die schriftlichen Rechenverfahren der Addition und Subtraktion wendet es zuverlässig an. Es erkennt Beziehungen zwischen Zahlen und nutzt diese in der Regel zum vorteilhaften Rechnen. Additions- und Subtraktionsaufgaben im Hunderterraum sowie Aufgaben zum Einmaleins löst es zügig und fehlerlos. Das Kind kann aus Sachsituationen und Sachaufgaben wichtige Informationen entnehmen und die Aufgaben mathematisch lösen. Es verwendet Einheiten für Längen, Gewichte und Geldwerte korrekt und wendet in den Größenbereichen die Kommaschreibweise sicher a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caps/>
                <w:sz w:val="22"/>
                <w:szCs w:val="22"/>
              </w:rPr>
              <w:t>MA323</w:t>
            </w:r>
          </w:p>
        </w:tc>
        <w:tc>
          <w:tcPr>
            <w:tcW w:w="12616" w:type="dxa"/>
            <w:tcBorders>
              <w:top w:val="single" w:sz="4" w:space="0" w:color="000000"/>
              <w:left w:val="single" w:sz="4" w:space="0" w:color="000000"/>
              <w:bottom w:val="single" w:sz="4" w:space="0" w:color="000000"/>
              <w:right w:val="single" w:sz="4" w:space="0" w:color="000000"/>
            </w:tcBorders>
          </w:tcPr>
          <w:p>
            <w:pPr>
              <w:pStyle w:val="ZeugnisText"/>
              <w:keepNext w:val="true"/>
              <w:jc w:val="left"/>
              <w:rPr/>
            </w:pPr>
            <w:r>
              <w:rPr>
                <w:rFonts w:cs="Arial"/>
                <w:szCs w:val="22"/>
              </w:rPr>
              <w:t xml:space="preserve">Das Kind findet sich im Zahlenraum bis 1000 zurecht und kann Additions- und Subtraktionsaufgaben teilweise korrekt lösen. Es zeigt sich dabei noch nicht flexibel bei der Wahl des passenden Rechenweges. Die schriftlichen Rechenverfahren der Addition und Subtraktion wendet es oftmals zuverlässig an. Es erkennt Beziehungen zwischen Zahlen nach weiteren Hinweisen und kann diese manchmal schon zum vorteilhaften Rechnen nutzen. Es kann Additions- und Subtraktionsaufgaben im Hunderterraum zügig lösen. Aufgaben zum Einmaleins löst es noch nicht sicher. Das Kind kann aus Sachsituationen und Sachaufgaben einige wichtige Informationen entnehmen und die Aufgaben immer häufiger mathematisch lösen. </w:t>
            </w:r>
            <w:r>
              <w:rPr>
                <w:rFonts w:cs="Arial"/>
                <w:bCs/>
                <w:szCs w:val="22"/>
              </w:rPr>
              <w:t xml:space="preserve">Es </w:t>
            </w:r>
            <w:r>
              <w:rPr>
                <w:rFonts w:cs="Arial"/>
                <w:szCs w:val="22"/>
              </w:rPr>
              <w:t>kennt die Einheiten für Längen, Gewichte und Geldwerte und wendet in den Größenbereichen die Kommaschreibweise meistens sicher a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caps/>
                <w:sz w:val="22"/>
                <w:szCs w:val="22"/>
              </w:rPr>
              <w:t>MA324</w:t>
            </w:r>
          </w:p>
        </w:tc>
        <w:tc>
          <w:tcPr>
            <w:tcW w:w="12616" w:type="dxa"/>
            <w:tcBorders>
              <w:top w:val="single" w:sz="4" w:space="0" w:color="000000"/>
              <w:left w:val="single" w:sz="4" w:space="0" w:color="000000"/>
              <w:bottom w:val="single" w:sz="4" w:space="0" w:color="000000"/>
              <w:right w:val="single" w:sz="4" w:space="0" w:color="000000"/>
            </w:tcBorders>
          </w:tcPr>
          <w:p>
            <w:pPr>
              <w:pStyle w:val="ZeugnisText"/>
              <w:keepNext w:val="true"/>
              <w:jc w:val="left"/>
              <w:rPr/>
            </w:pPr>
            <w:r>
              <w:rPr>
                <w:rFonts w:cs="Arial"/>
                <w:szCs w:val="22"/>
              </w:rPr>
              <w:t>Das Kind findet sich noch nicht sicher im Zahlenraum bis 1000 zurecht. Es rechnet Additions- und Subtraktionsaufgaben im Tausenderraum mit Fehlern und ist noch nicht flexibel bei der Wahl des passenden Rechenweges. Die schriftlichen Rechenverfahren der Addition und Subtraktion wendet es teilweise zuverlässig an. Es bereitet ihm Schwierigkeiten, Beziehungen zwischen Zahlen ohne Hilfe zu erkennen und diese für das vorteilhafte Rechnen zu nutzen. Additions- und Subtraktionsaufgaben im Hunderterraum sowie Aufgaben zum Einmaleins rechnet es langsam und mit vielen Fehlern. Dem Kind fällt es schwer, wichtige Informationen in Sachsituationen und Sachaufgaben zu erkennen. Daher hat es noch Schwierigkeiten, die Aufgaben mathematisch zu lösen. Es verwechselt manchmal die Einheiten für Längen, Gewichte und Geldwerte und hat Schwierigkeiten mit der Kommaschreibweise in den Größenbereiche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caps/>
                <w:sz w:val="22"/>
                <w:szCs w:val="22"/>
              </w:rPr>
              <w:t>MA325</w:t>
            </w:r>
          </w:p>
        </w:tc>
        <w:tc>
          <w:tcPr>
            <w:tcW w:w="12616" w:type="dxa"/>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Arial" w:hAnsi="Arial"/>
                <w:sz w:val="22"/>
                <w:szCs w:val="22"/>
              </w:rPr>
              <w:t>Das Kind hat den Zahlenraum bis 1000 vorstellungsmäßig nicht erfasst und hat große Mühe, Additions- und Subtraktionsaufgaben in diesem Zahlenraum zu lösen. Die schriftlichen Rechenverfahren der Addition und Subtraktion bereiten ihm ebenfalls Schwierigkeiten. Ihm ist es trotz Hilfe nicht möglich, Beziehungen zwischen Zahlen und in Zahlenfolgen zu erkennen. Es löst Kopfrechenaufgaben im Hunderterraum sowie zum Einmaleins noch zu langsam und mit vielen Fehlern. Rechenwege zur Lösung von Aufgaben in den vier Grundrechenarten hat es noch nicht verinnerlicht. Dem Kind fällt es sehr schwer, Informationen in Sachsituationen und Sachaufgaben zu erkennen. Daher ist es nur mit viel Hilfe in der Lage, die Aufgaben mathematisch zu lösen. Es verwechselt häufig die Einheiten für Längen, Gewichte und Geldwerte und hat große Probleme mit der Kommaschreibweise in den Größenbereichen.</w:t>
            </w:r>
          </w:p>
        </w:tc>
      </w:tr>
    </w:tbl>
    <w:p>
      <w:pPr>
        <w:pStyle w:val="Normal"/>
        <w:rPr>
          <w:rFonts w:ascii="Arial" w:hAnsi="Arial" w:cs="Arial"/>
          <w:sz w:val="22"/>
          <w:szCs w:val="22"/>
        </w:rPr>
      </w:pPr>
      <w:r>
        <w:rPr>
          <w:rFonts w:cs="Arial" w:ascii="Arial" w:hAnsi="Arial"/>
          <w:sz w:val="22"/>
          <w:szCs w:val="22"/>
        </w:rPr>
      </w:r>
    </w:p>
    <w:sectPr>
      <w:headerReference w:type="default" r:id="rId2"/>
      <w:type w:val="nextPage"/>
      <w:pgSz w:orient="landscape" w:w="16838" w:h="11906"/>
      <w:pgMar w:left="851" w:right="851" w:gutter="0" w:header="709" w:top="765"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76" w:type="dxa"/>
      <w:jc w:val="left"/>
      <w:tblInd w:w="-108" w:type="dxa"/>
      <w:tblLayout w:type="fixed"/>
      <w:tblCellMar>
        <w:top w:w="0" w:type="dxa"/>
        <w:left w:w="108" w:type="dxa"/>
        <w:bottom w:w="0" w:type="dxa"/>
        <w:right w:w="108" w:type="dxa"/>
      </w:tblCellMar>
    </w:tblPr>
    <w:tblGrid>
      <w:gridCol w:w="15276"/>
    </w:tblGrid>
    <w:tr>
      <w:trPr>
        <w:trHeight w:val="227" w:hRule="exact"/>
      </w:trPr>
      <w:tc>
        <w:tcPr>
          <w:tcW w:w="15276" w:type="dxa"/>
          <w:tcBorders/>
          <w:vAlign w:val="center"/>
        </w:tcPr>
        <w:p>
          <w:pPr>
            <w:pStyle w:val="Header"/>
            <w:jc w:val="center"/>
            <w:rPr>
              <w:rFonts w:ascii="Arial" w:hAnsi="Arial" w:cs="Arial"/>
              <w:b/>
              <w:b/>
              <w:sz w:val="20"/>
              <w:szCs w:val="20"/>
            </w:rPr>
          </w:pPr>
          <w:r>
            <w:rPr>
              <w:rFonts w:cs="Arial" w:ascii="Arial" w:hAnsi="Arial"/>
              <w:b/>
              <w:sz w:val="20"/>
              <w:szCs w:val="20"/>
            </w:rPr>
            <w:t>KGS Kupfergasse</w:t>
          </w:r>
        </w:p>
      </w:tc>
    </w:tr>
    <w:tr>
      <w:trPr>
        <w:trHeight w:val="227" w:hRule="exact"/>
      </w:trPr>
      <w:tc>
        <w:tcPr>
          <w:tcW w:w="15276" w:type="dxa"/>
          <w:tcBorders/>
          <w:vAlign w:val="center"/>
        </w:tcPr>
        <w:p>
          <w:pPr>
            <w:pStyle w:val="Normal"/>
            <w:jc w:val="center"/>
            <w:rPr>
              <w:b/>
              <w:b/>
            </w:rPr>
          </w:pPr>
          <w:r>
            <w:rPr>
              <w:rFonts w:cs="Arial" w:ascii="Arial" w:hAnsi="Arial"/>
              <w:b/>
              <w:sz w:val="20"/>
              <w:szCs w:val="20"/>
            </w:rPr>
            <w:t>Leistungskonzept Mathematik</w:t>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tc>
    </w:tr>
    <w:tr>
      <w:trPr>
        <w:trHeight w:val="227" w:hRule="exact"/>
      </w:trPr>
      <w:tc>
        <w:tcPr>
          <w:tcW w:w="15276" w:type="dxa"/>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r>
  </w:tbl>
  <w:p>
    <w:pPr>
      <w:pStyle w:val="Header"/>
      <w:rPr>
        <w:sz w:val="6"/>
        <w:szCs w:val="6"/>
      </w:rPr>
    </w:pPr>
    <w:r>
      <w:rPr>
        <w:sz w:val="6"/>
        <w:szCs w:val="6"/>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Normal"/>
    <w:qFormat/>
    <w:pPr>
      <w:widowControl w:val="false"/>
      <w:suppressLineNumbers/>
      <w:suppressAutoHyphens w:val="true"/>
    </w:pPr>
    <w:rPr>
      <w:rFonts w:eastAsia="Lucida Sans Unicode"/>
      <w:kern w:val="2"/>
    </w:rPr>
  </w:style>
  <w:style w:type="paragraph" w:styleId="ZeugnisText">
    <w:name w:val="ZeugnisText"/>
    <w:basedOn w:val="Normal"/>
    <w:qFormat/>
    <w:pPr>
      <w:overflowPunct w:val="false"/>
      <w:autoSpaceDE w:val="false"/>
      <w:jc w:val="both"/>
      <w:textAlignment w:val="baseline"/>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4:24:00Z</dcterms:created>
  <dc:creator>lehrer</dc:creator>
  <dc:description/>
  <cp:keywords/>
  <dc:language>en-US</dc:language>
  <cp:lastModifiedBy>ncadmin</cp:lastModifiedBy>
  <cp:lastPrinted>2009-12-11T11:49:00Z</cp:lastPrinted>
  <dcterms:modified xsi:type="dcterms:W3CDTF">2019-12-09T14:15:00Z</dcterms:modified>
  <cp:revision>8</cp:revision>
  <dc:subject/>
  <dc:title>Klasse 1</dc:title>
</cp:coreProperties>
</file>