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Das Kind zeigt großes Interesse am Religionsunterricht und beteiligt sich mit treffenden Beiträgen an den Gesprächen. Es setzt sich mit den behandelten Themen (wie z.B. …) aktiv auseinander und äußert dazu eigene Gedanken in Worten, Bildern und Rollenspielen (mündlich und schrift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2</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cs="Tahoma" w:ascii="Arial" w:hAnsi="Arial"/>
                <w:lang w:bidi="zxx"/>
              </w:rPr>
              <w:t xml:space="preserve">Das Kind </w:t>
            </w:r>
            <w:r>
              <w:rPr>
                <w:rFonts w:eastAsia="Calibri" w:cs="Arial" w:ascii="Arial" w:hAnsi="Arial"/>
                <w:szCs w:val="22"/>
                <w:lang w:eastAsia="en-US"/>
              </w:rPr>
              <w:t xml:space="preserve"> zeigt Interesse am Religionsunterricht und beteiligt sich regelmäßig an Gesprächen (verfolgt die Unterrichtsgespräche.) Es setzt sich mit den behandelten Themen (wie z.B. …) auseinander und äußert dazu eigene Gedanken in Worten, Bildern und Rollenspielen (mündlich und schrift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3</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cs="Tahoma" w:ascii="Arial" w:hAnsi="Arial"/>
                <w:lang w:bidi="zxx"/>
              </w:rPr>
              <w:t xml:space="preserve">Das Kind </w:t>
            </w:r>
            <w:r>
              <w:rPr>
                <w:rFonts w:eastAsia="Calibri" w:cs="Arial" w:ascii="Arial" w:hAnsi="Arial"/>
                <w:szCs w:val="22"/>
                <w:lang w:eastAsia="en-US"/>
              </w:rPr>
              <w:t xml:space="preserve"> zeigt wechselhaftes Interesse am Religionsunterricht und beteiligt sich gelegentlich an Gesprächen (beteiligt sich noch selten an Gesprächen.) Es setzt sich zeitweise mit den behandelten Themen (wie z.B. …) auseinander und äußert gemeinsame Überlegungen in Worten, Bildern und Rollenspielen (mündlich und schrift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4</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Das Kind zeigt noch wenig/kaum Interesse am Religionsunterricht und beteiligt sich noch zu selten ernsthaft an Unterrichtsgesprächen. Es hat noch Schwierigkeiten, sich mit den behandelten Themen (wie z.B. …) auseinanderzusetzen und sich dazu zu äuß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stets fähig, existentielle Fragen zu den religiösen und sozialen Themen des Unterrichts zu stellen und Antworten zu suchen. Es versteht biblische Geschichten (wie z.B. …) und bezieht sie auf sein Leben. In Bezug auf das menschliche Miteinander entwickelt es gutes Einfühlungsvermögen. Mit treffenden Beiträgen beteiligt sich das Kind an den Unterrichtsgespräc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überwiegend fähig, existentielle Fragen zu den religiösen und sozialen Themen des Unterrichts zu stellen und Antworten zu suchen. Es versteht biblische Geschichten (wie z.B. …) und stellt mit Hilfe von Leitfragen Verbindungen zu seinem Leben her. In Bezug auf das menschliche Miteinander entwickelt es (meist) Einfühlungsvermögen. Das Kind beteiligt sich regelmäßig an den Unterrichtsgesprächen/verfolgt die Unterrichtsgespräche aufmerksam. (Es kann sich hier noch regelmäßiger beteili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Das Kind ist gelegentlich bereit, existentielle Fragen zu den religiösen und sozialen Themen des Unterrichts zu stellen und Antworten zu suchen. Es versteht biblische Geschichten (wie z.B. …). In Bezug auf das menschliche Miteinander entwickelt es manchmal schon/noch selten Einfühlungsvermögen. An Unterrichtsgesprächen beteiligt sich das Kind gelegentlich/noch selten. Seine Mitarbeit sollte es hier verstär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Das Kind ist selten bereit, existentielle Fragen zu den religiösen und sozialen Themen des Unterrichts zu stellen und Antworten zu suchen. Es hat Schwierigkeiten, biblische Geschichten (wie z.B. …) zu verstehen und wiederzugeben. In Bezug auf das menschliche Miteinander fällt es ihm schwer, Einfühlungsvermögen zu zeigen. Das Kind beteiligt sich kaum an Unterrichtsgespräc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3 - 1. Halbja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stets offen dafür, über sich und die anderen, Gott und die Welt nachzudenken. Es setzt sich mit den gestellten Aufgaben und Denkanstößen auseinander und erledigt schriftliche und praktische Aufgaben zuverlässig, sorgfältig und gewissenhaft. Das Kind ist in der Lage, Inhalte biblischer Geschichten (wie z.B. …) zu verstehen und auf seine Lebenswirklichkeit zu beziehen. Unterrichtsgespräche bereichert es durch seine kontinuierliche Mitarbeit und mit durchdachten Beiträ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offen dafür, über sich und die anderen, Gott und die Welt nachzudenken. Es setzt sich mit gestellten Aufgaben und Denkanstößen auseinander und erledigt schriftliche und praktische Aufgaben zuverlässig und gewissenhaft. Das Kind ist in der Lage, Inhalte biblischer Geschichten (wie z.B. …) zu verstehen und kann sie meist auf die eigene Lebenswirklichkeit beziehen. An Unterrichtsgesprächen beteiligt es sich regelmäßig aktiv. / An Unterrichtsgesprächen beteiligt es sich zurückhaltend. Seine Mitarbeit in diesem Bereich sollte es daher verbessern, indem es sich aktiver einbri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meist offen dafür, über sich und die anderen, Gott und die Welt nachzudenken. Es setzt sich mit gestellten Aufgaben und Denkanstößen auseinander und erledigt schriftliche und praktische Aufgaben (mit Hilfe). Das Kind ist in der Lage, Inhalte biblischer Geschichten (wie z.B. …) zu verstehen und sie in Grundzügen wiederzugeben. An Unterrichtsgesprächen beteiligt es sich von Zeit zu Zeit. Es sollte sich bemühen, den Unterricht konstanter, zuverlässiger und mit anhaltender Konzentration mitzugestalten. Seine Mitarbeit in diesem Bereich sollte es daher verbessern, indem es sich aktiver einbri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ist wenig offen dafür, über sich und die anderen, Gott und die Welt nachzudenken. Es setzt sich mit den gestellten Aufgaben und Denkanstößen nur selten auseinander und erledigt schriftliche und praktische Aufgaben häufig nicht zufriedenstellend. Das Kind ist kaum in der Lage, Inhalte biblischer Geschichten (wie z.B. …) in Grundzügen wiederzugeben. An Unterrichtsgesprächen beteiligt es sich von Zeit zu Zeit. Es sollte sich bemühen, den Unterricht konstanter, zuverlässiger und mit anhaltender Konzentration mitzugestal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3 – 2. Halbjahr</w:t>
            </w:r>
            <w:r>
              <mc:AlternateContent>
                <mc:Choice Requires="wps">
                  <w:drawing>
                    <wp:anchor behindDoc="0" distT="0" distB="0" distL="114935" distR="114935" simplePos="0" locked="0" layoutInCell="1" allowOverlap="1" relativeHeight="7">
                      <wp:simplePos x="0" y="0"/>
                      <wp:positionH relativeFrom="column">
                        <wp:posOffset>7463155</wp:posOffset>
                      </wp:positionH>
                      <wp:positionV relativeFrom="paragraph">
                        <wp:posOffset>-6608445</wp:posOffset>
                      </wp:positionV>
                      <wp:extent cx="1950720" cy="466725"/>
                      <wp:effectExtent l="0" t="0" r="0" b="0"/>
                      <wp:wrapNone/>
                      <wp:docPr id="1" name="Frame1"/>
                      <a:graphic xmlns:a="http://schemas.openxmlformats.org/drawingml/2006/main">
                        <a:graphicData uri="http://schemas.microsoft.com/office/word/2010/wordprocessingShape">
                          <wps:wsp>
                            <wps:cNvSpPr txBox="1"/>
                            <wps:spPr>
                              <a:xfrm>
                                <a:off x="0" y="0"/>
                                <a:ext cx="1950720" cy="46672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1748155"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7" r="-18" b="-77"/>
                                                <a:stretch>
                                                  <a:fillRect/>
                                                </a:stretch>
                                              </pic:blipFill>
                                              <pic:spPr bwMode="auto">
                                                <a:xfrm>
                                                  <a:off x="0" y="0"/>
                                                  <a:ext cx="1748155"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6.75pt;mso-wrap-distance-left:9.05pt;mso-wrap-distance-right:9.05pt;mso-wrap-distance-top:0pt;mso-wrap-distance-bottom:0pt;margin-top:-520.35pt;mso-position-vertical-relative:text;margin-left:587.65pt;mso-position-horizontal-relative:text">
                      <v:textbox>
                        <w:txbxContent>
                          <w:p>
                            <w:pPr>
                              <w:pStyle w:val="Normal"/>
                              <w:rPr>
                                <w:color w:val="FF0000"/>
                              </w:rPr>
                            </w:pPr>
                            <w:r>
                              <w:rPr>
                                <w:color w:val="FF0000"/>
                              </w:rPr>
                              <w:drawing>
                                <wp:inline distT="0" distB="0" distL="0" distR="0">
                                  <wp:extent cx="1748155"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7" r="-18" b="-77"/>
                                          <a:stretch>
                                            <a:fillRect/>
                                          </a:stretch>
                                        </pic:blipFill>
                                        <pic:spPr bwMode="auto">
                                          <a:xfrm>
                                            <a:off x="0" y="0"/>
                                            <a:ext cx="1748155" cy="419735"/>
                                          </a:xfrm>
                                          <a:prstGeom prst="rect">
                                            <a:avLst/>
                                          </a:prstGeom>
                                        </pic:spPr>
                                      </pic:pic>
                                    </a:graphicData>
                                  </a:graphic>
                                </wp:inline>
                              </w:drawing>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besitzt in hohem Maße die Fähigkeit, existentielle religiöse und soziale Fragen zu stellen und sich kritisch mit den Inhalten des Unterrichts auseinanderzusetzen. In Bezug auf die Fragen nach Gott, den Gleichnissen und dem Kreuzweg Jesu kennt es in besonderem Maße Antworten aus der Bibel. An den Unterrichtsgesprächen beteiligt es sich mit treffenden Beiträgen. Das Kind ist stets in der Lage, sich in verschiedenen kreativen Formen auszudrücken und arbeitet sehr aktiv sowohl in Einzel- als auch in Partner- oder Gruppenarbeit 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besitzt die Fähigkeit, existentielle religiöse und soziale Fragen zu stellen und sich kritisch mit den Inhalten des Unterrichts auseinanderzusetzen. In Bezug auf die Fragen nach Gott, den Gleichnissen und dem Kreuzweg Jesu kennt es vielfältige Antworten aus der Bibel. An den Unterrichtsgesprächen beteiligt es sich aktiv. (Die Unterrichtsgespräche verfolgt es aufmerksam, seine Mitarbeit könnte es hier noch verbessern.) Das Kind ist in der Lage, sich in verschiedenen kreativen Formen auszudrücken und arbeitet aktiv sowohl in Einzel- als auch in Partner- oder Gruppenarbeit 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em Kind gelingt es überwiegend, existentielle religiöse und soziale Fragen zu stellen und sich mit den Inhalten des Unterrichts auseinanderzusetzen. In Bezug auf die Fragen nach Gott, den Gleichnissen und dem Kreuzweg Jesu kennt es Antworten aus der Bibel. An den Unterrichtsgesprächen beteiligt es sich gelegentlich, seine Mitarbeit könnte es hier noch verbessern. Das Kind ist meist in der Lage, sich in verschiedenen kreativen Formen auszudrücken und arbeitet sowohl in Einzel- als auch in Partner- oder Gruppenarbeit mit. (In diesem Bereich könnte es seine Gedanken, Ideen und Gefühle verstärkt einbrin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Das Kind stellt manchmal existentielle religiöse und soziale Fragen und setzt sich zeitweise (nach Aufforderung) mit den Inhalten des Unterrichts auseinander. In Bezug auf einfache Fragen nach Gott, den Gleichnissen und dem Kreuzweg Jesu kennt es Antworten aus der Bibel in Grundzügen. An den Unterrichtsgesprächen beteiligt es sich (eher) selten, seine Mitarbeit sollte es hier verbessern. Das Kind ist wenig bereit (noch nicht immer in der Lage), sich in verschiedenen kreativen Formen auszudrücken und braucht (viel) Unterstützung, um in Einzel-, Partner- oder Gruppenarbeit zu arbeiten.</w:t>
            </w:r>
          </w:p>
        </w:tc>
      </w:tr>
    </w:tbl>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4</w:t>
            </w:r>
            <w:r>
              <mc:AlternateContent>
                <mc:Choice Requires="wps">
                  <w:drawing>
                    <wp:anchor behindDoc="0" distT="0" distB="0" distL="114935" distR="114935" simplePos="0" locked="0" layoutInCell="1" allowOverlap="1" relativeHeight="9">
                      <wp:simplePos x="0" y="0"/>
                      <wp:positionH relativeFrom="column">
                        <wp:posOffset>7463155</wp:posOffset>
                      </wp:positionH>
                      <wp:positionV relativeFrom="paragraph">
                        <wp:posOffset>-6608445</wp:posOffset>
                      </wp:positionV>
                      <wp:extent cx="1950720" cy="466725"/>
                      <wp:effectExtent l="0" t="0" r="0" b="0"/>
                      <wp:wrapNone/>
                      <wp:docPr id="4" name="Frame2"/>
                      <a:graphic xmlns:a="http://schemas.openxmlformats.org/drawingml/2006/main">
                        <a:graphicData uri="http://schemas.microsoft.com/office/word/2010/wordprocessingShape">
                          <wps:wsp>
                            <wps:cNvSpPr txBox="1"/>
                            <wps:spPr>
                              <a:xfrm>
                                <a:off x="0" y="0"/>
                                <a:ext cx="1950720" cy="46672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174815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77" r="-18" b="-77"/>
                                                <a:stretch>
                                                  <a:fillRect/>
                                                </a:stretch>
                                              </pic:blipFill>
                                              <pic:spPr bwMode="auto">
                                                <a:xfrm>
                                                  <a:off x="0" y="0"/>
                                                  <a:ext cx="1748155"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6.75pt;mso-wrap-distance-left:9.05pt;mso-wrap-distance-right:9.05pt;mso-wrap-distance-top:0pt;mso-wrap-distance-bottom:0pt;margin-top:-520.35pt;mso-position-vertical-relative:text;margin-left:587.65pt;mso-position-horizontal-relative:text">
                      <v:textbox>
                        <w:txbxContent>
                          <w:p>
                            <w:pPr>
                              <w:pStyle w:val="Normal"/>
                              <w:rPr>
                                <w:color w:val="FF0000"/>
                              </w:rPr>
                            </w:pPr>
                            <w:r>
                              <w:rPr>
                                <w:color w:val="FF0000"/>
                              </w:rPr>
                              <w:drawing>
                                <wp:inline distT="0" distB="0" distL="0" distR="0">
                                  <wp:extent cx="1748155"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77" r="-18" b="-77"/>
                                          <a:stretch>
                                            <a:fillRect/>
                                          </a:stretch>
                                        </pic:blipFill>
                                        <pic:spPr bwMode="auto">
                                          <a:xfrm>
                                            <a:off x="0" y="0"/>
                                            <a:ext cx="1748155" cy="419735"/>
                                          </a:xfrm>
                                          <a:prstGeom prst="rect">
                                            <a:avLst/>
                                          </a:prstGeom>
                                        </pic:spPr>
                                      </pic:pic>
                                    </a:graphicData>
                                  </a:graphic>
                                </wp:inline>
                              </w:drawing>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1</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Das Kind</w:t>
            </w:r>
            <w:r>
              <w:rPr>
                <w:rFonts w:eastAsia="Calibri" w:cs="Arial" w:ascii="Arial" w:hAnsi="Arial"/>
                <w:szCs w:val="22"/>
                <w:lang w:eastAsia="en-US"/>
              </w:rPr>
              <w:t xml:space="preserve"> drückt seine Vorstellungen und Erfahrungen mit Gott differenziert aus und begreift diese als Anstoß für die eigene Entwicklung. Es hat umfassende Kenntnisse über die Inhalte und Auslegung biblischer Texte erworben. Es gelingt ihm dabei stets, diese auf die eigenen Erfahrungen zu beziehen und so das Leben anders zu sehen. (Es setzt sich mit Inhalten anderer Religionen auseinander und entwickelt in hohem Maße Verständnis für Menschen mit anderen Lebensbedeutungen.) Das Kind erkennt Probleme des Menschen und des menschlichen Miteinanders und entwickelt gute mögliche Lösungswege. An inhaltsbezogenen Gesprächen und Diskussionen beteiligt es sich mit zielführenden und treffenden Beiträ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2</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bidi="zxx"/>
              </w:rPr>
            </w:pPr>
            <w:r>
              <w:rPr>
                <w:rFonts w:eastAsia="Arial" w:cs="Arial" w:ascii="Arial" w:hAnsi="Arial"/>
                <w:szCs w:val="20"/>
              </w:rPr>
              <w:t xml:space="preserve">Das Kind </w:t>
            </w:r>
            <w:r>
              <w:rPr>
                <w:rFonts w:eastAsia="Calibri" w:cs="Arial" w:ascii="Arial" w:hAnsi="Arial"/>
                <w:szCs w:val="22"/>
                <w:lang w:eastAsia="en-US"/>
              </w:rPr>
              <w:t>drückt seine Vorstellungen und Erfahrungen mit Gott treffend aus und begreift diese als Anstoß für die eigene Entwicklung. Es hat gute Kenntnisse über die Inhalte und Auslegung biblischer Texte erworben. Es gelingt ihm dabei, diese auf die eigenen Erfahrungen zu beziehen und so das Leben anders zu sehen. (Es setzt sich mit Inhalten anderer Religionen auseinander und entwickelt Verständnis für Menschen mit anderen Lebensbedeutungen.) Das Kind erkennt Probleme des Menschen und des menschlichen Miteinanders und entwickelt mögliche Lösungswege. An inhaltsbezogenen Gesprächen und Diskussionen beteiligt es sich mit treffenden Beiträ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3</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Das Kind</w:t>
            </w:r>
            <w:r>
              <w:rPr>
                <w:rFonts w:eastAsia="Calibri" w:cs="Arial" w:ascii="Arial" w:hAnsi="Arial"/>
                <w:szCs w:val="22"/>
                <w:lang w:eastAsia="en-US"/>
              </w:rPr>
              <w:t xml:space="preserve"> drückt seine Vorstellungen und Erfahrungen mit Gott aus (und begreift diese zeitweise als Anstoß für die eigene Entwicklung). Es hat Kenntnisse über die Inhalte und Auslegung biblischer Texte erworben. Es gelingt ihm dabei, diese auf die eigenen Erfahrungen zu beziehen. (Es setzt sich mit Inhalten anderer Religionen auseinander und entwickelt dabei manchmal Verständnis für Menschen mit anderen Lebensbedeutungen.) Das Kind erkennt mithilfe von Fragen Probleme des Menschen und des menschlichen Miteinanders und vollzieht Lösungswege nach. An inhaltsbezogenen Gesprächen und Diskussionen beteiligt es sich (in der Regel).</w:t>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4</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 xml:space="preserve">Das Kind </w:t>
            </w:r>
            <w:r>
              <w:rPr>
                <w:rFonts w:eastAsia="Calibri" w:cs="Arial" w:ascii="Arial" w:hAnsi="Arial"/>
                <w:szCs w:val="22"/>
                <w:lang w:eastAsia="en-US"/>
              </w:rPr>
              <w:t xml:space="preserve">drückt seine Vorstellungen und Erfahrungen mit Unterstützung aus. Kenntnisse über Inhalte und Auslegung biblischer Texte hat es nur ansatzweise erworben und dabei Schwierigkeiten, diese auf die eigenen Erfahrungen zu beziehen. (Es setzt sich nur nach Aufforderung mit Inhalten anderer Religionen auseinander und entwickelt dabei noch wenig/nur mit viel Unterstützung Verständnis für Menschen mit anderen Lebensbedeutungen.) Das Kind erkennt mithilfe von Fragen Probleme des Menschen und des menschlichen Miteinanders. An inhaltsbezogenen Gesprächen und Diskussionen beteiligt es sich nur selten. </w:t>
            </w:r>
          </w:p>
        </w:tc>
      </w:tr>
    </w:tbl>
    <w:p>
      <w:pPr>
        <w:pStyle w:val="Normal"/>
        <w:rPr>
          <w:rFonts w:ascii="Arial" w:hAnsi="Arial" w:cs="Arial"/>
          <w:b/>
          <w:b/>
          <w:sz w:val="22"/>
          <w:szCs w:val="22"/>
          <w:u w:val="single"/>
          <w:lang w:bidi="zxx"/>
        </w:rPr>
      </w:pPr>
      <w:r>
        <w:rPr>
          <w:rFonts w:cs="Arial" w:ascii="Arial" w:hAnsi="Arial"/>
          <w:b/>
          <w:sz w:val="22"/>
          <w:szCs w:val="22"/>
          <w:u w:val="single"/>
          <w:lang w:bidi="zxx"/>
        </w:rPr>
      </w:r>
    </w:p>
    <w:sectPr>
      <w:headerReference w:type="default" r:id="rId6"/>
      <w:footerReference w:type="default" r:id="rId7"/>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Katholische Religionslehre</w:t>
          </w:r>
        </w:p>
      </w:tc>
    </w:tr>
    <w:tr>
      <w:trPr>
        <w:trHeight w:val="227" w:hRule="exact"/>
      </w:trPr>
      <w:tc>
        <w:tcPr>
          <w:tcW w:w="15276" w:type="dxa"/>
          <w:tcBorders/>
          <w:vAlign w:val="center"/>
        </w:tcPr>
        <w:p>
          <w:pPr>
            <w:pStyle w:val="Header"/>
            <w:snapToGrid w:val="false"/>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8:00Z</dcterms:created>
  <dc:creator>lehrer</dc:creator>
  <dc:description/>
  <cp:keywords/>
  <dc:language>en-US</dc:language>
  <cp:lastModifiedBy>ncadmin</cp:lastModifiedBy>
  <dcterms:modified xsi:type="dcterms:W3CDTF">2019-12-16T08:12:00Z</dcterms:modified>
  <cp:revision>5</cp:revision>
  <dc:subject/>
  <dc:title>Klasse 1</dc:title>
</cp:coreProperties>
</file>