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rPr/>
      </w:pPr>
      <w:r>
        <w:rPr/>
      </w:r>
    </w:p>
    <w:p>
      <w:pPr>
        <w:pStyle w:val="Normal"/>
        <w:rPr>
          <w:rFonts w:ascii="Arial" w:hAnsi="Arial" w:cs="Arial"/>
          <w:sz w:val="24"/>
          <w:szCs w:val="24"/>
        </w:rPr>
      </w:pPr>
      <w:r>
        <w:rPr>
          <w:rFonts w:eastAsia="Wingdings" w:cs="Arial" w:ascii="Arial" w:hAnsi="Arial"/>
          <w:sz w:val="24"/>
          <w:szCs w:val="24"/>
          <w:highlight w:val="yellow"/>
        </w:rPr>
        <w:t></w:t>
      </w:r>
      <w:r>
        <w:rPr>
          <w:rFonts w:eastAsia="Arial" w:cs="Arial" w:ascii="Arial" w:hAnsi="Arial"/>
          <w:sz w:val="24"/>
          <w:szCs w:val="24"/>
          <w:highlight w:val="yellow"/>
        </w:rPr>
        <w:t xml:space="preserve"> </w:t>
      </w:r>
      <w:r>
        <w:rPr>
          <w:rFonts w:cs="Arial" w:ascii="Arial" w:hAnsi="Arial"/>
          <w:sz w:val="24"/>
          <w:szCs w:val="24"/>
          <w:highlight w:val="yellow"/>
        </w:rPr>
        <w:t>Hier sind häufig Alternativen im Text, gekennzeichnet durch Klammern oder /</w:t>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1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großes Interesse am Religionsunterricht und beteiligt sich regelmäßig mit treffenden Beiträgen an den Unterrichtsgesprächen. Es versteht den Inhalt biblischer Geschichten (wie z.B. …) und ist stets bereit und fähig, seine Gedanken mündlich und schriftlich zu äußern. Seine schriftlichen Arbeitsergebnisse sind stets sorgfältig und zeigen eine intensive Auseinandersetzung mit dem The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1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Interesse am Religionsunterricht und beteiligt sich regelmäßig (mit treffenden Beiträgen) an den Unterrichtsgesprächen. Es versteht den Inhalt biblischer Geschichten (wie z.B. …) und ist bereit und fähig, seine Gedanken mündlich und schriftlich zu äußern. Seine schriftlichen Arbeitsergebnisse sind (stets) sorgfält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1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wechselndes Interesse am Religionsunterricht und beteiligt sich gelegentlich/noch zu selten (mit treffenden Beiträgen) an den Unterrichtsgesprächen. Es versteht den Inhalt biblischer Geschichten (wie z.B. …) und ist manchmal/meist bereit und fähig, seine Gedanken mündlich und schriftlich zu äußern. Seine schriftlichen Arbeitsergebnisse sind (meist) sorgfält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1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wechselndes/kaum/noch zu wenig Interesse am Religionsunterricht und beteiligt sich gelegentlich/noch zu selten ernsthaft an den Unterrichtsgesprächen. Es versteht meist/gelegentlich den Inhalt biblischer Geschichten (wie z.B. …) und ist jedoch nur selten bereit und fähig, seine Gedanken mündlich und schriftlich zu äußern. Seine schriftlichen Arbeitsergebnisse sind noch nicht immer sorgfältig und vollständ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1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ahoma"/>
              </w:rPr>
            </w:pPr>
            <w:r>
              <w:rPr>
                <w:rFonts w:eastAsia="Arial" w:cs="Arial" w:ascii="Arial" w:hAnsi="Arial"/>
                <w:lang w:bidi="zxx"/>
              </w:rPr>
              <w:t xml:space="preserve"> </w:t>
            </w:r>
          </w:p>
          <w:p>
            <w:pPr>
              <w:pStyle w:val="TabellenInhalt"/>
              <w:snapToGrid w:val="false"/>
              <w:rPr>
                <w:rFonts w:ascii="Arial" w:hAnsi="Arial" w:cs="Tahoma"/>
                <w:lang w:bidi="zxx"/>
              </w:rPr>
            </w:pPr>
            <w:r>
              <w:rPr>
                <w:rFonts w:cs="Tahoma" w:ascii="Arial" w:hAnsi="Arial"/>
                <w:lang w:bidi="zxx"/>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2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weiterhin großes Interesse am Religionsunterricht und beteiligt sich regelmäßig mit treffenden Beiträgen (mündlich u./o. schriftlich). Es versteht den Inhalt biblischer Geschichten (wie z.B. …) und kann sie auf seine Lebenswirklichkeit beziehen. Es gelingt ihm, in Psalmwörtern Aussagen über Gott und die Welt zu entdecken und eigene Erfahrungen mit Worten und Bildern der Psalmen zu gestalten. Das Kind kann christliche Feste im Kirchenjahr benennen und erklä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2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Interesse am Religionsunterricht und beteiligt sich regelmäßig (mit treffenden Beiträgen) (mündlich u./o. schriftlich). Es versteht den Inhalt biblischer Geschichten (wie z.B. …) und kann sie auf seine Lebenswirklichkeit beziehen / und mit der eigenen Lebenswirklichkeit vergleichen. Es gelingt ihm, in Psalmwörtern Aussagen über Gott und die Welt zu entdecken (und eigene Erfahrungen mit Worten und Bildern der Psalmen zu gestalten.) Das Kind kann christliche Feste im Kirchenjahr benennen und beschreib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2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wechselndes Interesse am Religionsunterricht und beteiligt sich gelegentlich/noch zu selten (mit treffenden Beiträgen) (mündlich u./o. schriftlich). Es versteht den Inhalt biblischer Geschichten (wie z.B. …) (und kann sie mit der eigenen Lebenswirklichkeit vergleichen.) Es gelingt ihm gelegentlich/noch selten, in Psalmwörtern Aussagen über Gott und die Welt zu entdecken (und eigene Erfahrungen mit Worten und Bildern der Psalmen zu gestalten.) Das Kind kann christliche Feste im Kirchenjahr benennen (und beschreib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2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zeigt wechselndes/noch zu wenig Interesse am Religionsunterricht und beteiligt sich noch zu selten (mündlich u./o. schriftlich). Es bleibt nicht beim Thema / lenkt sich zu sehr ab / und hält sein Material nicht bereit. Es versteht den Inhalt biblischer Geschichten (wie z.B. …). Es gelingt ihm noch selten, in Psalmwörtern Aussagen über Gott und die Welt zu. Das Kind kann einige christliche Feste im Kirchenjahr benenn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2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Tahoma"/>
                <w:sz w:val="24"/>
                <w:szCs w:val="24"/>
                <w:lang w:bidi="zxx"/>
              </w:rPr>
            </w:pPr>
            <w:r>
              <w:rPr>
                <w:rFonts w:cs="Tahoma" w:ascii="Arial" w:hAnsi="Arial"/>
                <w:sz w:val="24"/>
                <w:szCs w:val="24"/>
                <w:lang w:bidi="zxx"/>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lasse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31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stets bereit und fähig, seine Fragen und Sichtweisen zu den Themen des Religionsunterrichts (wie z.B. …) zu äußern. Es ist in der Lage, biblische Geschichten zu verstehen und auf seine Lebenswelt zu beziehen. Es kann sich dabei auf Texte und Bilder einlassen und diese deuten. Das Kind zeigt sein großes Interesse, indem es sich stets mit wertvollen Beiträgen an den Unterrichtsgesprächen beteili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31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bereit und fähig, seine Fragen und Sichtweisen zu den Themen des Religionsunterrichts (wie z.B. …) zu äußern. Es ist in der Lage, biblische Geschichten zu verstehen und manchmal auf seine Lebenswelt zu beziehen. Es kann sich dabei auf Texte und Bilder einlassen und diese deuten. Das Kind zeigt sein Interesse, indem es sich regelmäßig (mit wertvollen Beiträgen) an den Unterrichtsgesprächen beteili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31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immer häufiger/gelegentlich) bereit und fähig, seine Fragen und Sichtweisen zu den Themen des Religionsunterrichts (wie z.B. …) zu äußern. Es ist in der Lage, biblische Geschichten zu verstehen und kann sich dabei auf Texte und Bilder einlassen. Es zeigt sein wechselndes Interesse, beteiligt sich aber noch zu selten/jedoch nur unregelmäßig an den Unterrichtsgespräc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31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selten bereit und fähig, seine Fragen und Sichtweisen zu den Themen des Religionsunterrichts (wie z.B. …) zu äußern. Es ist meist in der Lage, biblische Geschichten zu verstehen, kann sich dabei jedoch nicht immer auf Texte und Bilder einlassen. Es zeigt wechselndes/wenig Interesse und beteiligt sich noch kaum an den Unterrichtsgespräc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31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Tahoma"/>
                <w:sz w:val="24"/>
                <w:szCs w:val="24"/>
                <w:lang w:bidi="zxx"/>
              </w:rPr>
            </w:pPr>
            <w:r>
              <w:rPr>
                <w:rFonts w:cs="Tahoma" w:ascii="Arial" w:hAnsi="Arial"/>
                <w:sz w:val="24"/>
                <w:szCs w:val="24"/>
                <w:lang w:bidi="zxx"/>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lasse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41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stets bereit und fähig, seine Fragen und Sichtweisen zu den Themen des Religionsunterrichts (wie z.B. …) zu äußern. Es ist in der Lage, biblische Geschichten zu verstehen und in Bezug auf seine Lebenswelt zu deuten. Es kann sich dabei auf Texte und Bilder einlassen und diese für sich deuten. Das Kind zeigt sein großes Interesse, indem es sich stets mit wertvollen Beiträgen an den Unterrichtsgesprächen beteili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41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bereit und fähig, seine Fragen und Sichtweisen zu den Themen des Religionsunterrichts (wie z.B. …) zu äußern. Es ist in der Lage, biblische Geschichten zu verstehen und immer öfter in Bezug auf seine Lebenswelt zu deuten. Es kann sich dabei auf Texte und Bilder einlassen und diese für sich deuten. Das Kind zeigt sein Interesse, indem es sich regelmäßig (mit wertvollen Beiträgen) an den Unterrichtsgesprächen beteili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41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manchmal/noch zu selten bereit und fähig, seine Fragen und Sichtweisen zu den Themen des Religionsunterrichts (wie z.B. …) zu äußern. Es ist in der Lage, biblische Geschichten zu verstehen und auf seine Lebenswelt zu beziehen. Es kann sich dabei auf Texte und Bilder einlassen. Das Kind zeigt (wechselhaftes) Interesse am Religionsunterricht, beteiligt sich aber noch zu selten/jedoch nur unregelmäßig an den Unterrichtsgespräc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41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ahoma" w:ascii="Arial" w:hAnsi="Arial"/>
                <w:lang w:bidi="zxx"/>
              </w:rPr>
              <w:t>Das Kind ist selten bereit und fähig, seine Fragen und Sichtweisen zu den Themen des Religionsunterrichts (wie z.B. …) zu äußern. Es ist manchmal/selten in der Lage, biblische Geschichten zu verstehen und auf seine Lebenswelt zu beziehen. Es kann sich dabei manchmal/nur selten ernsthaft auf Texte und Bilder einlassen. Das Kind zeigt kaum Interesse am Religionsunterricht und beteiligt sich noch zu selten/nur unregelmäßig/wenig ernsthaft an den Unterrichtsgespräc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41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Tahoma"/>
                <w:sz w:val="24"/>
                <w:szCs w:val="24"/>
                <w:lang w:bidi="zxx"/>
              </w:rPr>
            </w:pPr>
            <w:r>
              <w:rPr>
                <w:rFonts w:cs="Tahoma" w:ascii="Arial" w:hAnsi="Arial"/>
                <w:sz w:val="24"/>
                <w:szCs w:val="24"/>
                <w:lang w:bidi="zxx"/>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2"/>
      <w:type w:val="nextPage"/>
      <w:pgSz w:orient="landscape" w:w="16838" w:h="11906"/>
      <w:pgMar w:left="85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Ev. Religion</w:t>
          </w:r>
        </w:p>
      </w:tc>
    </w:tr>
    <w:tr>
      <w:trPr>
        <w:trHeight w:val="227" w:hRule="exact"/>
      </w:trPr>
      <w:tc>
        <w:tcPr>
          <w:tcW w:w="15276" w:type="dxa"/>
          <w:tcBorders/>
          <w:vAlign w:val="center"/>
        </w:tcPr>
        <w:p>
          <w:pPr>
            <w:pStyle w:val="Header"/>
            <w:snapToGrid w:val="false"/>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ncadmin</dc:creator>
  <dc:description/>
  <cp:keywords/>
  <dc:language>en-US</dc:language>
  <cp:lastModifiedBy>ncadmin</cp:lastModifiedBy>
  <dcterms:modified xsi:type="dcterms:W3CDTF">2019-11-25T12:48:00Z</dcterms:modified>
  <cp:revision>4</cp:revision>
  <dc:subject/>
  <dc:title/>
</cp:coreProperties>
</file>