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sen</w:t>
      </w:r>
    </w:p>
    <w:p>
      <w:pPr>
        <w:pStyle w:val="Normal"/>
        <w:rPr>
          <w:rFonts w:ascii="Arial" w:hAnsi="Arial" w:cs="Arial"/>
          <w:sz w:val="22"/>
          <w:szCs w:val="22"/>
        </w:rPr>
      </w:pPr>
      <w:r>
        <w:rPr>
          <w:rFonts w:cs="Arial" w:ascii="Arial" w:hAnsi="Arial"/>
          <w:sz w:val="22"/>
          <w:szCs w:val="22"/>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ass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21</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s Kind kennt alle Buchstaben und die dazugehörigen Laute. Es beherrscht mühelos </w:t>
            </w:r>
            <w:r>
              <w:rPr>
                <w:rFonts w:cs="Arial" w:ascii="Arial" w:hAnsi="Arial"/>
                <w:sz w:val="22"/>
                <w:szCs w:val="22"/>
                <w:lang w:eastAsia="ar-SA"/>
              </w:rPr>
              <w:t>die Technik zum Erlesen der Silben und Wörter.</w:t>
            </w:r>
            <w:r>
              <w:rPr>
                <w:rFonts w:cs="Arial" w:ascii="Arial" w:hAnsi="Arial"/>
                <w:sz w:val="22"/>
                <w:szCs w:val="22"/>
              </w:rPr>
              <w:t xml:space="preserve"> T</w:t>
            </w:r>
            <w:r>
              <w:rPr>
                <w:rFonts w:cs="Arial" w:ascii="Arial" w:hAnsi="Arial"/>
                <w:sz w:val="22"/>
                <w:szCs w:val="22"/>
                <w:lang w:eastAsia="ar-SA"/>
              </w:rPr>
              <w:t xml:space="preserve">exte liest es ohne Schwierigkeiten und zeigt sein Textverständnis durch ausgestaltete Bilder oder Äußerungen zum Text. </w:t>
            </w:r>
            <w:r>
              <w:rPr>
                <w:rFonts w:cs="Arial" w:ascii="Arial" w:hAnsi="Arial"/>
                <w:sz w:val="22"/>
                <w:szCs w:val="22"/>
              </w:rPr>
              <w:t xml:space="preserve">Dem Kind </w:t>
            </w:r>
            <w:r>
              <w:rPr>
                <w:rFonts w:cs="Arial" w:ascii="Arial" w:hAnsi="Arial"/>
                <w:sz w:val="22"/>
                <w:szCs w:val="22"/>
                <w:lang w:eastAsia="ar-SA"/>
              </w:rPr>
              <w:t>gelingt es, sich differenziert zu Texten zu äuß</w:t>
            </w:r>
            <w:r>
              <w:rPr>
                <w:rFonts w:cs="Arial" w:ascii="Arial" w:hAnsi="Arial"/>
                <w:sz w:val="22"/>
                <w:szCs w:val="22"/>
              </w:rPr>
              <w:t>ern und eigene Gedanken oder Erwartungen ausführlich darzustellen. Kurze Arbeitsanweisungen liest es und setzt diese eigenständig um.</w:t>
            </w:r>
          </w:p>
          <w:p>
            <w:pPr>
              <w:pStyle w:val="TabellenInhalt"/>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22</w:t>
            </w:r>
          </w:p>
        </w:tc>
        <w:tc>
          <w:tcPr>
            <w:tcW w:w="13908" w:type="dxa"/>
            <w:tcBorders>
              <w:top w:val="single" w:sz="4" w:space="0" w:color="000000"/>
              <w:left w:val="single" w:sz="4" w:space="0" w:color="000000"/>
              <w:bottom w:val="single" w:sz="4" w:space="0" w:color="000000"/>
              <w:right w:val="single" w:sz="4" w:space="0" w:color="000000"/>
            </w:tcBorders>
          </w:tcPr>
          <w:p>
            <w:pPr>
              <w:pStyle w:val="ZeugnisText"/>
              <w:jc w:val="left"/>
              <w:rPr/>
            </w:pPr>
            <w:r>
              <w:rPr>
                <w:rFonts w:cs="Arial"/>
                <w:szCs w:val="22"/>
              </w:rPr>
              <w:t xml:space="preserve">Das Kind kennt alle Buchstaben und die dazugehörigen Laute. Es beherrscht </w:t>
            </w:r>
            <w:r>
              <w:rPr>
                <w:rFonts w:cs="Arial"/>
                <w:szCs w:val="22"/>
                <w:lang w:eastAsia="ar-SA"/>
              </w:rPr>
              <w:t xml:space="preserve">die Technik zum Erlesen der Silben und Wörter. </w:t>
            </w:r>
            <w:r>
              <w:rPr>
                <w:rFonts w:cs="Arial"/>
                <w:szCs w:val="22"/>
              </w:rPr>
              <w:t>Es liest kurze Texte und zeigt sein Textverständnis durch Bilder oder Äußerungen zum Text. Dem Kind fällt es leicht, sich zu Texten zu äußern und eigene Gedanken oder Erwartungen zu formulieren. Kurze Arbeitsanweisungen liest es und setzt diese größtenteils um.</w:t>
            </w:r>
          </w:p>
          <w:p>
            <w:pPr>
              <w:pStyle w:val="TabellenInhalt"/>
              <w:snapToGrid w:val="false"/>
              <w:rPr>
                <w:rFonts w:ascii="Arial" w:hAnsi="Arial" w:eastAsia="Times New Roman" w:cs="Arial"/>
                <w:kern w:val="0"/>
                <w:sz w:val="22"/>
                <w:szCs w:val="22"/>
                <w:lang w:eastAsia="de-DE"/>
              </w:rPr>
            </w:pPr>
            <w:r>
              <w:rPr>
                <w:rFonts w:eastAsia="Times New Roman" w:cs="Arial" w:ascii="Arial" w:hAnsi="Arial"/>
                <w:kern w:val="0"/>
                <w:sz w:val="22"/>
                <w:szCs w:val="22"/>
                <w:lang w:eastAsia="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23</w:t>
            </w:r>
          </w:p>
        </w:tc>
        <w:tc>
          <w:tcPr>
            <w:tcW w:w="13908" w:type="dxa"/>
            <w:tcBorders>
              <w:top w:val="single" w:sz="4" w:space="0" w:color="000000"/>
              <w:left w:val="single" w:sz="4" w:space="0" w:color="000000"/>
              <w:bottom w:val="single" w:sz="4" w:space="0" w:color="000000"/>
              <w:right w:val="single" w:sz="4" w:space="0" w:color="000000"/>
            </w:tcBorders>
          </w:tcPr>
          <w:p>
            <w:pPr>
              <w:pStyle w:val="ZeugnisText"/>
              <w:jc w:val="left"/>
              <w:rPr/>
            </w:pPr>
            <w:r>
              <w:rPr>
                <w:rFonts w:cs="Arial"/>
                <w:szCs w:val="22"/>
              </w:rPr>
              <w:t xml:space="preserve">Das Kind kennt fast alle Buchstaben und die dazugehörigen Laute. Es wendet </w:t>
            </w:r>
            <w:r>
              <w:rPr>
                <w:rFonts w:cs="Arial"/>
                <w:szCs w:val="22"/>
                <w:lang w:eastAsia="ar-SA"/>
              </w:rPr>
              <w:t xml:space="preserve">die Technik zum Erlesen der Silben und Wörter schon recht sicher an. </w:t>
            </w:r>
            <w:r>
              <w:rPr>
                <w:rFonts w:cs="Arial"/>
                <w:szCs w:val="22"/>
              </w:rPr>
              <w:t>Lautgetreue Wörter liest es und stellt die Bedeutung bildlich dar. Dem Kind gelingt es, über Texte zu sprechen und eigene Gedanken oder Erwartungen darzustellen. Es liest kurze Arbeitsanweisungen und setzt diese mit Hilfe größtenteils um.</w:t>
            </w:r>
          </w:p>
          <w:p>
            <w:pPr>
              <w:pStyle w:val="TabellenInhalt"/>
              <w:snapToGrid w:val="false"/>
              <w:rPr>
                <w:rFonts w:ascii="Arial" w:hAnsi="Arial" w:eastAsia="Times New Roman" w:cs="Arial"/>
                <w:kern w:val="0"/>
                <w:sz w:val="22"/>
                <w:szCs w:val="22"/>
                <w:lang w:eastAsia="de-DE"/>
              </w:rPr>
            </w:pPr>
            <w:r>
              <w:rPr>
                <w:rFonts w:eastAsia="Times New Roman" w:cs="Arial" w:ascii="Arial" w:hAnsi="Arial"/>
                <w:kern w:val="0"/>
                <w:sz w:val="22"/>
                <w:szCs w:val="22"/>
                <w:lang w:eastAsia="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24</w:t>
            </w:r>
          </w:p>
        </w:tc>
        <w:tc>
          <w:tcPr>
            <w:tcW w:w="13908" w:type="dxa"/>
            <w:tcBorders>
              <w:top w:val="single" w:sz="4" w:space="0" w:color="000000"/>
              <w:left w:val="single" w:sz="4" w:space="0" w:color="000000"/>
              <w:bottom w:val="single" w:sz="4" w:space="0" w:color="000000"/>
              <w:right w:val="single" w:sz="4" w:space="0" w:color="000000"/>
            </w:tcBorders>
          </w:tcPr>
          <w:p>
            <w:pPr>
              <w:pStyle w:val="ZeugnisText"/>
              <w:jc w:val="left"/>
              <w:rPr>
                <w:rFonts w:cs="Arial"/>
                <w:szCs w:val="22"/>
              </w:rPr>
            </w:pPr>
            <w:r>
              <w:rPr>
                <w:rFonts w:cs="Arial"/>
                <w:szCs w:val="22"/>
              </w:rPr>
              <w:t>Das Kind beherrscht die Buchstaben lückenhaft. Mit viel Übung, Wiederholung und Hilfe gelingt es ihm, Silben und einfache Wörter zu erlesen und deren Bedeutung bildlich darzustellen. Das Kind hat Schwierigkeiten, Arbeitsanweisungen zu lesen und umzusetz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2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2"/>
                <w:szCs w:val="22"/>
              </w:rPr>
            </w:pPr>
            <w:r>
              <w:rPr>
                <w:rFonts w:cs="Arial" w:ascii="Arial" w:hAnsi="Arial"/>
                <w:sz w:val="22"/>
                <w:szCs w:val="22"/>
              </w:rPr>
              <w:t>Das Kind</w:t>
            </w:r>
            <w:r>
              <w:rPr>
                <w:rFonts w:eastAsia="Times New Roman" w:cs="Arial" w:ascii="Arial" w:hAnsi="Arial"/>
                <w:kern w:val="0"/>
                <w:sz w:val="22"/>
                <w:szCs w:val="22"/>
                <w:lang w:eastAsia="de-DE"/>
              </w:rPr>
              <w:t xml:space="preserve"> kennt erst wenige Buchstaben und hat große Schwierigkeiten beim Erlesen von Silben. Ihm gelingt es nicht, den Inhalt von Wörtern zu erlesen und bildlich darzustellen. Arbeitsanweisungen umzusetzen fällt ihm sehr schw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firstLine="708"/>
        <w:rPr>
          <w:rFonts w:ascii="Arial" w:hAnsi="Arial" w:cs="Arial"/>
          <w:sz w:val="22"/>
          <w:szCs w:val="22"/>
        </w:rPr>
      </w:pPr>
      <w:r>
        <w:rPr>
          <w:rFonts w:cs="Arial" w:ascii="Arial" w:hAnsi="Arial"/>
          <w:sz w:val="22"/>
          <w:szCs w:val="22"/>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lass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21</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sz w:val="22"/>
                <w:szCs w:val="22"/>
              </w:rPr>
              <w:t>Das Kind zeigt großes Interesse an Büchern und Texten. Es liest selbstständig und mühelos altersgemäße Bücher und Texte und zeigt sein Textverständnis durch Bilder oder Äußerungen zum Text. Das Kind spricht differenziert über Texte und äußert eigene Gedanken, Gefühle oder Erwartungen gut verständlich und ausführlich. Es liest Arbeitsanweisungen genau und kann diese eigenständig umsetzen. Das Kind trägt kurze Texte flüssig v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22</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sz w:val="22"/>
                <w:szCs w:val="22"/>
              </w:rPr>
              <w:t>Das Kind zeigt Interesse an Büchern und Texten. Es liest altersgemäße Bücher und Texte und zeigt sein Textverständnis durch Bilder oder Äußerungen zum Text. Das Kind spricht über Texte und äußert eigene Gedanken, Gefühle oder Erwartungen. Es liest Arbeitsanweisungen und kann diese eigenständig umsetzen. Das Kind trägt kurze Texte auswendig v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23</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sz w:val="22"/>
                <w:szCs w:val="22"/>
              </w:rPr>
              <w:t>Das Kind zeigt Interesse an Texten und Büchern. Es liest einfache, kurze Texte und gibt deren Inhalt durch Bilder oder Äußerungen zum Text wieder. Das Kind beteiligt sich an Gesprächen über Texte und äußert stellenweise eigene Gedanken, Gefühle oder Erwartungen. Es liest Arbeitsanweisungen und setzt diese mit Hilfe um. Kurze Texte trägt das Kind mit Unterstützung v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24</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2"/>
                <w:szCs w:val="22"/>
              </w:rPr>
            </w:pPr>
            <w:r>
              <w:rPr>
                <w:rFonts w:cs="Arial" w:ascii="Arial" w:hAnsi="Arial"/>
                <w:sz w:val="22"/>
                <w:szCs w:val="22"/>
              </w:rPr>
              <w:t>Das Kind benötigt zum Lesen einfacher, kurzer Texte viel Übung. Aufgaben zu Texten kann es mit Hilfe bearbeiten. Es spricht auf Nachfrage gelegentlich über Texte. Ihm ist es kaum möglich, schriftliche Arbeitsanweisungen selbstständig umzusetzen. Das Kind trägt kurze Texte mit viel Unterstützung vor. Das Kind muss zum Lesen angehalten werd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25</w:t>
            </w:r>
          </w:p>
        </w:tc>
        <w:tc>
          <w:tcPr>
            <w:tcW w:w="13908"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Fonts w:cs="Arial" w:ascii="Arial" w:hAnsi="Arial"/>
                <w:sz w:val="22"/>
                <w:szCs w:val="22"/>
              </w:rPr>
              <w:t>Das Kind vermeidet Lesesituationen. Es kennt noch nicht alle Buchstaben und liest auch geübte Texte in stockendem Lesetempo. Um kurze Texte oder unbekannte Wörter zu erlesen, benötigt es viel Übung und Hilfen. Textinhalte setzt es nicht um. Das Kind äußert sich nicht über gelesene Texte. Arbeitsanweisungen erliest es nicht und setzt diese daher nicht selbstständig um. Dem Kind gelingt es nicht, Texte auswendig vorzutragen.</w:t>
            </w:r>
          </w:p>
        </w:tc>
      </w:tr>
    </w:tbl>
    <w:p>
      <w:pPr>
        <w:pStyle w:val="Normal"/>
        <w:rPr>
          <w:rFonts w:ascii="Arial" w:hAnsi="Arial" w:cs="Arial"/>
          <w:sz w:val="22"/>
          <w:szCs w:val="22"/>
        </w:rPr>
      </w:pPr>
      <w:r>
        <w:br w:type="page"/>
      </w:r>
      <w:r>
        <w:rPr>
          <w:rFonts w:cs="Arial" w:ascii="Arial" w:hAnsi="Arial"/>
          <w:sz w:val="22"/>
          <w:szCs w:val="22"/>
        </w:rPr>
      </w:r>
    </w:p>
    <w:tbl>
      <w:tblPr>
        <w:tblW w:w="15146" w:type="dxa"/>
        <w:jc w:val="left"/>
        <w:tblInd w:w="-10" w:type="dxa"/>
        <w:tblLayout w:type="fixed"/>
        <w:tblCellMar>
          <w:top w:w="0" w:type="dxa"/>
          <w:left w:w="0" w:type="dxa"/>
          <w:bottom w:w="0" w:type="dxa"/>
          <w:right w:w="0" w:type="dxa"/>
        </w:tblCellMar>
      </w:tblPr>
      <w:tblGrid>
        <w:gridCol w:w="1281"/>
        <w:gridCol w:w="13865"/>
      </w:tblGrid>
      <w:tr>
        <w:trPr>
          <w:cantSplit w:val="true"/>
        </w:trPr>
        <w:tc>
          <w:tcPr>
            <w:tcW w:w="15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asse 3.1</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LE311</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liest Arbeitsanweisungen genau und setzt diese mühelos um. Es findet wichtige Informationen im Text und kann diese präzise wiedergeben. Die Lesestrategien hat es verinnerlicht und nutzt diese beim Lesen von Informationstexten. Das Kind liest altersgemäße und unbekannte Texte flüssig und angemessen betont vor. Es äußert seine Meinung zu gelesenen Texten und begründet diese ausführlich.</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LE312</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Kind liest Arbeitsanweisungen und setzt diese um. Es nutzt Lesestrategien, findet wichtige Informationen im Text und kann diese wiedergeben. Das Kind liest auch ungeübte Texte meist flüssig. Es achtet dabei schon häufig auf eine angemessene Betonung. Das Kind äußert seine Meinung zu gelesenen Texten und kann diese auch begründen.</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LE313</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liest Arbeitsanweisungen und setzt diese vorwiegend ohne Hilfe um. Es nutzt schon einige Lesestrategien und findet dadurch einen Teil wichtiger Informationen in Texten. Diese Informationen kann es in Gesprächen wiedergeben. Das Kind liest geübte Texte flüssig vor und betont diese immer häufiger richtig. Es äußert seine Meinung zu gelesenen Texten und begründet diese manchmal.</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LE314</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Kind kann Arbeitsanweisungen lesen, benötigt aber zur Umsetzung noch Hilfe. Es nutzt Lesestrategien zur Entlastung nur ansatzweise. Es fällt ihm schwer, wichtige Informationen in Texten zu finden. Geübte Texte kann das Kind nicht durchgängig flüssig vorlesen. Es äußert seine Meinung zu gelesenen Texten selten.</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LE315</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kann Arbeitsanweisungen meist erlesen, aber nicht umsetzen. Es ist nicht in der Lage, Informationen in Texten zu finden. Das Kind setzt Lesestrategien zur Entlastung nicht um. Das flüssige Vorlesen geübter Texte fällt ihm noch schwer. Es hat Schwierigkeiten, auch nach Aufforderung, seine Meinung zu einem gelesenen Text zu äußern.</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LE316</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FH vorhanden</w:t>
            </w:r>
          </w:p>
        </w:tc>
      </w:tr>
    </w:tbl>
    <w:p>
      <w:pPr>
        <w:pStyle w:val="Normal"/>
        <w:rPr>
          <w:rFonts w:ascii="Arial" w:hAnsi="Arial" w:cs="Arial"/>
          <w:sz w:val="22"/>
          <w:szCs w:val="22"/>
        </w:rPr>
      </w:pPr>
      <w:r>
        <w:br w:type="page"/>
      </w:r>
      <w:r>
        <w:rPr>
          <w:rFonts w:cs="Arial" w:ascii="Arial" w:hAnsi="Arial"/>
          <w:sz w:val="22"/>
          <w:szCs w:val="22"/>
        </w:rPr>
      </w:r>
    </w:p>
    <w:tbl>
      <w:tblPr>
        <w:tblW w:w="15146" w:type="dxa"/>
        <w:jc w:val="left"/>
        <w:tblInd w:w="-10" w:type="dxa"/>
        <w:tblLayout w:type="fixed"/>
        <w:tblCellMar>
          <w:top w:w="0" w:type="dxa"/>
          <w:left w:w="0" w:type="dxa"/>
          <w:bottom w:w="0" w:type="dxa"/>
          <w:right w:w="0" w:type="dxa"/>
        </w:tblCellMar>
      </w:tblPr>
      <w:tblGrid>
        <w:gridCol w:w="1281"/>
        <w:gridCol w:w="13865"/>
      </w:tblGrid>
      <w:tr>
        <w:trPr>
          <w:cantSplit w:val="true"/>
        </w:trPr>
        <w:tc>
          <w:tcPr>
            <w:tcW w:w="15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asse 3.2</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LE321</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findet immer alle wichtigen Informationen in Texten und kann diese in größere Zusammenhänge einordnen und Schlussfolgerungen daraus ziehen. Die Kernaussagen eines Textes versteht es und kann diese wiedergeben. Es äußert seine Meinung zu Texten und begründet diese mit Hilfe des Gelesenen. Altersgemäße, unbekannte Texte liest das Kind stets flüssig und angemessen betont vor. Es liest Arbeitsanweisungen genau und setzt diese mühelos um.</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LE322</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kann viele Informationen in Texten finden und miteinander verknüpfen sowie naheliegende Schlussfolgerungen ziehen. Es äußert seine Meinung zu Texten und begründet diese in der Regel mit Hilfe des Gelesenen. Auch ungeübte altersgemäße Texte liest das Kind flüssig und angemessen betont vor. Es liest Arbeitsanweisungen und setzt diese um.</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LE323</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Kind kann einige Informationen in Texten finden und naheliegende Schlussfolgerungen ziehen. Es äußert seine Meinung zu Texten und begründet diese zunehmend. Bekannte Texte liest das Kind meist flüssig vor, es muss sich jedoch weiterhin um eine durchgängig angemessene Betonung bemühen. Arbeitsanweisungen kann es lesen und vorwiegend ohne Hilfe umsetzen.</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LE324</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Kind kann einzelne Informationen in Texten finden und manchmal naheliegende Schlüsse ziehen</w:t>
            </w:r>
            <w:r>
              <w:rPr>
                <w:rFonts w:cs="Arial" w:ascii="Arial" w:hAnsi="Arial"/>
                <w:color w:val="000080"/>
                <w:sz w:val="22"/>
                <w:szCs w:val="22"/>
              </w:rPr>
              <w:t>.</w:t>
            </w:r>
            <w:r>
              <w:rPr>
                <w:rFonts w:cs="Arial" w:ascii="Arial" w:hAnsi="Arial"/>
                <w:sz w:val="22"/>
                <w:szCs w:val="22"/>
              </w:rPr>
              <w:t xml:space="preserve"> Es bereitet ihm Mühe, die Kernaussagen eines Textes zu erkennen und seine Meinung zum Gelesenen zu äußern. Bekannte Texte liest das Kind noch nicht durchgängig flüssig vor. Das Kind sollte das Lesen weiterhin regelmäßig üben. Arbeitsanweisungen kann es lesen, benötigt aber zur Umsetzung noch Hilfe.</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LE325</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s Kind hat große Schwierigkeiten, Informationen aus Texten zu entnehmen. Nur mit Hilfe erkennt es die Kernaussagen eines Textes. Manchmal kann es seine Meinung zum Gelesenen äußern. Für das Erlesen von Texten benötigt es noch viel Zeit. Das flüssige Vorlesen geübter Texte fällt dem Kind schwer. Arbeitsanweisungen kann es meist erlesen, aber nicht umsetzen. </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LE326</w:t>
            </w:r>
          </w:p>
        </w:tc>
        <w:tc>
          <w:tcPr>
            <w:tcW w:w="1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 FH vorhand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5276"/>
    </w:tblGrid>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KGS Kupfergasse</w:t>
          </w:r>
        </w:p>
      </w:tc>
    </w:tr>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Leistungskonzept Deutsch</w:t>
          </w:r>
        </w:p>
      </w:tc>
    </w:tr>
    <w:tr>
      <w:trPr>
        <w:trHeight w:val="227" w:hRule="exact"/>
      </w:trPr>
      <w:tc>
        <w:tcPr>
          <w:tcW w:w="15276" w:type="dxa"/>
          <w:tcBorders/>
          <w:vAlign w:val="center"/>
        </w:tcPr>
        <w:p>
          <w:pPr>
            <w:pStyle w:val="Header"/>
            <w:jc w:val="center"/>
            <w:rPr>
              <w:rFonts w:ascii="Arial" w:hAnsi="Arial" w:cs="Arial"/>
              <w:sz w:val="20"/>
              <w:szCs w:val="20"/>
            </w:rPr>
          </w:pPr>
          <w:r>
            <w:rPr>
              <w:rFonts w:cs="Arial" w:ascii="Arial" w:hAnsi="Arial"/>
              <w:sz w:val="20"/>
              <w:szCs w:val="20"/>
            </w:rPr>
            <w:t>Bereich: Lesen – mit Texten und Medien umgehen</w:t>
          </w:r>
        </w:p>
      </w:tc>
    </w:tr>
  </w:tbl>
  <w:p>
    <w:pPr>
      <w:pStyle w:val="Header"/>
      <w:rPr>
        <w:sz w:val="6"/>
        <w:szCs w:val="6"/>
      </w:rPr>
    </w:pPr>
    <w:r>
      <w:rPr>
        <w:sz w:val="6"/>
        <w:szCs w:val="6"/>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ZeugnisText">
    <w:name w:val="ZeugnisText"/>
    <w:basedOn w:val="Normal"/>
    <w:qFormat/>
    <w:pPr>
      <w:overflowPunct w:val="false"/>
      <w:autoSpaceDE w:val="false"/>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9:00Z</dcterms:created>
  <dc:creator>lehrer</dc:creator>
  <dc:description/>
  <cp:keywords/>
  <dc:language>en-US</dc:language>
  <cp:lastModifiedBy>ncadmin</cp:lastModifiedBy>
  <cp:lastPrinted>2009-12-11T11:49:00Z</cp:lastPrinted>
  <dcterms:modified xsi:type="dcterms:W3CDTF">2019-12-16T08:04:00Z</dcterms:modified>
  <cp:revision>10</cp:revision>
  <dc:subject/>
  <dc:title>Klasse 1</dc:title>
</cp:coreProperties>
</file>