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bidi="zxx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gestaltet sehr ansprechende und kriteriengerechte Bilder, indem &lt; er / sie &gt; präzise und sehr kreativ mit Formen und Farben umgeht. Auch der Umgang mit Schere, Kleber und Papier führt zu fantasievollen Ergebniss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gestaltet ansprechende und kriteriengerechte Bilder, indem &lt; er / sie &gt; meist präzise und kreativ mit Formen und Farben umgeht. Auch der Umgang mit Schere, Kleber und Papier führt oft zu fantasievollen Ergebniss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gestaltet in der Regel ansprechende und kriteriengerechte Bilder, indem &lt; er / sie &gt; mit Formen und Farben sowie mit Schere, Kleber und Papier umgeht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schafft es vereinzelt, mit Formen und Farben umzugehen sowie Schere, Kleber und Papier zu nutzen, um Bilder kriteriengerecht zu gestal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muss noch üben mit Formen und Farben umzugehen sowie Schere, Kleber und Papier zu nutzen, um kriteriengerechte Bilder zu gestalten.</w:t>
            </w:r>
          </w:p>
        </w:tc>
      </w:tr>
    </w:tbl>
    <w:p>
      <w:pPr>
        <w:pStyle w:val="TabellenInhal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experimentiert, formt und baut wirkungsvoll mit räumlichen Materialien. &lt; Er / Sie &gt; nutzt selbstständig Werkzeuge, um zielgerichtet ausdrucksstarke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&gt; experimentiert neugierig mit unterschiedlichen Farbmaterialien und verarbeitet diese mit verschiedenen Werkzeugen immer sehr wirkungsvoll. Aus Grundfarben mischt &lt; er / sie &gt; selbstständig neue Farbtöne und setzt diese stets zielgerichtet und ausdrucksstark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nutzt sicher grafische Mittel zur zielgerichteten Bildgestaltung mit unterschiedlichen Werkzeugen und Materiali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xtile Eigenschaften unterscheidet &lt; Name &gt; selbstständig und sicher. &lt; Er / Sie &gt; experimentiert sehr kreativ mit Materialien, erprobt wirkungsvolle Materialverbindungen und nutzt Textilien ausdrucksstark zur zielgerichteten Gestal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estalten mit technisch- 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selbstständig Layouts am Computer vor und gestaltet ausdrucksstark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Im szenischen Gestalten setzt &lt; Name &gt; Gestik und Mimik ausdrucksstark und sehr gelungen ein. &lt; Er / Sie &gt; improvisiert sehr einfallsreiche Spielszenen und reflektiert diese äußerst durchdacht. Selbst hergestellte Figuren setzt &lt; Name &gt; im szenischen Spiel sehr originell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unterschiedliche künstlerische Gestaltungsformen in der eigenen Lebenswelt bewusst wahr und erkennt in Kunstwerken viele technische und gestalterische Aspekte wieder. &lt; Er / Sie &gt; spricht offen und detailliert über Empfindungen bei der Betrachtung von Kunstwerken und reflektiert gezielt die Betrachtungsweisen anderer. In Bildern und Objekten entdeckt &lt; er / sie &gt; zahlreiche Anregungen für eigene Gestaltungsmöglichk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experimentiert, formt und baut oft wirkungsvoll mit räumlichen Materialien. &lt; Er / Sie &gt; nutzt meist selbstständig Werkzeuge, um zielgerichtet einfallsreiche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experimentiert offen mit unterschiedlichen Farbmaterialien und verarbeitet diese mit verschiedenen Werkzeugen meist aussagekräftig. Aus Grundfarben mischt &lt; er / sie &gt; neue Farbtöne und setzt diese meist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utzt meist grafische Mittel zur zielgerichteten Bildgestaltung mit unterschiedlichen Werkzeugen und Materia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xtile Eigenschaften unterscheidet &lt;Name&gt; sicher. &lt; Er / Sie &gt; experimentiert kreativ mit Materialien, erprobt sachgerechte Materialverbindungen und nutzt Textilien selbstständig zur zielgerichteten Gestal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estalten mit technisch- 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überwiegend selbstständig Layouts am Computer vor und gestaltet meist ausdrucksstark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Im szenischen Gestalten setzt &lt; Name &gt; meist Gestik und Mimik meist spielerisch ein. &lt; Er / Sie &gt; improvisiert interessante Spielszenen und reflektiert diese. Selbst hergestellte Figuren setzt &lt; er / sie &gt; im szenischen Spiel einfallsreich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unterschiedliche künstlerische Gestaltungsformen in der eigenen Lebenswelt wahr und erkennt in Kunstwerken meist technische und gestalterische Aspekte wieder. &lt; Er / Sie &gt; spricht offen über Empfindungen bei der Betrachtung von Kunstwerken und reflektiert die Betrachtungsweisen anderer. In Bildern und Objekten entdeckt &lt; er / sie &gt; einige Anregungen für eigene Gestaltungsmöglichk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experimentiert, formt und baut meist motiviert mit räumlichen Materialien. &lt; Er / Sie &gt; nutzt Werkzeuge angemessen, um kriteriengerecht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experimentiert mit unterschiedlichen Farbmaterialien und verarbeitet diese mit verschiedenen Werkzeugen sachgerecht. Aus Grundfarben mischt &lt; er / sie &gt; neue Farbtöne und setzt diese weitgehend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utzt grafische Mittel teilweise zur zielgerichteten Bildgestaltung mit unterschiedlichen Werkzeugen und Materia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xtile Eigenschaften unterscheidet &lt; Name &gt; im Allgemeinen. &lt; Er / Sie &gt; experimentiert mit Materialien, erprobt Materialverbindungen noch ungenau und nutzt Textilien in angemessenem Umfang zur zielgerichteten Gestal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estalten mit technisch- 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einfache Layouts am Computer vor und gestaltet motiviert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Im szenischen Gestalten setzt &lt; Name &gt; Gestik und Mimik zunehmend spielerisch ein. &lt; Er / Sie &gt; improvisiert und reflektiert Spielszenen überwiegend angemessen. Selbst hergestellte Figuren setzt &lt; er / sie &gt; im szenischen Spiel angemess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nimmt zunehmend unterschiedliche künstlerische Gestaltungsformen in der eigenen Lebenswelt wahr und erkennt manchmal in Kunstwerken technische und gestalterische Aspekte wieder. &lt; Er / Sie &gt; spricht über Empfindungen bei der Betrachtung von Kunstwerken und reflektiert hin und wieder auch die Betrachtungsweisen anderer. Es gelingt &lt; ihm / ihr &gt; gelegentlich, in Bildern und Objekten Anregungen für eigene Gestaltungsmöglichkeiten zu entdeck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experimentiert, formt und baut unter Anleitung mit räumlichen Materialien. &lt; Er / Sie &gt; nutzt Werkzeuge nicht immer angemessen. &lt; Er / Sie &gt; konstruiert Formen und Figuren kaum kriteriengerech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experimentiert mit unterschiedlichen Farbmaterialien und verarbeitet diese mit verschiedenen Werkzeugen mit Hilfestellungen. Aus Grundfarben mischt &lt; er / sie &gt; neue Farbtöne und setzt diese kaum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utzt grafische Mittel mit Hilfestellungen zur zielgerichteten Bildgestaltung mit unterschiedlichen Werkzeugen und Materia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xtile Eigenschaften unterscheidet &lt; Name &gt; mit Unterstützung. &lt; Er / Sie &gt; experimentiert mit Materialien, erprobt Materialverbindungen ungenau und nutzt Textilien mit Hilfestellungen zur zielgerichteten Gestal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estalten mit technisch- 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mit Unterstützung einfache Layouts am Computer vor und gestaltet zunehmend angemessen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setzt im szenischen Gestalten selten Gestik und Mimik spielerisch ein. &lt; Er / Sie &gt; hält sich beim Improvisieren von Spielszenen noch sehr zurück und kann diese nicht angemessen reflektieren. Selbst hergestellte Figuren setzt &lt; er / sie &gt; im szenischen Spiel selten sinnvoll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nimmt nur selten unterschiedliche künstlerische Gestaltungsformen in der eigenen Lebenswelt wahr und erkennt in Kunstwerken nur wenige technische und gestalterische Aspekte wieder. &lt; Er / Sie &gt; spricht manchmal über Empfindungen bei der Betrachtung von Kunstwerken, reflektiert jedoch nur selten die Betrachtungsweisen anderer. Es gelingt &lt; ihm / ihr &gt; nur selten, in Bildern und Objekten Anregungen für eigene Gestaltungsmöglichkeiten zu entdecken.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experimentiert, formt und baut meist ergebnislos mit räumlichen Materialien. &lt; Er / Sie &gt; nutzt Werkzeuge nicht angemessen. &lt; Er / Sie &gt; konstruiert Formen und Figuren nicht kriteriengerech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experimentiert kaum mit unterschiedlichen Farbmaterialien und verarbeitet diese nur selten mit verschiedenen Werkzeugen. Aus Grundfarben mischt &lt; er / sie &gt; gelegentlich neue Farbtöne und setzt diese nicht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utzt grafische Mittel nur flüchtig zur Bildgestaltung und geht mit Werkzeugen nicht immer angemessen um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kann textile Eigenschaften nur mit viel Unterstützung unterscheiden. &lt; Er / Sie &gt; experimentiert gelegentlich mit Materialien, aber erprobt selten Materialverbindungen und nutzt Textilien kaum zur zielgerichteten Gestal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Gestalten mit technisch- 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auch mit weitreichender Unterstützung keine einfachen Layouts am Computer vor und gestaltet oft noch nicht kriteriengerecht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setzt im szenischen Gestalten keine Gestik und Mimik ein. &lt; Er / Sie &gt; improvisiert und reflektiert Spielszenen nicht. Selbst hergestellte Figuren setzt &lt; er / sie &gt; im szenischen Spiel unpassend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 Name &gt; nimmt unterschiedliche künstlerische Gestaltungsformen in der eigenen Lebenswelt kaum wahr und erkennt in Kunstwerken technische und gestalterische Aspekte meist nicht wieder. &lt; Er / Sie &gt; spricht nur selten über Empfindungen bei der Betrachtung von Kunstwerken, und reflektiert nie die Betrachtungsweisen anderer. Es gelingt &lt; ihm / ihr &gt; nicht, in Bildern und Objekten Anregungen für eigene Gestaltungsmöglichkeiten zu entdeck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se 3: 1. Halbjahr =  2. Halbja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&lt; Name &gt; experimentiert, formt und baut wirkungsvoll mit räumlichen Materialien. &lt; Er / Sie &gt; plant selbstständig Raumgestaltungen und nutzt Werkzeuge sicher, um zielgerichtet ausdrucksstarke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Farben und ihre Wirkungen setzt &lt; Name &gt; immer originell, sehr ausdrucksstark und gezielt bei Gestaltungsprozessen ein. &lt; Er / Sie &gt; wendet dabei umfangreiche technische Fertigkeiten a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erprobt zur Umsetzung bildnerischer Absichten verschiedene Werkzeuge und grafische Mittel und setzt grafische Zeichen und Beziehungen (Kontrast/Streuung/Wallung) zur Bildgestaltung immer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 Name &gt; konventionelle und unkonventionelle Techniken stets aussagekräftig an. &lt; Er / Sie &gt; kennt sicher Hintergrundinformationen zu Textilien</w:t>
            </w:r>
            <w:r>
              <w:rPr>
                <w:rFonts w:cs="Arial" w:ascii="Arial" w:hAnsi="Arial"/>
                <w:color w:val="FF0000"/>
                <w:lang w:bidi="zxx"/>
              </w:rPr>
              <w:t>.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verändert und/oder collagiert Fotografien gezielt und wirkungsvoll und setzt sich mit Bildinformationen stets kritisch auseinander. &lt; Er / Sie &gt; nutzt stets selbstständig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 Name &gt; erprobt differenzierte Ausdrucksmöglichkeiten mit anderen im szenischen Spiel, setzt originelle visuelle/ musikalische/ choreografische Darstellungsmittel ein und reflektiert sie eingehend. &lt; Er / Sie &gt; erfindet umfangreiche und originelle szenische Spiele und führt diese ausdrucksstark auf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betrachtet, beschreibt und deutet Kunstwerke äußerst differenziert und findet in ihnen zahlreiche Bezüge für eigene Gestaltungen. &lt; Er / Sie &gt; bezieht Erfahrungen aus der Lebenswelt sehr zielgerichtet in das eigene Gestalten e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&lt; Name &gt; experimentiert, formt und baut meist wirkungsvoll mit räumlichen Materialien. &lt; Er / Sie &gt; plant häufig selbstständig Raumgestaltungen und nutzt Werkzeuge verlässlich, um zielgerichtet einfallsreiche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 Name &gt; meist ausdrucksstark und gezielt bei Gestaltungsprozessen ein. &lt; Er / Sie &gt; wendet dabei technische Fertigkeiten a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erprobt zur Umsetzung bildnerischer Absichten verschiedene Werkzeuge und grafische Mittel und setzt grafische Zeichen und Beziehungen (Kontrast/Streuung/Wallung) zur Bildgestaltung meist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endet &lt; Name &gt; konventionelle und unkonventionelle Techniken meist aussagekräftig an. &lt; Er / Sie &gt; kennt viele Hintergrundinformationen zu Textilien.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verändert und/oder collagiert Fotografien meist gezielt und wirkungsvoll und setzt sich mit Bildinformationen oft kritisch auseinander. &lt; Er / Sie &gt; nutzt selbstständig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gelingt es, Ausdrucksmöglichkeiten mit anderen im szenischen Spiel zu erproben. Visuelle/ musikalische/ choreografische Darstellungsmittel setzt &lt; er / sie &gt; gekonnt ein und reflektiert sie. &lt; Er / Sie &gt; erfindet originelle szenische Spiele und führt diese au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betrachtet, beschreibt und deutet Kunstwerke differenziert und findet in ihnen einige Bezüge für eigene Gestaltungen. &lt; Er / Sie &gt; bezieht Erfahrungen aus der Lebenswelt in das eigene Gestalten e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&lt; Name &gt; experimentiert, formt und baut angemessen mit räumlichen Materialien. &lt; Er / Sie &gt; plant Raumgestaltungen und nutzt Werkzeuge in der Regel verlässlich, um zielgerichtet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Farben und ihre Wirkungen setzt &lt; Name &gt; teilweise ausdrucksstark und gezielt bei Gestaltungsprozessen ein. &lt; Er / Sie &gt; wendet dabei zunehmend technische Fertigkeiten a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erprobt zur Umsetzung bildnerischer Absichten verschiedene Werkzeuge und grafische Mittel und setzt grafische Zeichen und Beziehungen (Kontrast/Streuung/Wallung) zur Bildgestaltung teilweise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Zur kreativen Gestaltung und Verfremdung von Gegenständen wendet &lt; Name &gt; konventionelle und unkonventionelle Techniken in der Regel aussagekräftig an. &lt; Er / Sie &gt; kennt einige Hintergrundinformationen zu Textili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verändert und/oder collagiert Fotografien zunehmend kriteriengerecht und setzt sich mit Bildinformationen teilweise kritisch auseinander. &lt; Er / Sie &gt; nutzt einfache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Es gelingt &lt; Name &gt; zunehmend, Ausdrucksmöglichkeiten mit anderen im szenischen Spiel zu erproben, visuelle/ musikalische/ choreografische Darstellungsmittel einzusetzen und sie zu reflektieren. &lt; Er / Sie &gt; erfindet szenische Spiele und führt diese auf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betrachtet, beschreibt und deutet Kunstwerke und findet in ihnen manchmal Bezüge für eigene Gestaltungen. Zunehmend bezieht &lt; er / sie &gt; Erfahrungen aus der Lebenswelt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&lt; Name &gt; experimentiert, formt und baut noch unsicher mit räumlichen Materialien. &lt; Er / Sie &gt; plant Raumgestaltungen mit Hilfe und nutzt Werkzeuge teilweise sachgerecht, um Formen und Figuren zu konstruier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 Name &gt; kaum gezielt bei Gestaltungsprozessen ein. &lt; Er / Sie &gt; wendet dabei technische Fertigkeiten selten a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erprobt verschiedene Werkzeuge und grafische Mittel nur mit Hilfe und setzt grafische Zeichen und Beziehungen. (Kontrast/Streuung/Wallung) zur Bildgestaltung oberflächlich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 Name &gt; konventionelle und unkonventionelle Techniken mit Hilfe an. &lt; Er / Sie &gt;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ennt wenige Hintergrundinformationen zu Texti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Bereich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verändert und/oder collagiert Fotografien teilweise kriteriengerecht, setzt sich mit Bildinformationen aber nur selten kritisch auseinander. &lt; Er / Sie &gt; nutzt mit weitreichender Unterstützung einfache Formen digitaler Bildbearbei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erprobt Ausdrucksmöglichkeiten selten angemessen mit anderen im szenischen Spiel. Visuelle/ musikalische/ choreografische Darstellungsmittel setzt &lt; er / sie &gt; kaum ein. Mit Unterstützung erfindet &lt; er / sie &gt; szenische Spiele und führt diese au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betrachtet und beschreibt Kunstwerke, findet in ihnen jedoch nur mit Unterstützung Bezüge für eigene Gestaltungen. Nur selten bezieht &lt; er / sie &gt; Erfahrungen aus der Lebenswelt in das eigene Gestalten e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 Name &gt; experimentiert, formt und baut mit räumlichen Materialien oft ergebnislos und nicht kriteriengerecht. &lt; Er / Sie &gt; plant Raumgestaltungen mit viel Hilfe und nutzt Werkzeuge nicht sachgerech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 Name &gt; nicht gezielt bei Gestaltungsprozessen ein. &lt; Er / Sie &gt; wendet dabei technische Fertigkeiten mit viel Hilfe a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erprobt zur Umsetzung bildnerischer Absichten selten verschiedene Werkzeuge und grafische Mittel und setzt grafische Zeichen und Beziehungen (Kontrast/Streuung/Wallung) zur Bildgestaltung nich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 Name &gt; konventionelle und unkonventionelle Techniken selten und nur mit viel Unterstützung an. &lt; Er / Sie &gt; kennt noch keine Hintergrundinformationen zu Texti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verändert und/oder collagiert Fotografien meist ergebnislos und setzt sich mit Bildinformationen noch nicht kritisch auseinander. &lt; Er / Sie &gt; nutzt auch mit weitreichender Unterstützung selten einfache Formen digitaler Bildbearbei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 Name &gt; erprobt Ausdrucksmöglichkeiten noch nicht mit anderen im szenischen Spiel. Visuelle/ musikalische/ choreografische Darstellungsmittel setzt &lt; er / sie &gt; nicht ein. &lt; Er / Sie &gt; erfindet auch mit Unterstützung keine kleinen Szen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 Name &gt; betrachtet und beschreibt Kunstwerke nur nach Aufforderung und findet in ihnen keinerlei Bezüge für eigene Gestaltungen. &lt; Er / Sie &gt; bezieht Erfahrungen aus der Lebenswelt nicht in das eigene Gestalten ein.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Kunst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5:00Z</dcterms:created>
  <dc:creator>lehrer</dc:creator>
  <dc:description/>
  <cp:keywords/>
  <dc:language>en-US</dc:language>
  <cp:lastModifiedBy>klecha</cp:lastModifiedBy>
  <cp:lastPrinted>2017-01-27T10:27:00Z</cp:lastPrinted>
  <dcterms:modified xsi:type="dcterms:W3CDTF">2020-10-09T08:19:00Z</dcterms:modified>
  <cp:revision>3</cp:revision>
  <dc:subject/>
  <dc:title>Klasse 1</dc:title>
</cp:coreProperties>
</file>