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Gruppe: Wege, Flur, Toiletten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(Kennzeichnung durch Schilder und Abklebung)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Einbahnstraßenmodel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ues Schulgebäude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980</wp:posOffset>
                </wp:positionH>
                <wp:positionV relativeFrom="paragraph">
                  <wp:posOffset>267970</wp:posOffset>
                </wp:positionV>
                <wp:extent cx="257175" cy="90805"/>
                <wp:effectExtent l="5715" t="10160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7.4pt;margin-top:21.1pt;width:20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4830</wp:posOffset>
                </wp:positionH>
                <wp:positionV relativeFrom="paragraph">
                  <wp:posOffset>63500</wp:posOffset>
                </wp:positionV>
                <wp:extent cx="257175" cy="90805"/>
                <wp:effectExtent l="5715" t="10160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9pt;margin-top:5pt;width:20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5980</wp:posOffset>
                </wp:positionH>
                <wp:positionV relativeFrom="paragraph">
                  <wp:posOffset>63500</wp:posOffset>
                </wp:positionV>
                <wp:extent cx="257175" cy="90805"/>
                <wp:effectExtent l="5715" t="10160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4pt;margin-top:5pt;width:20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2130</wp:posOffset>
                </wp:positionH>
                <wp:positionV relativeFrom="paragraph">
                  <wp:posOffset>496570</wp:posOffset>
                </wp:positionV>
                <wp:extent cx="257175" cy="90805"/>
                <wp:effectExtent l="5715" t="10160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9pt;margin-top:39.1pt;width:20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5430</wp:posOffset>
                </wp:positionH>
                <wp:positionV relativeFrom="paragraph">
                  <wp:posOffset>701675</wp:posOffset>
                </wp:positionV>
                <wp:extent cx="257175" cy="90805"/>
                <wp:effectExtent l="5715" t="10160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pt;margin-top:55.25pt;width:20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Rechte Eingangstür benutzen       - am Eingang stoppen         Entscheidung Notbetreuung (links)/Unterricht (rechts) Aufsichtsperson kontrolliert           das große Treppenhaus (rechts) </w:t>
      </w:r>
      <w:r>
        <w:rPr>
          <w:b/>
          <w:sz w:val="24"/>
          <w:szCs w:val="24"/>
        </w:rPr>
        <w:t xml:space="preserve">NUR AUFGANG/ABGANG zu den Klassenräumen          </w:t>
      </w:r>
      <w:r>
        <w:rPr>
          <w:sz w:val="24"/>
          <w:szCs w:val="24"/>
        </w:rPr>
        <w:t>hinteres Treppenhaus (links) dient als Ausgangsbereich zu den Toiletten/Pausenhof           um zum Ausgang zu gelangen muss man über das hintere Treppenhaus über den Pausenhof durch das Forum durch „Ausgang“ markierte Tür geh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6"/>
          <w:szCs w:val="36"/>
        </w:rPr>
        <w:t>Altes Schulgebäude: (kein Einbahnstraßenmodel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1905</wp:posOffset>
                </wp:positionH>
                <wp:positionV relativeFrom="paragraph">
                  <wp:posOffset>64770</wp:posOffset>
                </wp:positionV>
                <wp:extent cx="257175" cy="90805"/>
                <wp:effectExtent l="5715" t="10160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15pt;margin-top:5.1pt;width:20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64770</wp:posOffset>
                </wp:positionV>
                <wp:extent cx="257175" cy="90805"/>
                <wp:effectExtent l="5715" t="10160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9pt;margin-top:5.1pt;width:20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3255</wp:posOffset>
                </wp:positionH>
                <wp:positionV relativeFrom="paragraph">
                  <wp:posOffset>264795</wp:posOffset>
                </wp:positionV>
                <wp:extent cx="257175" cy="90805"/>
                <wp:effectExtent l="5715" t="10160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65pt;margin-top:20.85pt;width:20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von der Eingangstür         zu den Klassenräumen         Treppe für den Aufgang (rechts) benutzen          Treppe für den Abgang (links) benutzen (siehe Abklebestreif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eiteres ist abhängig vom Raumkonzept und wird Dienstag eventuell überarbeite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05:00Z</dcterms:created>
  <dc:creator>ncadmin</dc:creator>
  <dc:description/>
  <cp:keywords/>
  <dc:language>en-US</dc:language>
  <cp:lastModifiedBy>klecha</cp:lastModifiedBy>
  <dcterms:modified xsi:type="dcterms:W3CDTF">2020-05-04T08:05:00Z</dcterms:modified>
  <cp:revision>2</cp:revision>
  <dc:subject/>
  <dc:title/>
</cp:coreProperties>
</file>