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tografiererlaubnis</w:t>
      </w:r>
    </w:p>
    <w:p>
      <w:pPr>
        <w:pStyle w:val="Normal"/>
        <w:spacing w:before="0" w:after="0"/>
        <w:jc w:val="both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Name des Kindes: ________________________________ 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Wir haben unser Kind an der Primarforscherschule KGS Kupfergasse angemeldet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An dieser Schule werden verschiedene Lernorte aufgesucht. (z.B. Bayer, DLR, Odysseum, Zoo, Freiluga, Waldschule uva.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Bei diesen Gelegenheiten fertigen wir regelmäßig Fotos an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Ich bin damit einverstanden, dass Fotos, auf denen mein Kind in der Gruppe zu sehen ist, in der Schule ausgestellt werden dürfen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Ich bin damit einverstanden, dass Fotos von meinem Kind auf der Homepage erscheinen. Dabei ist es selbstverständlich, dass die Schule die Persönlichkeitsrechte meines Kindes beachtet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Köln, den 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_________________________________________________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Unterschrift der Erziehungsberechtigten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libri" w:hAnsi="Calibri" w:cs="Calibri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756660</wp:posOffset>
          </wp:positionH>
          <wp:positionV relativeFrom="paragraph">
            <wp:posOffset>98425</wp:posOffset>
          </wp:positionV>
          <wp:extent cx="1971675" cy="760730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44"/>
        <w:szCs w:val="44"/>
      </w:rPr>
      <w:t>Städt. Kath. Grundschule</w:t>
    </w:r>
  </w:p>
  <w:p>
    <w:pPr>
      <w:pStyle w:val="Normal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Kupfergasse 31</w:t>
    </w:r>
  </w:p>
  <w:p>
    <w:pPr>
      <w:pStyle w:val="Normal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51145 Köln</w:t>
    </w:r>
  </w:p>
  <w:p>
    <w:pPr>
      <w:pStyle w:val="Normal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Tel.: 02203/922810 Fax: 02203/9228144</w:t>
    </w:r>
  </w:p>
  <w:p>
    <w:pPr>
      <w:pStyle w:val="Normal"/>
      <w:spacing w:before="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252095</wp:posOffset>
              </wp:positionV>
              <wp:extent cx="5715000" cy="0"/>
              <wp:effectExtent l="0" t="9525" r="0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9.85pt" to="451pt,19.85pt" ID="Gerade Verbindung 1" stroked="t" o:allowincell="f" style="position:absolute">
              <v:stroke color="#548dd4" weight="190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  <w:r>
      <w:rPr>
        <w:sz w:val="20"/>
        <w:szCs w:val="20"/>
        <w:lang w:val="en-US"/>
      </w:rPr>
      <w:t xml:space="preserve">email: </w:t>
    </w:r>
    <w:hyperlink r:id="rId2">
      <w:r>
        <w:rPr>
          <w:rStyle w:val="InternetLink"/>
          <w:sz w:val="20"/>
          <w:szCs w:val="20"/>
          <w:lang w:val="en-US"/>
        </w:rPr>
        <w:t>114868@schule.nrw.de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Footlight MT Light" w:hAnsi="Footlight MT Light" w:cs="Footlight MT Light"/>
      <w:i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114868@schule.nrw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4:00Z</dcterms:created>
  <dc:creator>malcharzykc</dc:creator>
  <dc:description/>
  <cp:keywords/>
  <dc:language>en-US</dc:language>
  <cp:lastModifiedBy>klecha</cp:lastModifiedBy>
  <cp:lastPrinted>2017-09-11T09:51:00Z</cp:lastPrinted>
  <dcterms:modified xsi:type="dcterms:W3CDTF">2018-01-16T10:18:00Z</dcterms:modified>
  <cp:revision>3</cp:revision>
  <dc:subject/>
  <dc:title>Fotografiererlaubnis</dc:title>
</cp:coreProperties>
</file>