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Erster Elternabend vor Einschulung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rüßun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ue mich, alle kennen zu lernen und auf eine gute Zusammenarbeit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ze Vorstellung von mir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Ruhe kennen lernen in den nächsten Woch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s zum Raum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Raum und Klassentier zeigen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ch Raum für den Nachmittag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zordnung wird sich verändern und auch Anordnung der Tische et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/Schultas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S mit Namen beschrift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ialien sollen in der Klasse bleiben, Kinder machen HA hier im Rau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r Tasche: Mäppchen, Postmappe, Frühstück, Trink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map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chtigste Mappe für Elter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DEN Tag nachsehen und ggf. leer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n Briefe nicht mehr drin, weiß ich, dass sie gelesen wurden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ltern können über die Postmappe Kontakt zur Lehrperson aufnehmen, kurze Notiz mit der Bitte um Anruf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ankhe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gens im Sekretariat anrufe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che Entschuldigung an mich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tzter Tag VOR und erster Tag NACH den Ferien nur mit Attes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eln/Absprache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Kinder morgens bis zum Eingang/Foyer begleiten, ab da alleine weiter -&gt; Selbstständigkeit der Kinder fördern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Eltern dürfen nicht ins Gebäude -&gt; Sicherheit der Kinder, keine „Tür- und Angel-Gespräche“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Die Kinder </w:t>
      </w:r>
      <w:r>
        <w:rPr>
          <w:rFonts w:cs="Comic Sans MS" w:ascii="Comic Sans MS" w:hAnsi="Comic Sans MS"/>
          <w:u w:val="single"/>
        </w:rPr>
        <w:t>sollten um 07.45</w:t>
      </w:r>
      <w:r>
        <w:rPr>
          <w:rFonts w:cs="Comic Sans MS" w:ascii="Comic Sans MS" w:hAnsi="Comic Sans MS"/>
        </w:rPr>
        <w:t xml:space="preserve"> Uhr da sein, die Kinder </w:t>
      </w:r>
      <w:r>
        <w:rPr>
          <w:rFonts w:cs="Comic Sans MS" w:ascii="Comic Sans MS" w:hAnsi="Comic Sans MS"/>
          <w:u w:val="single"/>
        </w:rPr>
        <w:t>müssen um 07.55</w:t>
      </w:r>
      <w:r>
        <w:rPr>
          <w:rFonts w:cs="Comic Sans MS" w:ascii="Comic Sans MS" w:hAnsi="Comic Sans MS"/>
        </w:rPr>
        <w:t xml:space="preserve"> Uhr da sein und gehen zunächst auf den Schulhof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nder sollten gefrühstückt haben, wenn sie in der Schule ankommen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Gesundes Frühstück: keine süßen Getränke, Trinkpäckchen und keine Süßigkeiten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dung: auf Kleidung achten, die zum Wetter und zur Temperatur passt, Kinder sollten selbstständig mit Kleidung umgehen können, insbesondere beim Sport: Schuhe mit Klettverschluss, wir ziehen Kinder nicht an/um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u w:val="single"/>
        </w:rPr>
        <w:t>In der ersten Schulwoche</w:t>
      </w:r>
      <w:r>
        <w:rPr>
          <w:rFonts w:cs="Comic Sans MS" w:ascii="Comic Sans MS" w:hAnsi="Comic Sans MS"/>
        </w:rPr>
        <w:t xml:space="preserve"> gehen Kinder auch morgens auf den Schulhof, treffen sich aber nach dem Klingeln mit der Klassenlehrerin im hinteren Forum und gehen gemeinsam in die Klasse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Nach der ersten Schulwoche gehen die Kinder alleine zu ihrem Klassenraum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Patenklasse holt die Kinder in den ersten Tagen vor der Pause ab und bringt sie nach der Pause zurück in die Klasse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ster Schultag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08.30 Beginn Einschulung im Foru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h warte auf Kinder, wenn sie mich sehen, schicken sie ihr Kind zu mir (ohne Schultüte)!!!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.15 Uhr bis 10.15 Uhr erste Unterrichtsstunde in den Klassenräume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. 10.15 Uhr bringe ich Kinder zum vereinbarten Treffpunkt auf dem Schulhof -&gt; Eltern den Abholplatz zeigen!!!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00 Uhr Mes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z zwei drei Sätze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penleitung und Ergänzungskraft vorstellen bzw. Namen nenn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frage: Gehen Kinder am ersten Tag schon in die OGTS??? Wer??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itere Fragen zu den Inhalten etc werden am ersten „richtigen“ Elternabend besproch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n verteilen und erklä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eld für weitere Schulmaterialien einsammeln (20 Euro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AGEN??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9:00Z</dcterms:created>
  <dc:creator>Anne Bläser</dc:creator>
  <dc:description/>
  <dc:language>en-US</dc:language>
  <cp:lastModifiedBy>ncadmin</cp:lastModifiedBy>
  <dcterms:modified xsi:type="dcterms:W3CDTF">2018-02-19T13:39:00Z</dcterms:modified>
  <cp:revision>2</cp:revision>
  <dc:subject/>
  <dc:title>Erster Eltern-Info-Abend</dc:title>
</cp:coreProperties>
</file>