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öln, den 30. Mai 2016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Praktische Fahrradprüfung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ebe Eltern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elen Dank, dass Sie bereit sind, bei der praktischen Fahrradprüfung am Dienstag, dem 7. Juni 2016 von 8.00 Uhr bis ca. 12.30 Uhr mitzuhelf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 Sie sich zur Verfügung gestellt haben, kann die praktische Fahrradprüfung nun auch stattfind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itte kommen Sie an diesem Tag um 8.00 Uhr ins Foyer des neuen Schulgebäudes. Dort bekommen Sie eine Einweisung in Ihre Aufgabe als Beobachter der Rad fahrenden Kinder. </w:t>
      </w:r>
    </w:p>
    <w:p>
      <w:pPr>
        <w:pStyle w:val="Normal"/>
        <w:rPr/>
      </w:pPr>
      <w:r>
        <w:rPr>
          <w:rFonts w:cs="Century Gothic" w:ascii="Century Gothic" w:hAnsi="Century Gothic"/>
        </w:rPr>
        <w:t>Auch erhalten Sie ein Klemmbrett mit einer Ankreuzliste, auf der Sie vermerken, ob die Kinder die jeweiligen Aufgaben in den Verkehrssituationen erfüllt oder nicht erfüllt hab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Wenn alle Fragen geklärt sind, gehen Sie zu Ihren Stationen (siehe unten). Auf der Rückseite befindet sich ein Streckenplan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tte bringen Sie sich einen Stuhl, einen Stift und ggfs. einen Sonnen- bzw. Regenschirm mi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t freundlichen Grüß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inteilung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tion   1: Monger, Jon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tion   2: König, Zin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tion   3: Onay, Obstoj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tion   4: Boz, Erde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tion   5: Grohe, Fuchs-Gagidi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tion   6: Lorenz, Lipp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tion   7: Walter, Frau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tion   8: Agoku, Fiedl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tion   9: Lindner, Ergü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tion 10: Pjanovic, Sarimsa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tion 11: Obermayr, Bark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tion 12: Schäfer, Camell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tion 13: Kaik, Yertek</w:t>
      </w:r>
    </w:p>
    <w:p>
      <w:pPr>
        <w:pStyle w:val="Normal"/>
        <w:rPr/>
      </w:pPr>
      <w:r>
        <w:rPr>
          <w:rFonts w:cs="Century Gothic" w:ascii="Century Gothic" w:hAnsi="Century Gothic"/>
        </w:rPr>
        <w:t>Station 14: Wunder, Ebel, Crem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23:00Z</dcterms:created>
  <dc:creator>Vilain6</dc:creator>
  <dc:description/>
  <cp:keywords/>
  <dc:language>en-US</dc:language>
  <cp:lastModifiedBy>Ulrike Steen</cp:lastModifiedBy>
  <dcterms:modified xsi:type="dcterms:W3CDTF">2018-05-29T17:23:00Z</dcterms:modified>
  <cp:revision>2</cp:revision>
  <dc:subject/>
  <dc:title>Köln, den 30</dc:title>
</cp:coreProperties>
</file>