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öln, den 26.09.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ebe Eltern der Klassen 3 a, b, c, d und 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 4. Schuljahr ist eine mehrtägige Klassenfahrt nach Nettersheim (Eifel) gepla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man sich dort sehr früh anmelden muss, um einen Termin nach Wunsch zu bekommen, liegt der Termin schon fest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ie Fahrt findet vom 25.9.2017 bis zum 27.9.2017 (Montag bis Mittwoch) statt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Die Kosten für Busfahrt, Verpflegung, 2 Übernachtungen im Jugendgästehaus und Programmgestaltung betragen etwa 100,- €. Weitere Informationen erhalten Sie am Elternabend im 2. Halbjahr. Dann wird auch der Termin festgelegt, bis wann der Betrag bezahlt werden muss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mit wir die Voranmeldung bestätigen können, brauchen wir von Ihnen eine schriftliche Einverständnis-erklärung, dass Sie für Ihr Kind die Kosten übernehmen. Eltern, die mit der Finanzierung eventuell Schwierigkeiten haben, sollten sich vertrauensvoll an die jeweilige Klassenlehrerin wende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t freundlichen Grüße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verständniserkläru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ir sind / Ich bin damit einverstanden, dass unser / mein Kind ____________________________</w:t>
      </w:r>
    </w:p>
    <w:p>
      <w:pPr>
        <w:pStyle w:val="Normal"/>
        <w:jc w:val="both"/>
        <w:rPr/>
      </w:pPr>
      <w:r>
        <w:rPr/>
        <w:t>vom 25.9.17 – 27.9.17 an der Klassenfahrt nach Nettersheim teilnimmt.</w:t>
      </w:r>
    </w:p>
    <w:p>
      <w:pPr>
        <w:pStyle w:val="Normal"/>
        <w:jc w:val="both"/>
        <w:rPr/>
      </w:pPr>
      <w:r>
        <w:rPr/>
        <w:t>Wir / Ich verpflichte/n uns / mich, die anfallenden Kosten von etwa 100,- € bis zu bezahlen oder dafür Sorge zu tragen, dass sie bezahlt werd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Datum</w:t>
        <w:tab/>
        <w:tab/>
        <w:tab/>
        <w:tab/>
        <w:tab/>
        <w:tab/>
        <w:tab/>
        <w:t>Unterschrift der Erziehungsberechtigte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öln, den 26.09.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ebe Eltern der Klassen 3 a, b, c, d und 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 4. Schuljahr ist eine mehrtägige Klassenfahrt nach Nettersheim (Eifel) gepla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man sich dort sehr früh anmelden muss, um einen Termin nach Wunsch zu bekommen, liegt der Termin schon fest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ie Fahrt findet vom 25.9.2017 bis zum 27.9.2017 (Montag bis Mittwoch) statt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Die Kosten für Busfahrt, Verpflegung, 2 Übernachtungen im Jugendgästehaus und Programmgestaltung betragen etwa 100,- €. Weitere Informationen erhalten Sie am Elternabend im 2. Halbjahr. Dann wird auch der Termin festgelegt, bis wann der Betrag bezahlt werden muss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mit wir die Voranmeldung bestätigen können, brauchen wir von Ihnen eine schriftliche Einverständnis-erklärung, dass Sie für Ihr Kind die Kosten übernehmen. Eltern, die mit der Finanzierung eventuell Schwierigkeiten haben, sollten sich vertrauensvoll an die jeweilige Klassenlehrerin wende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t freundlichen Grüße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verständniserkläru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ir sind / Ich bin damit einverstanden, dass unser / mein Kind ____________________________</w:t>
      </w:r>
    </w:p>
    <w:p>
      <w:pPr>
        <w:pStyle w:val="Normal"/>
        <w:jc w:val="both"/>
        <w:rPr/>
      </w:pPr>
      <w:r>
        <w:rPr/>
        <w:t>vom 25.9.17 – 27.9.17 an der Klassenfahrt nach Nettersheim teilnimmt.</w:t>
      </w:r>
    </w:p>
    <w:p>
      <w:pPr>
        <w:pStyle w:val="Normal"/>
        <w:jc w:val="both"/>
        <w:rPr/>
      </w:pPr>
      <w:r>
        <w:rPr/>
        <w:t>Wir / Ich verpflichte/n uns / mich, die anfallenden Kosten von etwa 100,- € bis zu bezahlen oder dafür Sorge zu tragen, dass sie bezahlt werd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29:00Z</dcterms:created>
  <dc:creator>Rita Roth</dc:creator>
  <dc:description/>
  <cp:keywords/>
  <dc:language>en-US</dc:language>
  <cp:lastModifiedBy>Anna Klecha</cp:lastModifiedBy>
  <cp:lastPrinted>2016-09-25T13:31:00Z</cp:lastPrinted>
  <dcterms:modified xsi:type="dcterms:W3CDTF">2016-09-25T11:32:00Z</dcterms:modified>
  <cp:revision>3</cp:revision>
  <dc:subject/>
  <dc:title/>
</cp:coreProperties>
</file>