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jc w:val="left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Liebe Eltern der Klasse 3d,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Cs w:val="28"/>
        </w:rPr>
        <w:t>zur ersten Sitzung der Klassenpflegschaft im Schuljahr 2018 / 2019 lade ich Sie, in Absprache mit der Klassenpflegschaftsvorsitzenden Frau Wierczeyko, herzlich ein. Sie findet statt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Cs w:val="28"/>
        </w:rPr>
      </w:pPr>
      <w:r>
        <w:rPr>
          <w:rFonts w:cs="Arial" w:ascii="Century Gothic" w:hAnsi="Century Gothic"/>
          <w:b/>
          <w:bCs/>
          <w:szCs w:val="28"/>
        </w:rPr>
        <w:t>am Mittwoch, den 12.09.2018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  <w:bCs/>
          <w:szCs w:val="28"/>
        </w:rPr>
        <w:t>um 19.00 Uhr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  <w:bCs/>
          <w:szCs w:val="28"/>
        </w:rPr>
        <w:t>im Klassenraum der Klasse 3d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FF0000"/>
          <w:szCs w:val="28"/>
        </w:rPr>
      </w:pPr>
      <w:r>
        <w:rPr>
          <w:rFonts w:cs="Arial" w:ascii="Century Gothic" w:hAnsi="Century Gothic"/>
          <w:b/>
          <w:bCs/>
          <w:color w:val="FF0000"/>
          <w:szCs w:val="28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AGESORDNUNG: </w:t>
      </w:r>
    </w:p>
    <w:p>
      <w:pPr>
        <w:pStyle w:val="TextBody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3"/>
        </w:numPr>
        <w:suppressAutoHyphens w:val="true"/>
        <w:overflowPunct w:val="true"/>
        <w:autoSpaceDE w:val="true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Stoffplan für das 1. Schulhalbjahr</w:t>
      </w:r>
    </w:p>
    <w:p>
      <w:pPr>
        <w:pStyle w:val="TextBody"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Wahl der Klassenpflegschaft</w:t>
      </w:r>
    </w:p>
    <w:p>
      <w:pPr>
        <w:pStyle w:val="TextBody"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Termine</w:t>
      </w:r>
    </w:p>
    <w:p>
      <w:pPr>
        <w:pStyle w:val="TextBody"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Verschiedenes</w:t>
      </w:r>
    </w:p>
    <w:p>
      <w:pPr>
        <w:pStyle w:val="TextBody"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Neuigkeiten aus der OGTS</w:t>
      </w:r>
    </w:p>
    <w:p>
      <w:pPr>
        <w:pStyle w:val="TextBody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Der Austausch zwischen Schule und Elternhaus ist von großer Wichtigkeit. Deshalb wäre es schön, wenn an diesem Abend alle Kinder durch ihre Eltern vertreten wären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Mit freundlichen Grüßen</w:t>
      </w:r>
    </w:p>
    <w:p>
      <w:pPr>
        <w:pStyle w:val="TextBody"/>
        <w:pBdr>
          <w:bottom w:val="single" w:sz="6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Name des Kindes: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Von der Einladung zur Klassenpflegschaftssitzung am 12.09.2018 habe ich Kenntnis genommen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Unterschrift eines Erziehungsberechtigten: _______________________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asi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Eurasia;Courier New" w:hAnsi="Eurasia;Courier New" w:eastAsia="Times New Roman" w:cs="Eurasia;Courier New"/>
      <w:color w:val="auto"/>
      <w:sz w:val="2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0:00Z</dcterms:created>
  <dc:creator>Anne Bläser</dc:creator>
  <dc:description/>
  <dc:language>en-US</dc:language>
  <cp:lastModifiedBy>ncadmin</cp:lastModifiedBy>
  <dcterms:modified xsi:type="dcterms:W3CDTF">2018-09-05T12:20:00Z</dcterms:modified>
  <cp:revision>2</cp:revision>
  <dc:subject/>
  <dc:title>Liebe Eltern der Klasse 3b,</dc:title>
</cp:coreProperties>
</file>