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rundschriftBildungshaus" w:hAnsi="GrundschriftBildungshaus" w:cs="GrundschriftBildungshaus"/>
          <w:sz w:val="28"/>
        </w:rPr>
      </w:pPr>
      <w:r>
        <w:rPr>
          <w:rFonts w:cs="GrundschriftBildungshaus" w:ascii="GrundschriftBildungshaus" w:hAnsi="GrundschriftBildungshaus"/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rPr>
          <w:rFonts w:ascii="GrundschriftBildungshaus" w:hAnsi="GrundschriftBildungshaus" w:cs="GrundschriftBildungshaus"/>
          <w:sz w:val="28"/>
        </w:rPr>
      </w:pPr>
      <w:r>
        <w:rPr>
          <w:rFonts w:eastAsia="GrundschriftBildungshaus" w:cs="GrundschriftBildungshaus" w:ascii="GrundschriftBildungshaus" w:hAnsi="GrundschriftBildungshaus"/>
          <w:sz w:val="28"/>
        </w:rPr>
        <w:t xml:space="preserve"> </w:t>
      </w:r>
      <w:r>
        <w:rPr>
          <w:rFonts w:cs="GrundschriftBildungshaus" w:ascii="GrundschriftBildungshaus" w:hAnsi="GrundschriftBildungshaus"/>
          <w:sz w:val="28"/>
        </w:rPr>
        <w:t>Liebe Eltern der Löwenklasse,</w:t>
      </w:r>
    </w:p>
    <w:p>
      <w:pPr>
        <w:pStyle w:val="Normal"/>
        <w:rPr/>
      </w:pPr>
      <w:r>
        <w:rPr>
          <w:rFonts w:cs="GrundschriftBildungshaus" w:ascii="GrundschriftBildungshaus" w:hAnsi="GrundschriftBildungshaus"/>
          <w:sz w:val="28"/>
        </w:rPr>
        <w:t xml:space="preserve">in der Woche vom ___________ findet wieder der Elternsprechtag statt. In einem 15 minütigen Gespräch, werde ich Sie über das Sozial- und Arbeitsverhalten und den Leistungsstand Ihres Kindes informieren. Bitte kreuzen Sie </w:t>
      </w:r>
      <w:r>
        <w:rPr>
          <w:rFonts w:cs="GrundschriftBildungshaus" w:ascii="GrundschriftBildungshaus" w:hAnsi="GrundschriftBildungshaus"/>
          <w:b/>
          <w:sz w:val="28"/>
          <w:u w:val="single"/>
        </w:rPr>
        <w:t>alle für Sie möglichen Termine</w:t>
      </w:r>
      <w:r>
        <w:rPr>
          <w:rFonts w:cs="GrundschriftBildungshaus" w:ascii="GrundschriftBildungshaus" w:hAnsi="GrundschriftBildungshaus"/>
          <w:sz w:val="28"/>
        </w:rPr>
        <w:t xml:space="preserve"> an und geben Sie bitte den unteren Abschnitt bis zum __________ Ihrem Kind wieder mit. </w:t>
      </w:r>
    </w:p>
    <w:p>
      <w:pPr>
        <w:pStyle w:val="Normal"/>
        <w:rPr>
          <w:rFonts w:ascii="GrundschriftBildungshaus" w:hAnsi="GrundschriftBildungshaus" w:cs="GrundschriftBildungshaus"/>
          <w:sz w:val="28"/>
        </w:rPr>
      </w:pPr>
      <w:r>
        <w:rPr>
          <w:rFonts w:cs="GrundschriftBildungshaus" w:ascii="GrundschriftBildungshaus" w:hAnsi="GrundschriftBildungshaus"/>
          <w:sz w:val="28"/>
        </w:rPr>
      </w:r>
    </w:p>
    <w:p>
      <w:pPr>
        <w:pStyle w:val="Normal"/>
        <w:rPr>
          <w:rFonts w:ascii="GrundschriftBildungshaus" w:hAnsi="GrundschriftBildungshaus" w:cs="GrundschriftBildungshaus"/>
          <w:sz w:val="28"/>
        </w:rPr>
      </w:pPr>
      <w:r>
        <w:rPr>
          <w:rFonts w:cs="GrundschriftBildungshaus" w:ascii="GrundschriftBildungshaus" w:hAnsi="GrundschriftBildungshaus"/>
          <w:sz w:val="28"/>
        </w:rPr>
        <w:t>Mit freundlichen Grüßen</w:t>
      </w:r>
    </w:p>
    <w:p>
      <w:pPr>
        <w:pStyle w:val="Normal"/>
        <w:rPr>
          <w:rFonts w:ascii="GrundschriftBildungshaus" w:hAnsi="GrundschriftBildungshaus" w:cs="GrundschriftBildungshaus"/>
          <w:sz w:val="28"/>
        </w:rPr>
      </w:pPr>
      <w:r>
        <w:rPr>
          <w:rFonts w:cs="GrundschriftBildungshaus" w:ascii="GrundschriftBildungshaus" w:hAnsi="GrundschriftBildungshaus"/>
          <w:sz w:val="28"/>
        </w:rPr>
        <w:t xml:space="preserve">U. Steen </w:t>
      </w:r>
    </w:p>
    <w:p>
      <w:pPr>
        <w:pStyle w:val="Normal"/>
        <w:rPr>
          <w:rFonts w:ascii="GrundschriftBildungshaus" w:hAnsi="GrundschriftBildungshaus" w:cs="GrundschriftBildungshaus"/>
          <w:sz w:val="28"/>
        </w:rPr>
      </w:pPr>
      <w:r>
        <w:rPr>
          <w:rFonts w:cs="GrundschriftBildungshaus" w:ascii="GrundschriftBildungshaus" w:hAnsi="GrundschriftBildungshaus"/>
          <w:sz w:val="28"/>
        </w:rPr>
      </w:r>
    </w:p>
    <w:p>
      <w:pPr>
        <w:pStyle w:val="Normal"/>
        <w:rPr>
          <w:rFonts w:ascii="GrundschriftBildungshaus" w:hAnsi="GrundschriftBildungshaus" w:cs="GrundschriftBildungshaus"/>
          <w:sz w:val="28"/>
        </w:rPr>
      </w:pPr>
      <w:r>
        <w:rPr>
          <w:rFonts w:cs="GrundschriftBildungshaus" w:ascii="GrundschriftBildungshaus" w:hAnsi="GrundschriftBildungshaus"/>
          <w:sz w:val="28"/>
        </w:rPr>
      </w:r>
    </w:p>
    <w:p>
      <w:pPr>
        <w:pStyle w:val="Normal"/>
        <w:numPr>
          <w:ilvl w:val="0"/>
          <w:numId w:val="2"/>
        </w:numPr>
        <w:rPr>
          <w:rFonts w:ascii="GrundschriftBildungshaus" w:hAnsi="GrundschriftBildungshaus" w:cs="GrundschriftBildungshaus"/>
          <w:sz w:val="28"/>
        </w:rPr>
      </w:pPr>
      <w:r>
        <w:rPr>
          <w:rFonts w:cs="GrundschriftBildungshaus" w:ascii="GrundschriftBildungshaus" w:hAnsi="GrundschriftBildungshaus"/>
          <w:sz w:val="28"/>
        </w:rPr>
        <w:t>----------------------------------------------------------------</w:t>
      </w:r>
    </w:p>
    <w:p>
      <w:pPr>
        <w:pStyle w:val="Normal"/>
        <w:rPr/>
      </w:pPr>
      <w:r>
        <w:rPr/>
        <w:t>Name Ihres Kindes:__________________________________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rundschriftBildungshaus" w:hAnsi="GrundschriftBildungshaus" w:cs="GrundschriftBildungshaus"/>
                <w:sz w:val="28"/>
              </w:rPr>
            </w:pPr>
            <w:r>
              <w:rPr>
                <w:rFonts w:cs="GrundschriftBildungshaus" w:ascii="GrundschriftBildungshaus" w:hAnsi="GrundschriftBildungshaus"/>
                <w:sz w:val="28"/>
              </w:rPr>
              <w:t>Montag, den 07.11.20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rundschriftBildungshaus" w:hAnsi="GrundschriftBildungshaus" w:cs="GrundschriftBildungshaus"/>
                <w:sz w:val="28"/>
              </w:rPr>
            </w:pPr>
            <w:r>
              <w:rPr>
                <w:rFonts w:cs="GrundschriftBildungshaus" w:ascii="GrundschriftBildungshaus" w:hAnsi="GrundschriftBildungshaus"/>
                <w:sz w:val="28"/>
              </w:rPr>
              <w:t>Dienstag, den 08.11.20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rundschriftBildungshaus" w:ascii="GrundschriftBildungshaus" w:hAnsi="GrundschriftBildungshaus"/>
                <w:sz w:val="28"/>
              </w:rPr>
              <w:t xml:space="preserve">13.00 Uhr - 14.00 Uhr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rundschriftBildungshaus" w:ascii="GrundschriftBildungshaus" w:hAnsi="GrundschriftBildungshaus"/>
                <w:sz w:val="28"/>
              </w:rPr>
              <w:t>14.00 Uhr - 15.00 Uh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rundschriftBildungshaus" w:ascii="GrundschriftBildungshaus" w:hAnsi="GrundschriftBildungshaus"/>
                <w:sz w:val="28"/>
              </w:rPr>
              <w:t>15.00 Uhr - 16.00 Uh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rundschriftBildungshaus" w:ascii="GrundschriftBildungshaus" w:hAnsi="GrundschriftBildungshaus"/>
                <w:sz w:val="28"/>
              </w:rPr>
              <w:t>16.00 Uhr - 17.00 Uh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GrundschriftBildungshaus" w:ascii="GrundschriftBildungshaus" w:hAnsi="GrundschriftBildungshaus"/>
                <w:sz w:val="28"/>
              </w:rPr>
              <w:t>17.00 Uhr - 18.00 Uh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rundschriftBildungshaus" w:ascii="GrundschriftBildungshaus" w:hAnsi="GrundschriftBildungshaus"/>
                <w:sz w:val="28"/>
              </w:rPr>
              <w:t>13.00 Uhr - 14.00 Uh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rundschriftBildungshaus" w:ascii="GrundschriftBildungshaus" w:hAnsi="GrundschriftBildungshaus"/>
                <w:sz w:val="28"/>
              </w:rPr>
              <w:t>14.00 Uhr - 15.00 Uh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rundschriftBildungshaus" w:ascii="GrundschriftBildungshaus" w:hAnsi="GrundschriftBildungshaus"/>
                <w:sz w:val="28"/>
              </w:rPr>
              <w:t>15.00 Uhr - 16.00 Uh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rundschriftBildungshaus" w:hAnsi="GrundschriftBildungshaus" w:cs="GrundschriftBildungshaus"/>
                <w:sz w:val="28"/>
              </w:rPr>
            </w:pPr>
            <w:r>
              <w:rPr>
                <w:rFonts w:cs="GrundschriftBildungshaus" w:ascii="GrundschriftBildungshaus" w:hAnsi="GrundschriftBildungshaus"/>
                <w:sz w:val="28"/>
              </w:rPr>
              <w:t xml:space="preserve">16.00 Uhr – 17.00 Uhr 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GrundschriftBildungshaus" w:hAnsi="GrundschriftBildungshaus" w:cs="GrundschriftBildungshaus"/>
                <w:sz w:val="28"/>
              </w:rPr>
            </w:pPr>
            <w:r>
              <w:rPr>
                <w:rFonts w:cs="GrundschriftBildungshaus" w:ascii="GrundschriftBildungshaus" w:hAnsi="GrundschriftBildungshaus"/>
                <w:sz w:val="28"/>
              </w:rPr>
            </w:r>
          </w:p>
        </w:tc>
      </w:tr>
    </w:tbl>
    <w:p>
      <w:pPr>
        <w:pStyle w:val="Normal"/>
        <w:rPr>
          <w:rFonts w:ascii="GrundschriftBildungshaus" w:hAnsi="GrundschriftBildungshaus" w:cs="GrundschriftBildungshaus"/>
          <w:sz w:val="28"/>
        </w:rPr>
      </w:pPr>
      <w:r>
        <w:rPr>
          <w:rFonts w:cs="GrundschriftBildungshaus" w:ascii="GrundschriftBildungshaus" w:hAnsi="GrundschriftBildungshaus"/>
          <w:sz w:val="28"/>
        </w:rPr>
      </w:r>
    </w:p>
    <w:p>
      <w:pPr>
        <w:pStyle w:val="Normal"/>
        <w:rPr>
          <w:rFonts w:ascii="GrundschriftBildungshaus" w:hAnsi="GrundschriftBildungshaus" w:cs="GrundschriftBildungshaus"/>
          <w:sz w:val="28"/>
        </w:rPr>
      </w:pPr>
      <w:r>
        <w:rPr>
          <w:rFonts w:cs="GrundschriftBildungshaus" w:ascii="GrundschriftBildungshaus" w:hAnsi="GrundschriftBildungshaus"/>
          <w:sz w:val="28"/>
        </w:rPr>
        <w:t>Name Ihres Kindes: ____________________________</w:t>
      </w:r>
    </w:p>
    <w:p>
      <w:pPr>
        <w:pStyle w:val="Normal"/>
        <w:rPr>
          <w:rFonts w:ascii="GrundschriftBildungshaus" w:hAnsi="GrundschriftBildungshaus" w:cs="GrundschriftBildungshaus"/>
          <w:sz w:val="28"/>
        </w:rPr>
      </w:pPr>
      <w:r>
        <w:rPr>
          <w:rFonts w:cs="GrundschriftBildungshaus" w:ascii="GrundschriftBildungshaus" w:hAnsi="GrundschriftBildungshaus"/>
          <w:sz w:val="28"/>
        </w:rPr>
        <w:t>Ihr Termin:</w:t>
      </w:r>
    </w:p>
    <w:p>
      <w:pPr>
        <w:pStyle w:val="Normal"/>
        <w:rPr>
          <w:rFonts w:ascii="GrundschriftBildungshaus" w:hAnsi="GrundschriftBildungshaus" w:cs="GrundschriftBildungshaus"/>
          <w:sz w:val="28"/>
        </w:rPr>
      </w:pPr>
      <w:r>
        <w:rPr>
          <w:rFonts w:cs="GrundschriftBildungshaus" w:ascii="GrundschriftBildungshaus" w:hAnsi="GrundschriftBildungshaus"/>
          <w:sz w:val="28"/>
        </w:rPr>
        <w:t>Datum: _________________</w:t>
        <w:tab/>
        <w:t>Uhrzeit:__________________</w:t>
        <w:tab/>
      </w:r>
    </w:p>
    <w:p>
      <w:pPr>
        <w:pStyle w:val="Normal"/>
        <w:spacing w:before="0" w:after="20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undschriftBildungshaus">
    <w:charset w:val="00"/>
    <w:family w:val="modern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20pt;height:506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28:00Z</dcterms:created>
  <dc:creator>ncadmin</dc:creator>
  <dc:description/>
  <dc:language>en-US</dc:language>
  <cp:lastModifiedBy>ncadmin</cp:lastModifiedBy>
  <cp:lastPrinted>2016-10-26T12:21:00Z</cp:lastPrinted>
  <dcterms:modified xsi:type="dcterms:W3CDTF">2017-04-04T05:28:00Z</dcterms:modified>
  <cp:revision>2</cp:revision>
  <dc:subject/>
  <dc:title/>
</cp:coreProperties>
</file>