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ör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stets aufmerksam zu und beteiligt sich interessiert an Gesprächen. &lt; Er / Sie &gt; hält die Gesprächsregeln immer ein. &lt; Name &gt; äußert in besonderem Maße verständlich eigene sachbezogene Ideen sowie Sachverhalte aus dem eigenen Lebensbereich. Dabei geht &lt; er / sie &gt; schon auf Meinungen und Gedanken anderer ei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im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reiben eigener Tex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twickelt &lt; er /sie &gt; eigene Ideen und schreibt sie verständlich au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beteiligt sich oft an Gesprächen und äußert eigene Ideen verständlich. Das Einhalten der Gesprächsregeln fällt &lt; ihm / ihr &gt; leicht und &lt; er / sie &gt; hört anderen Kindern aufmerksam über einen längeren Zeitraum zu. Dabei geht &lt; Name &gt; häufig auf Meinungen und Gedanken seiner Mitschüler und Mitschülerinnen ein. Beim </w:t>
            </w:r>
            <w:r>
              <w:rPr>
                <w:rFonts w:cs="Arial"/>
                <w:bCs/>
                <w:szCs w:val="22"/>
              </w:rPr>
              <w:t>Schreiben eigener Texte</w:t>
            </w:r>
            <w:r>
              <w:rPr>
                <w:rFonts w:cs="Arial"/>
                <w:szCs w:val="22"/>
              </w:rPr>
              <w:t xml:space="preserve"> entwickelt &lt; er / sie &gt; eigene Ideen und schreibt sie meistens verständlich au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hört in der Regel über einen längeren Zeitraum aufmerksam zu und äußert verständlich eigene Ideen. &lt; Er / Sie &gt; beteiligt sich an Gesprächen und es gelingt &lt; ihm / ihr &gt; gelegentlich, eigene Ideen einzubringen. Dabei hält &lt; er / sie &gt; die Gesprächsregeln teilweise ein. &lt; Name &gt; stellt Begebenheiten und Sachverhalte aus seinem Lebensbereich überwiegend verständlich dar. Beim </w:t>
            </w:r>
            <w:r>
              <w:rPr>
                <w:rFonts w:cs="Arial"/>
                <w:bCs/>
                <w:szCs w:val="22"/>
              </w:rPr>
              <w:t>Schreiben eigener Texte</w:t>
            </w:r>
            <w:r>
              <w:rPr>
                <w:rFonts w:cs="Arial"/>
                <w:szCs w:val="22"/>
              </w:rPr>
              <w:t xml:space="preserve"> entwickelt &lt; er / sie &gt; eigene Ideen mit Unterstützung und schreibt sie weitgehend verständlich au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 xml:space="preserve">&lt; Name &gt; hört nur phasenweise zu und hält die Gesprächsregeln im Wesentlichen ein. An Gesprächen beteiligt &lt; er / sie &gt; sich selten und äußert nur vereinzelt eigene Ideen. &lt; Er / Sie &gt; hat noch Schwierigkeiten, Begebenheiten und Sachverhalte aus &lt; seinem / ihrem&gt; Lebensbereich verständlich darzustellen. &lt; Name &gt; schreibt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de-DE"/>
              </w:rPr>
              <w:t>eigene Text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 xml:space="preserve"> selten verständlich auf.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 xml:space="preserve">&lt; Name &gt; schafft es vereinzelt zuzuhören und hält die Gesprächsregeln kaum ein. An Gesprächen beteiligt &lt; er / sie &gt; sich noch zu wenig und äußert nur sehr selten eigene Ideen. &lt; Er / Sie &gt; hat noch erhebliche Schwierigkeiten, Begebenheiten und Sachverhalte aus &lt; seinem / ihrem&gt; Lebensbereich darzustellen. &lt; Name &gt; bemüht sich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de-DE"/>
              </w:rPr>
              <w:t>eigene Text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 xml:space="preserve"> verständlich aufzuschreiben. Dies gelingt &lt; ihm / ihr &gt; jedoch kaum.</w:t>
            </w:r>
          </w:p>
          <w:p>
            <w:pPr>
              <w:pStyle w:val="TabellenInhalt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de-DE" w:bidi="zxx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ält sich immer an die Gesprächsregeln und hört stets aufmerksam zu.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 Gespräche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teiligt &lt; er / sie &gt; sich immer themenbezogen und bereichert das Unterrichtsgespräch mit sinnvollen Beiträgen. &lt; Er / Sie &gt; äußert &lt; seine / ihre &gt; eigenen Meinungen und Ideen verständlich, begründet diese und geht auf Meinungen und Gedanken anderer ein. &lt; Name &gt; erzählt jederzeit zuhörerbezogen, folgerichtig und gebraucht beim Erzählen grammatikalisch richtige Wort- und Satzformen. &lt; Er / Sie &gt; spricht über Schreibanlässe, entwirft eigene Schreibideen und schreibt diese in besonderem Maße verständlich auf. &lt; Name &gt; stellt &lt; seine / ihre &gt; Texte vor und tauscht sich zielführend über diese aus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ält sich häufig an die Gesprächsregeln und hört oft aufmerksam zu.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 Gespräche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eiligt &lt; er / sie &gt; sich meistens themenbezogen und bereichert das Unterrichtsgespräch mit eigenen Beiträgen. &lt; Er / Sie &gt; äußert &lt; seine / ihre &gt; eigenen Meinungen und Ideen verständlich, begründet diese und geht meist auf Meinungen und Gedanken anderer ein. &lt; Name &gt; erzählt zuhörerbezogen, folgerichtig und sprachlich korrekt. &lt; Name &gt; spricht über Schreibanlässe, entwirft eigene Schreibideen und schreibt diese verständlich auf. &lt; Name &gt; stellt &lt; seine / ihre &gt; Texte vor und tauscht sich zunehmend zielführend über diese au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ält sich zunehmend an die Gesprächsregeln und hört teilweise aufmerksam zu.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 Gespräche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eiligt &lt; er / sie &gt; sich in der Regel themenbezogen, äußert gelegentlich die eigene Meinung und geht manchmal schon auf die Gedanken anderer ein. &lt; Name &gt; erzählt meistens zuhörerbezogen, folgerichtig und überwiegend sprachlich korrekt. &lt; Name &gt; spricht über Schreibanlässe, entwirft eigene Schreibideen und schreibt diese in der Regel verständlich auf. &lt; Name &gt; stellt &lt; seine / ihre &gt; Texte vor und tauscht sich teilweise über diese au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ält sich selten an die Gesprächsregeln und hört vereinzelt aufmerksam zu.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 Gespräche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eiligt &lt; er / sie &gt; sich zu selten. &lt; Name &gt; erzählt oft zusammenhanglos und wenig zuhörerbezogen. Die Bildung sprachlich korrekter Wort- und Satzformen fällt &lt; ihm / ihr &gt; noch schwer. &lt; Name &gt; spricht über Schreibanlässe, entwirft eigene Schreibideen, schreibt diese aber selten verständlich auf. &lt; Er / Sie &gt; stellt &lt; seine / ihre &gt; Texte vor. Dabei fällt es &lt; ihm / ihr &gt; schwer, sich darüber auszutaus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fällt es schwer, sich an die Gesprächsregeln zu halten und aufmerksam zuzuhören.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 Gespräche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eiligt &lt; er / sie &gt; sich nicht, äußert keine Ideen und geht nicht auf die Gedanken und Meinungen anderer ein. &lt; Er / Sie &gt; erzählt nicht themen- und zuhörerbezogen. &lt; Name &gt; fällt das Sprechen über Schreibanlässe und das Entwerfen von eigenen Schreibideen schwer. &lt; Er / Sie &gt; ist noch nicht in der Lage, Texte verständlich zu verfassen. Daher gelingt es &lt; ihm / ihr &gt; nicht, diese vorzustellen und sich darüber auszutausch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4451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1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ört anderen stets aufmerksam zu und hält sich gewissenhaft an die Gesprächsregeln. Stets bringt &lt; er / sie &gt; in Gesprächsbeiträgen eigene Ideen oder Meinungen ein und begründet diese. &lt; Er / Sie &gt; verfügt über einen umfangreichen und differenzierten Wortschatz und spricht immer deutlich und grammatikalisch korrekt. &lt; Name &gt; stellt Lernergebnisse vor und greift Beiträge anderer auf. Eigene Texte plant und schreibt &lt; er / sie &gt; unter Beachtung der erarbeiteten Kriterien. &lt; Name &gt; berät über die Wirkung &lt; seiner / ihrer &gt; Textentwürfe und überarbeitet diese stets angemessen.  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2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ört anderen aufmerksam zu und hält sich meist an die Gesprächsregeln. Oft bringt &lt; er / sie &gt; in Gesprächsbeiträgen eigene Ideen oder Meinungen ein und begründet diese. &lt; Er / Sie &gt; verfügt über einen umfangreichen Wortschatz und spricht deutlich und meist grammatikalisch korrekt. &lt; Name &gt; stellt Lernergebnisse häufig vor und greift Beiträge anderer auf. Eigene Texte plant und schreibt &lt; er / sie &gt; meistens unter Beachtung der erarbeiteten Kriterien. &lt; Name &gt; berät über die Wirkung &lt; seiner / ihrer &gt; Textentwürfe und überarbeitet diese angemessen.  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3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ört anderen in der Regel aufmerksam zu und hält sich gelegentlich an die Gesprächsregeln. Im Allgemeinen bringt &lt; er / sie &gt; in Gesprächsbeiträgen eigene Ideen oder Meinungen ein und begründet diese manchmal. &lt; Er / Sie &gt; verfügt über einen altersgemäßen Wortschatz, spricht deutlich und macht dabei einige grammatikalische Fehler. &lt; Name &gt; stellt Lernergebnisse gelegentlich vor und greift Beiträge anderer auf. Eigene Texte plant und schreibt &lt; er / sie &gt; überwiegend unter Beachtung der erarbeiteten Kriterien. &lt; Name &gt; tauscht sich über die Wirkung &lt; seiner / ihrer &gt; Textentwürfe aus und überarbeitet diese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4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fällt das aufmerksame Zuhören schwer und &lt; er / sie &gt; hält sich selten an die Gesprächsregeln. Vereinzelt bringt &lt; er / sie &gt; in Gesprächsbeiträgen eigene Ideen ein. &lt; Er / Sie &gt; verfügt über einen einfachen Wortschatz und macht viele grammatikalische Fehler. &lt; Name &gt; stellt Lernergebnisse selten vor. Eigene Texte plant und schreibt &lt; er / sie &gt; mit Schreibhilfen.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5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at große Probleme aufmerksam zuzuhören und die Gesprächsregeln zu beachten. Dadurch ist es ihm meist nicht möglich, sich an Unterrichtsgesprächen zu beteiligen. &lt; Er / Sie &gt; verfügt noch über einen geringen Wortschatz. &lt; Name &gt; gelingt es noch nicht, einen eigenen Text zu planen, verständlich aufzuschreiben und zu überarbeiten.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16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4451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1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ält die Gesprächsregeln stets ein. &lt; Er / Sie &gt; hört anderen in Besprechungs- und Reflexionsphasen immer aufmerksam zu und geht auf die Beiträge der Mitschüler und Mitschülerinnen ein. Eigene Ideen und Meinungen bringt &lt; er / sie &gt; in besonderem Maße in den Unterricht ein. &lt; Er / Sie &gt; verfügt über einen umfangreichen und differenzierten Wortschatz. Die erarbeiteten Kriterien und Schreibtipps greift &lt; Name &gt; beim Verfassen eigener Texte regelmäßig auf und setzt sie sehr zuverlässig um. &lt; Er / Sie &gt; kann &lt; seine / ihre &gt; Texte selbstständig überarbeiten und kann anderen kriterienorientierte Rückmeldungen geben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2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ält die Gesprächsregeln häufig ein. &lt; Er / Sie &gt; hört anderen in Besprechungs- und Reflexionsphasen aufmerksam zu und geht meist auf die Beiträge der Mitschüler und Mitschülerinnen ein. Eigene Ideen und Meinungen bringt &lt; er / sie &gt; oft im Unterricht ein. &lt; Er / Sie &gt; verfügt über einen umfangreichen Wortschatz. Die erarbeiteten Kriterien und Schreibtipps greift &lt; Name &gt; beim Verfassen eigener Texte auf und setzt sie um. &lt; Er / Sie &gt; kann &lt; seine / ihre &gt; Texte meist selbstständig überarbeiten und gibt kriterienorientierte Rückmeldung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3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ält die Gesprächsregeln zum Teil ein. &lt; Er / Sie &gt; hört anderen in Besprechungs- und Reflexionsphasen zeitweise aufmerksam zu und geht manchmal auf die Beiträge der Mitschüler und Mitschülerinnen ein. Eigene Ideen und Meinungen bringt &lt; er / sie &gt; gelegentlich im Unterricht ein. &lt; Er / Sie &gt; verfügt über einen altersgemäßen Wortschatz. Die erarbeiteten Kriterien und Schreibtipps greift &lt; Name &gt; beim Verfassen eigener Texte weitgehend auf und setzt sie gelegentlich um. Für das Überarbeiten &lt;seiner / ihrer &gt; Texte nutzt &lt; er / sie &gt; einige Anregungen und gibt Rückmeldungen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4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hält die Gesprächsregeln selten ein. &lt; Er / Sie &gt; hört anderen in Besprechungs- und Reflexionsphasen kaum zu und geht daher wenig auf die Beiträge der Mitschüler und Mitschülerinnen ein. Eigene Ideen und Meinungen bringt &lt; er / sie &gt; nur nach Aufforderung im Unterricht ein. &lt; Er / Sie &gt; verfügt über einen einfachen Wortschatz. Beim Verfassen eigener Texte greift &lt; Name &gt; mit viel Unterstützung die erarbeiteten Kriterien und Schreibtipps auf und bemüht sich diese umzusetzen. Das Überarbeiten von Texten fällt &lt; ihm / ihr &gt; noch schwe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5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fällt es sehr schwer, Gesprächsregeln zu beachten und einzuhalten. In Besprechungs- und Reflexionsphasen hat &lt; er / sie &gt; große Probleme anderen zuzuhören und geht daher auf die Beiträge der Mitschüler und Mitschülerinnen nicht ein. Eigene Ideen und Meinungen bringt &lt; er / sie &gt; äußerst selten im Unterricht ein. &lt; Er / Sie &gt; verfügt über einen lückenhaften Wortschatz. Das Verfassen eigener Texte gelingt &lt; ihm / ihr &gt; nur mit Hilfe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G326</w:t>
            </w:r>
          </w:p>
        </w:tc>
        <w:tc>
          <w:tcPr>
            <w:tcW w:w="1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Sprachgebrauch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locktext">
    <w:name w:val="Blocktext"/>
    <w:basedOn w:val="Normal"/>
    <w:qFormat/>
    <w:pPr>
      <w:tabs>
        <w:tab w:val="clear" w:pos="708"/>
        <w:tab w:val="left" w:pos="717" w:leader="none"/>
      </w:tabs>
      <w:suppressAutoHyphens w:val="true"/>
      <w:snapToGrid w:val="false"/>
      <w:ind w:left="717" w:right="-3" w:hanging="0"/>
    </w:pPr>
    <w:rPr/>
  </w:style>
  <w:style w:type="paragraph" w:styleId="ZeugnisText">
    <w:name w:val="Zeugnis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6:00Z</dcterms:created>
  <dc:creator>lehrer</dc:creator>
  <dc:description/>
  <cp:keywords/>
  <dc:language>en-US</dc:language>
  <cp:lastModifiedBy>klecha</cp:lastModifiedBy>
  <cp:lastPrinted>2009-12-11T08:56:00Z</cp:lastPrinted>
  <dcterms:modified xsi:type="dcterms:W3CDTF">2020-10-09T08:09:00Z</dcterms:modified>
  <cp:revision>3</cp:revision>
  <dc:subject/>
  <dc:title>Klasse 1</dc:title>
</cp:coreProperties>
</file>