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-Buchstaben-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gelingt &lt; Name &gt; stets sicher auch bei längeren lautgetreuen Wörtern und kurzen Sätzen. Darüber hinaus erkennt &lt; er / sie &gt; 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getreuen Schreibweise</w:t>
            </w:r>
            <w:r>
              <w:rPr>
                <w:rFonts w:cs="Arial" w:ascii="Arial" w:hAnsi="Arial"/>
                <w:sz w:val="22"/>
                <w:szCs w:val="22"/>
              </w:rPr>
              <w:t xml:space="preserve"> und wendet sie an. &lt; Name &gt; schreibt Wörter und kurze Sätze ohne Fehler ab. &lt; Seine / Ihre &gt; Schrift ist immer gut lesba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-Buchstaben-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gelingt &lt; Name &gt; oft auch bei längeren lautgetreuen Wörtern und kurzen Sätzen. Darüber hinaus erkennt &lt; er / sie &gt; teilweis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getreuen Schreibweise</w:t>
            </w:r>
            <w:r>
              <w:rPr>
                <w:rFonts w:cs="Arial" w:ascii="Arial" w:hAnsi="Arial"/>
                <w:sz w:val="22"/>
                <w:szCs w:val="22"/>
              </w:rPr>
              <w:t xml:space="preserve"> und wendet sie an. &lt; Name &gt; schreibt Wörter und kurze Sätze meist fehlerfrei ab. &lt; Seine / Ihre &gt; Schrift ist häufig gut lesba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e Laut-Buchstaben-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gelingt &lt; Name &gt; bei kurzen lautgetreuen Wörter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autgetreuen Schreibweise</w:t>
            </w:r>
            <w:r>
              <w:rPr>
                <w:rFonts w:cs="Arial" w:ascii="Arial" w:hAnsi="Arial"/>
                <w:sz w:val="22"/>
                <w:szCs w:val="22"/>
              </w:rPr>
              <w:t xml:space="preserve"> erkennt &lt; er / sie &gt; gelegentlich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 Name 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Wörter und kurze Sätze im Allgemeinen fehlerfre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>. &lt; Seine / Ihre &gt; Schrift ist in der Regel gut lesba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-Buchstaben-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gelingt &lt; Name &gt; bei kurzen lautgetreuen Wörtern selte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getreuen Schreibweise</w:t>
            </w:r>
            <w:r>
              <w:rPr>
                <w:rFonts w:cs="Arial" w:ascii="Arial" w:hAnsi="Arial"/>
                <w:sz w:val="22"/>
                <w:szCs w:val="22"/>
              </w:rPr>
              <w:t xml:space="preserve"> erkennt &lt; er / sie &gt; noch nicht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 Name 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Wörter und kurze Sätze fehlerhaft ab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&lt; Seine / Ihre &gt; Schrift ist schwer lesbar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1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-Buchstaben-Zuordnung</w:t>
            </w:r>
            <w:r>
              <w:rPr>
                <w:rFonts w:cs="Arial" w:ascii="Arial" w:hAnsi="Arial"/>
                <w:sz w:val="22"/>
                <w:szCs w:val="22"/>
              </w:rPr>
              <w:t xml:space="preserve"> gelingt &lt; Name &gt; auch bei kurzen lautgetreuen Wörtern nicht. Es fällt &lt; ihm / ihr &gt; äußerst schwe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weich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von d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utgetreuen Schreibweise</w:t>
            </w:r>
            <w:r>
              <w:rPr>
                <w:rFonts w:cs="Arial" w:ascii="Arial" w:hAnsi="Arial"/>
                <w:sz w:val="22"/>
                <w:szCs w:val="22"/>
              </w:rPr>
              <w:t xml:space="preserve"> zu erkennen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 Name 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Wörter mit vielen Fehler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. &lt; Seine / Ihre &gt; Schrift ist kaum lesbar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S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htschreibmuster</w:t>
            </w:r>
            <w:r>
              <w:rPr>
                <w:rFonts w:cs="Arial" w:ascii="Arial" w:hAnsi="Arial"/>
                <w:sz w:val="22"/>
                <w:szCs w:val="22"/>
              </w:rPr>
              <w:t xml:space="preserve"> und rechtschriftliche Kenntnisse wendet &lt; er / sie &gt; stets sicher an und nutzt diese zum Überarbeiten eigener Texte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 Name 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bekannte Texte fehlerfrei ab und nutzt gelernte Abschreibtechniken. Beim Nachschlagen i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örterbuch </w:t>
            </w:r>
            <w:r>
              <w:rPr>
                <w:rFonts w:cs="Arial" w:ascii="Arial" w:hAnsi="Arial"/>
                <w:sz w:val="22"/>
                <w:szCs w:val="22"/>
              </w:rPr>
              <w:t>nutzt &lt; er / sie &gt; das Alphabet. &lt; Seine / Ihre &gt; Schrift ist stets flüssig und sehr gut lesbar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S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htschreibmuster</w:t>
            </w:r>
            <w:r>
              <w:rPr>
                <w:rFonts w:cs="Arial" w:ascii="Arial" w:hAnsi="Arial"/>
                <w:sz w:val="22"/>
                <w:szCs w:val="22"/>
              </w:rPr>
              <w:t xml:space="preserve"> und rechtschriftliche Kenntnisse wendet &lt; er / sie &gt; meistens sicher an und nutzt diese zum Überarbeiten eigener Texte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 Name 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bekannte Texte überwiegend fehlerfrei ab und nutzt häufig gelernte Abschreibtechniken. Beim Nachschlagen i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örterbuch </w:t>
            </w:r>
            <w:r>
              <w:rPr>
                <w:rFonts w:cs="Arial" w:ascii="Arial" w:hAnsi="Arial"/>
                <w:sz w:val="22"/>
                <w:szCs w:val="22"/>
              </w:rPr>
              <w:t>nutzt &lt; er / sie &gt; oft das Alphabet. &lt; Seine / Ihre &gt; Schrift ist flüssig und gut lesbar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S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htschreibmuster</w:t>
            </w:r>
            <w:r>
              <w:rPr>
                <w:rFonts w:cs="Arial" w:ascii="Arial" w:hAnsi="Arial"/>
                <w:sz w:val="22"/>
                <w:szCs w:val="22"/>
              </w:rPr>
              <w:t xml:space="preserve"> und rechtschriftliche Kenntnisse wendet &lt; er / sie &gt; manchmal an und nutzt diese zunehmend zum Überarbeiten eigener Texte.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&lt; Name 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bekannte Texte im Allgemeinen fehlerfrei ab und nutzt gelegentlich gelernte Abschreibtechniken. Beim Nachschlagen i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örterbuch </w:t>
            </w:r>
            <w:r>
              <w:rPr>
                <w:rFonts w:cs="Arial" w:ascii="Arial" w:hAnsi="Arial"/>
                <w:sz w:val="22"/>
                <w:szCs w:val="22"/>
              </w:rPr>
              <w:t>nutzt &lt; er / sie &gt; gelegentlich das Alphabet. &lt; Seine / Ihre &gt; Schrift ist weitgehend flüssig und lesba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S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htschreibmuster</w:t>
            </w:r>
            <w:r>
              <w:rPr>
                <w:rFonts w:cs="Arial" w:ascii="Arial" w:hAnsi="Arial"/>
                <w:sz w:val="22"/>
                <w:szCs w:val="22"/>
              </w:rPr>
              <w:t xml:space="preserve"> und rechtschriftliche Kenntnisse wendet &lt; er / sie &gt; vereinzelt an und nutzt diese nur mit Unterstützung zum Überarbeiten eigener Texte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 Name 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bekannte Texte fehlerhaft ab und nutzt behandelte Abschreibtechniken kaum. &lt; Er / Sie &gt; ist noch unsicher beim Nachschlagen i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örterbuch</w:t>
            </w:r>
            <w:r>
              <w:rPr>
                <w:rFonts w:cs="Arial" w:ascii="Arial" w:hAnsi="Arial"/>
                <w:sz w:val="22"/>
                <w:szCs w:val="22"/>
              </w:rPr>
              <w:t>. &lt; Seine / Ihre &gt; Schrift ist schwer lesba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S2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s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chtschreibmuster</w:t>
            </w:r>
            <w:r>
              <w:rPr>
                <w:rFonts w:cs="Arial" w:ascii="Arial" w:hAnsi="Arial"/>
                <w:sz w:val="22"/>
                <w:szCs w:val="22"/>
              </w:rPr>
              <w:t xml:space="preserve"> und rechtschriftliche Kenntnisse wendet &lt; er / sie &gt; nur ansatzweise an.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&lt; Name &gt;</w:t>
            </w:r>
            <w:r>
              <w:rPr>
                <w:rFonts w:cs="Arial" w:ascii="Arial" w:hAnsi="Arial"/>
                <w:sz w:val="22"/>
                <w:szCs w:val="22"/>
              </w:rPr>
              <w:t xml:space="preserve"> schreibt bekannte Texte fehlerhaft ab und nutzt noch keine Abschreibtechniken. Beim Nachschlagen im Wörterbuch braucht &lt; er / sie &gt; viel Unterstützung. &lt; Seine / Ihre &gt; Schrift ist kaum lesbar.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865"/>
      </w:tblGrid>
      <w:tr>
        <w:trPr>
          <w:cantSplit w:val="true"/>
        </w:trPr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1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1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erarbeiteten Rechtschreibstrategien und –regeln wendet &lt; Name &gt; beim Schreiben eigener Texte stets sicher an. &lt; Er / Sie &gt; schreibt längere Texte ohne Fehler ab. &lt; Er / Sie &gt; nutzt Hilfsmittel, wie zum Beispiel das Wörterbuch, um richtig zu schreiben. &lt; Name &gt; schreibt flüssig in einer formklaren verbundenen Handschrif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rarbeiteten Rechtschreibstrategien und –regeln wendet &lt; Name &gt; beim Schreiben eigener Texte meist sicher an. &lt; Er / Sie &gt; schreibt längere Texte häufig ohne Fehler ab. &lt; Er / Sie &gt; nutzt Hilfsmittel, wie zum Beispiel das Wörterbuch, um richtig zu schreiben. &lt; Name &gt; schreibt meistens flüssig in einer formklaren verbundenen Handschrif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3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erarbeiteten Rechtschreibstrategien kennt &lt; er / sie &gt; und wendet sie beim Schreiben eigener Texte gelegentlich an. &lt; Name &gt; schreibt kurze Texte mit nur wenigen Fehlern ab. Um richtig zu schreiben, nutzt &lt; er / sie &gt; Hilfsmittel, wie zum Beispiel das Wörterbuch, nur mit Unterstützung. &lt; Er / Sie &gt; schreibt in der Regel flüssig in einer formklaren verbundenen Handschrif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4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erarbeiteten Rechtschreibstrategien kennt &lt; er / sie &gt;, wendet sie aber beim Schreiben eigener Texte selten an. &lt; Name &gt; schreibt kurze Texte fehlerhaft ab. Erarbeitete Rechtschreibregeln kann &lt; Name &gt; in bekannten Übungsformaten mit Hilfe umsetzen. &lt; Er / Sie &gt; schreibt größtenteils lesbar in verbundener Handschrif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5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rarbeiteten Rechtschreibstrategien wendet &lt; er / sie &gt; beim Schreiben eigener Texte kaum an. &lt;Name&gt; schreibt Texte noch mit vielen Fehlern ab.  Auch Texte mit Wörtern aus dem bekannten Wortschatz schreibt &lt; er / sie &gt; fehlerhaft auf. Erarbeitete Rechtschreibregeln setzt &lt; Name &gt; in bekannten Übungsformaten nur mit Hilfe um. &lt; Er / Sie &gt; schreibt in einer schwer lesbaren verbundenen Handschrift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16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H vorhan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892"/>
      </w:tblGrid>
      <w:tr>
        <w:trPr>
          <w:cantSplit w:val="true"/>
        </w:trPr>
        <w:tc>
          <w:tcPr>
            <w:tcW w:w="1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 3.2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wendet die gelernten Regeln und Strategien der Rechtschreibung zum normgerechten Schreiben in eigenen Texten stets sicher an. Abschreibtexte schreibt &lt; er / sie &gt; überwiegend fehlerfrei und immer methodisch sinnvoll ab. Hilfsmittel wie das Wörterbuch verwend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 er / sie &gt; stets selbstständig und zügi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&lt; Name &gt; wendet die gelernten Regeln und Strategien der Rechtschreibung zum normgerechten Schreiben in eigenen Texten sicher an. Abschreibtexte schreibt &lt; er / sie &gt; mit wenigen Fehlern und methodisch sinnvoll ab. &lt; Name &gt; verwendet Hilfsmittel wie das Wörterbuch selbständig. 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wendet die gelernten Regeln und Strategien der Rechtschreibung zum normgerechten Schreiben in eigenen Texten gelegentlich an. Abschreibtexte schreibt &lt; er / sie &gt; mit mehreren Fehlern und in der Regel methodisch sinnvoll ab. &lt; Name &gt; verwendet Hilfsmittel wie das Wörterbuch zunehmend selbstständi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Name &gt; wendet die gelernten Regeln und Strategien der Rechtschreibung zum normgerechten Schreiben in eigenen Texten selten an. Abschreibtexte schreibt &lt; er / sie &gt; fehlerhaft und kaum methodisch sinnvoll ab. &lt; Name &gt; verwendet Hilfsmittel wie das Wörterbuch mit Unterstützung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me &gt; wendet die gelernten Regeln und Strategien der Rechtschreibung zum normgerechten Schreiben in eigenen Texten noch nicht an. Abschreibtexte schreibt &lt; er / sie &gt; mit sehr vielen Fehlern und ohne methodisch sinnvolles Vorgehen ab. Der Umgang mit Hilfsmitteln wie dem Wörterbuch bereit &lt; ihm / ihr &gt; noch (sehr) große Schwierigkeiten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RS326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 FH vorhand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Deutsch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ereich: Rechtschreibung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lehrer</dc:creator>
  <dc:description/>
  <cp:keywords/>
  <dc:language>en-US</dc:language>
  <cp:lastModifiedBy>klecha</cp:lastModifiedBy>
  <dcterms:modified xsi:type="dcterms:W3CDTF">2020-10-09T08:08:00Z</dcterms:modified>
  <cp:revision>4</cp:revision>
  <dc:subject/>
  <dc:title>Klasse 1</dc:title>
</cp:coreProperties>
</file>