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1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kennt alle Buchstaben und die dazugehörigen Laute sicher. &lt; Er / Sie &gt; beherrscht mühelos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ie Technik zum Erlesen der Silben und Wörter.</w:t>
            </w:r>
            <w:r>
              <w:rPr>
                <w:rFonts w:cs="Arial" w:ascii="Arial" w:hAnsi="Arial"/>
                <w:sz w:val="22"/>
                <w:szCs w:val="22"/>
              </w:rPr>
              <w:t xml:space="preserve"> T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xte liest &lt; er / sie &gt; ohne Schwierigkeiten und zeigt &lt; sein / ihr &gt; Textverständnis durch ausgestaltete Bilder oder Äußerungen zum Text.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Name &gt;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gelingt es, sich differenziert zu Texten zu äuß</w:t>
            </w:r>
            <w:r>
              <w:rPr>
                <w:rFonts w:cs="Arial" w:ascii="Arial" w:hAnsi="Arial"/>
                <w:sz w:val="22"/>
                <w:szCs w:val="22"/>
              </w:rPr>
              <w:t>ern und eigene Gedanken oder Erwartungen ausführlich darzustellen. Kurze Arbeitsanweisungen liest &lt; er / sie &gt; sicher und setzt diese eigenständig u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1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ugnisText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&lt; Name &gt; kennt alle Buchstaben und die dazugehörigen Laute. &lt; Er / Sie &gt; beherrscht </w:t>
            </w:r>
            <w:r>
              <w:rPr>
                <w:rFonts w:cs="Arial"/>
                <w:szCs w:val="22"/>
                <w:lang w:eastAsia="ar-SA"/>
              </w:rPr>
              <w:t xml:space="preserve">die Technik zum Erlesen der Silben und Wörter. </w:t>
            </w:r>
            <w:r>
              <w:rPr>
                <w:rFonts w:cs="Arial"/>
                <w:szCs w:val="22"/>
              </w:rPr>
              <w:t>&lt; Er / Sie &gt; liest kurze Texte und zeigt &lt; sein / ihr &gt; Textverständnis durch Bilder oder Äußerungen zum Text. &lt; Name &gt; fällt es leicht, sich zu Texten zu äußern und eigene Gedanken oder Erwartungen zu formulieren. Kurze Arbeitsanweisungen liest &lt; er / sie &gt; und setzt diese größtenteils u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1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ugnisText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&lt; Name &gt; kennt fast alle Buchstaben und die dazugehörigen Laute. &lt; Er / Sie &gt; wendet </w:t>
            </w:r>
            <w:r>
              <w:rPr>
                <w:rFonts w:cs="Arial"/>
                <w:szCs w:val="22"/>
                <w:lang w:eastAsia="ar-SA"/>
              </w:rPr>
              <w:t xml:space="preserve">die Technik zum Erlesen der Silben und Wörter schon recht sicher an. </w:t>
            </w:r>
            <w:r>
              <w:rPr>
                <w:rFonts w:cs="Arial"/>
                <w:szCs w:val="22"/>
              </w:rPr>
              <w:t>Lautgetreue Wörter liest &lt; er / sie &gt; und stellt die Bedeutung bildlich dar. &lt; Name &gt; gelingt es, über Texte zu sprechen und eigene Gedanken oder Erwartungen darzustellen. &lt; Er / Sie &gt; liest kurze Arbeitsanweisungen und setzt diese mit Hilfe größtenteils u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1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ugnisText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&lt; Name &gt; beherrscht die Buchstaben lückenhaft. &lt; Er / Sie &gt; braucht viel Übung, Wiederholung und Unterstützung um Silben und einfache Wörter zu erlesen und deren Bedeutung bildlich darzustellen. &lt; Ihm / Ihr </w:t>
            </w:r>
            <w:r>
              <w:rPr>
                <w:rFonts w:cs="Arial"/>
                <w:sz w:val="20"/>
                <w:szCs w:val="22"/>
              </w:rPr>
              <w:t>&gt;</w:t>
            </w:r>
            <w:r>
              <w:rPr>
                <w:rFonts w:cs="Arial"/>
                <w:szCs w:val="22"/>
              </w:rPr>
              <w:t xml:space="preserve"> gelingt es mit Hilfe, über die Bedeutung der gelesenen Wörter zu sprechen. &lt; Name &gt; hat Schwierigkeiten, Arbeitsanweisungen zu lesen und umzusetz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1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de-DE"/>
              </w:rPr>
              <w:t>kennt erst wenige Buchstaben und hat große Schwierigkeiten beim Erlesen von Silben. &lt; Ihm / Ihr &gt; gelingt es nicht, den Inhalt von Wörtern zu erlesen und bildlich darzustellen. Für die Umsetzung schriftlicher Arbeitsanweisungen benötigt &lt; Name &gt; zusätzlich bildliche Darstellungen / Hilfe / Das Erlesen von Arbeitsanweisungen gelingt &lt; ihm / ihr &gt; noch nich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2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Name &gt; zeigt großes Interesse an Büchern und Texten. &lt; Er / Sie &gt; liest selbstständig und mühelos altersgemäße Bücher und Texte und zeigt &lt; sein / ihr &gt; Textverständnis durch Bilder und genaue Äußerungen zum Text. &lt; Name &gt; spricht differenziert über Texte und äußert eigene Gedanken, Gefühle oder Erwartungen verständlich und ausführlich. &lt; Er / Sie &gt; liest Arbeitsanweisungen genau und setzt diese eigenständig um. &lt; Name &gt; trägt kurze Texte flüssig und mit passender Betonung sicher vo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2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Name &gt; zeigt Interesse an Büchern und Texten. &lt; Er / Sie &gt; liest altersgemäße Bücher und Texte und zeigt &lt; sein / ihr &gt; Textverständnis durch Bilder und Äußerungen zum Text. &lt; Name &gt; spricht über Texte und äußert eigene Gedanken, Gefühle oder Erwartungen verständlich. &lt; Er / Sie &gt; liest Arbeitsanweisungen und setzt diese eigenständig um. &lt; Name &gt; trägt kurze Texte meist flüssig und mit Betonung vo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2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Name &gt; zeigt in der Regel Interesse an Texten und Büchern. &lt; Er / Sie &gt; liest einfache, kurze Texte und gibt deren Inhalt durch Bilder oder Äußerungen zum Text wieder. &lt; Name &gt; beteiligt sich an Gesprächen über Texte und äußert manchmal eigene Gedanken, Gefühle oder Erwartungen. &lt; Er / Sie &gt; liest Arbeitsanweisungen und setzt diese mit Hilfe um. Kurze Texte trägt &lt; Name &gt; in großen Teilen flüssig vo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2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Name &gt; lässt sich meist auf Lesesituationen ein, muss aber manchmal auch zum Lesen motiviert werden. &lt; Er / Sie &gt; benötigt zum Lesen einfacher, kurzer Texte viel Übung. Aufgaben zu Texten bearbeitet &lt; Name &gt; mit Hilfe. &lt; Er / Sie &gt; spricht auf Nachfrage gelegentlich über Texte. &lt; Ihm / Ihr &gt; ist es kaum möglich, schriftliche Arbeitsanweisungen selbstständig umzusetzen. &lt; Name &gt; trägt kurze Texte mit viel Unterstützung vo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2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Name &gt; kennt noch nicht alle Buchstaben und liest auch geübte Texte in stockendem Lesetempo. Daher vermeidet &lt; er / sie &gt; Lesesituationen. Um kurze Texte oder unbekannte Wörter zu erlesen, benötigt &lt; er / sie &gt; sehr viel Übung und Hilfen. &lt; Name &gt; äußert sich nicht über gelesene Texte. Arbeitsanweisungen erliest &lt; er / sie &gt; nicht und setzt diese daher nicht selbstständig um. &lt; Name &gt; gelingt es nicht, Texte vorzutrag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3865"/>
      </w:tblGrid>
      <w:tr>
        <w:trPr>
          <w:cantSplit w:val="true"/>
        </w:trPr>
        <w:tc>
          <w:tcPr>
            <w:tcW w:w="1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3.1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11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Name &gt; liest Arbeitsanweisungen genau und setzt diese mühelos um. Die Lesestrategien hat &lt; er / sie &gt; verinnerlicht und nutzt diese beim Lesen von Texten. &lt; Er / Sie &gt; findet wichtige Informationen im Text und gibt diese präzise wieder. &lt; Name &gt; liest altersgemäße, unbekannte Texte flüssig und angemessen betont vor. &lt; Er / Sie &gt; äußert &lt; seine / ihre &gt; Meinung zu gelesenen Texten und begründet diese ausführlich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12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me &gt; liest Arbeitsanweisungen und setzt diese um. &lt; Er / Sie &gt; nutzt Lesestrategien, findet wichtige Informationen im Text und gibt diese wieder. &lt; Name &gt; liest unbekannte Texte meist flüssig. &lt; Er / Sie &gt; achtet dabei schon häufig auf eine angemessene Betonung. &lt; Name &gt; äußert &lt; seine / ihre &gt; Meinung zu gelesenen Texten und begründet diese auch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13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Name &gt; liest Arbeitsanweisungen und setzt diese überwiegend ohne Hilfe um. &lt; Er / Sie &gt; nutzt schon einige Lesestrategien und findet dadurch einen Teil wichtiger Informationen in Texten. Diese Informationen gibt &lt; er / sie &gt; in Gesprächen wieder. &lt; Name &gt; liest geübte Texte flüssig vor und betont diese immer häufiger richtig. &lt; Er / Sie &gt; äußert &lt; seine / ihre &gt; Meinung zu gelesenen Texten und begründet diese manchmal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14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me &gt; liest Arbeitsanweisungen, benötigt aber zur Umsetzung noch Hilfe. &lt; Er / Sie &gt; nutzt ansatzweise Lesestrategien zur Entlastung. Es fällt &lt; ihm / ihr &gt; schwer, wichtige Informationen in Texten zu finden. Geübte Texte liest &lt; Name &gt; nicht durchgängig flüssig vor. &lt; Er / Sie &gt; äußert &lt; seine / ihre &gt; Meinung zu gelesenen Texten selten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15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Name &gt; erliest Arbeitsanweisungen nur mit Mühe und setzt diese auch nicht um. &lt; Name &gt; nutzt Lesestrategien nicht und ist daher nicht in der Lage, Informationen in Texten zu finden. Das Vorlesen geübter Texte fällt &lt; ihm / ihr &gt; noch schwer. &lt; Er / Sie &gt; hat Schwierigkeiten, &lt; seine / ihre &gt; Meinung zu einem gelesenen Text zu äußern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16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 FH vorhand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3865"/>
      </w:tblGrid>
      <w:tr>
        <w:trPr>
          <w:cantSplit w:val="true"/>
        </w:trPr>
        <w:tc>
          <w:tcPr>
            <w:tcW w:w="1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3.2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21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Name &gt; findet immer alle wichtigen Informationen in Texten. &lt; Er / Sie &gt; ordnet diese in größere Zusammenhänge ein und zieht Schlussfolgerungen daraus. Die Kernaussagen eines Textes versteht &lt; er / sie &gt; und gibt diese wieder. &lt; Er / Sie &gt; äußert &lt; seine / ihre &gt; Meinung zu Texten und begründet diese mit Hilfe des Gelesenen. Altersgemäße, unbekannte Texte liest &lt; Name &gt; stets flüssig und angemessen betont vor. &lt; Er / Sie &gt; liest Arbeitsanweisungen genau und setzt diese mühelos um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22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Name &gt; findet viele Informationen in Texten. &lt; Er / Sie &gt; verknüpft diese miteinander und zieht naheliegende Schlussfolgerungen. Die Kernaussagen eines Textes versteht &lt; er / sie &gt; häufig und gibt diese wieder. &lt; Er / Sie &gt; äußert &lt; seine / ihre &gt; Meinung zu Texten und begründet diese in der Regel mit Hilfe des Gelesenen. Auch ungeübte altersgemäße Texte liest &lt; Name &gt; flüssig und angemessen betont vor. &lt; Er / Sie &gt; liest Arbeitsanweisungen und setzt diese um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23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Name &gt; findet einige Informationen in Texten und zieht naheliegende Schlussfolgerungen. Die Kernaussagen eines Textes versteht &lt; er / sie &gt; manchmal und gibt diese immer häufiger wieder. &lt; Er / Sie &gt; äußert &lt; seine / ihre &gt; Meinung zu Texten und begründet diese zunehmend. Bekannte Texte liest &lt; Name &gt; meist flüssig vor, &lt; er / sie &gt; muss sich jedoch weiterhin um eine angemessene Betonung bemühen. Arbeitsanweisungen liest &lt; er / sie &gt; und setzt diese überwiegend ohne Hilfe um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24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me &gt; findet einzelne Informationen in Texten. Manchmal ist &lt; er / sie &gt; in der Lage, naheliegende Schlüsse zu ziehen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Mit Hilfe erkennt &lt; er / sie &gt; Kernaussagen eines Textes. Manchmal äußert &lt; er / sie &gt; &lt; seine / ihre &gt; Meinung zum Gelesenen. Bekannte Texte liest &lt; Name &gt; noch nicht flüssig vor. Arbeitsanweisungen liest &lt; er / sie &gt;, benötigt aber zur Umsetzung noch Hilfe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25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hat große Schwierigkeiten, Informationen aus Texten zu entnehmen. Es bereitet &lt; ihm / ihr &gt; Mühe, Kernaussagen eines Textes zu erkennen und &lt; seine / ihre &gt; Meinung zum Gelesenen zu äußern. Für das Erlesen von Texten benötigt &lt; er / sie &gt; noch viel Zeit. Das flüssige Vorlesen geübter Texte fällt &lt; Name &gt; sehr schwer. Arbeitsanweisungen erliest &lt; er / sie &gt; meist, setzt diese aber nicht um. 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326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 FH vorhand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Deutsch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ereich: Lesen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ZeugnisText">
    <w:name w:val="ZeugnisTex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3:00Z</dcterms:created>
  <dc:creator>lehrer</dc:creator>
  <dc:description/>
  <cp:keywords/>
  <dc:language>en-US</dc:language>
  <cp:lastModifiedBy>klecha</cp:lastModifiedBy>
  <cp:lastPrinted>2009-12-11T11:49:00Z</cp:lastPrinted>
  <dcterms:modified xsi:type="dcterms:W3CDTF">2020-10-09T08:10:00Z</dcterms:modified>
  <cp:revision>3</cp:revision>
  <dc:subject/>
  <dc:title>Klasse 1</dc:title>
</cp:coreProperties>
</file>