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drawing>
          <wp:anchor behindDoc="1" distT="0" distB="0" distL="114935" distR="114935" simplePos="0" locked="0" layoutInCell="0" allowOverlap="1" relativeHeight="2">
            <wp:simplePos x="0" y="0"/>
            <wp:positionH relativeFrom="margin">
              <wp:posOffset>4493895</wp:posOffset>
            </wp:positionH>
            <wp:positionV relativeFrom="margin">
              <wp:posOffset>-238125</wp:posOffset>
            </wp:positionV>
            <wp:extent cx="473710" cy="45339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562" t="4973" r="21072" b="9917"/>
                    <a:stretch>
                      <a:fillRect/>
                    </a:stretch>
                  </pic:blipFill>
                  <pic:spPr bwMode="auto">
                    <a:xfrm>
                      <a:off x="0" y="0"/>
                      <a:ext cx="473710" cy="45339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45795</wp:posOffset>
            </wp:positionH>
            <wp:positionV relativeFrom="margin">
              <wp:posOffset>-231775</wp:posOffset>
            </wp:positionV>
            <wp:extent cx="473710" cy="45339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562" t="4973" r="21072" b="9917"/>
                    <a:stretch>
                      <a:fillRect/>
                    </a:stretch>
                  </pic:blipFill>
                  <pic:spPr bwMode="auto">
                    <a:xfrm>
                      <a:off x="0" y="0"/>
                      <a:ext cx="473710" cy="453390"/>
                    </a:xfrm>
                    <a:prstGeom prst="rect">
                      <a:avLst/>
                    </a:prstGeom>
                  </pic:spPr>
                </pic:pic>
              </a:graphicData>
            </a:graphic>
          </wp:anchor>
        </w:drawing>
      </w:r>
      <w:r>
        <w:rPr>
          <w:rFonts w:cs="Microsoft Sans Serif" w:ascii="Microsoft Sans Serif" w:hAnsi="Microsoft Sans Serif"/>
        </w:rPr>
        <w:t>Advents- und Weihnachtslieder</w:t>
      </w:r>
    </w:p>
    <w:tbl>
      <w:tblPr>
        <w:tblW w:w="10774" w:type="dxa"/>
        <w:jc w:val="left"/>
        <w:tblInd w:w="-851" w:type="dxa"/>
        <w:tblLayout w:type="fixed"/>
        <w:tblCellMar>
          <w:top w:w="0" w:type="dxa"/>
          <w:left w:w="108" w:type="dxa"/>
          <w:bottom w:w="0" w:type="dxa"/>
          <w:right w:w="108" w:type="dxa"/>
        </w:tblCellMar>
      </w:tblPr>
      <w:tblGrid>
        <w:gridCol w:w="284"/>
        <w:gridCol w:w="10490"/>
      </w:tblGrid>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A</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Wir sagen euch an den lieben Advent. Sehet, die erste Kerze brennt!  Wir sagen euch an eine heilige</w:t>
            </w:r>
          </w:p>
          <w:p>
            <w:pPr>
              <w:pStyle w:val="KeinLeerraum"/>
              <w:rPr>
                <w:rFonts w:ascii="Microsoft Sans Serif" w:hAnsi="Microsoft Sans Serif" w:cs="Microsoft Sans Serif"/>
              </w:rPr>
            </w:pPr>
            <w:r>
              <w:rPr>
                <w:rFonts w:eastAsia="Microsoft Sans Serif" w:cs="Microsoft Sans Serif" w:ascii="Microsoft Sans Serif" w:hAnsi="Microsoft Sans Serif"/>
              </w:rPr>
              <w:t xml:space="preserve"> </w:t>
            </w:r>
            <w:r>
              <w:rPr>
                <w:rFonts w:eastAsia="Arial Unicode MS" w:cs="Microsoft Sans Serif" w:ascii="Microsoft Sans Serif" w:hAnsi="Microsoft Sans Serif"/>
              </w:rPr>
              <w:t xml:space="preserve">Zeit. Machet dem Herrn den Weg bereit! Freut euch, ihr Christen! Freuet euch sehr. Schon ist nahe der Herr.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Wir sagen euch an den lieben Advent. Sehet, die zweite Kerze brennt. So nehmet euch eins um das andere an, wie auch der Herr an uns getan! Freut euch…</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3. Wir sagen euch an den lieben Advent. Sehet, die dritte Kerze brennt. Nun tragt eurer Güte hellen Schein weit in die dunkle Welt hinein. Freut euch…</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4. Wir sagen euch an den lieben Advent. Sehet, die vierte Kerze brennt. Gott selber wird kommen, er zögert nicht. Auf, auf, ihr Herzen, werdet licht. Freut euch…</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B</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Mache dich auf und werde Licht (3x)! Denn dein Licht kommt! (Kanon)</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C</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 xml:space="preserve">Knospen springen auf, Blüten an den Zweigen blühen in der Winternacht. Neues Leben ist erwacht. Gott will durch sein Kind seine Liebe zeigen. (Kanon)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D</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 xml:space="preserve">1. Trage in die Welt nun ein Licht, sagt allen: Fürchtet euch nicht! Gott hat euch lieb, Groß und Klein! Seht auf des Lichtes Schein!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Tragt zu den Alten (den Kranken, Kindern, Eltern Lehrern usw.) ein Licht,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E</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Wie eine Kerze leuchtet, so möcht' ich selber sein. Ich möchte Licht verbreiten, ich möchte leuchtend sein. Mache dich auf und werde Licht (2x).</w:t>
              <w:br/>
              <w:t>2. Wie eine Kerze warm macht, so möcht' ich selber sein. Ich möchte Wärme schenken. Mein Herz soll Liebe sein. Mache dich auf…</w:t>
              <w:br/>
              <w:t>3. Wie eine Kerze aufstrahlt, so möcht' ich selber sein. Ich möchte Freude schenken. Ich möchte fröhlich sein. Mache dich auf…</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F</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Dicke rote Kerzen, Tannenzweigenduft und ein Hauch von Heimlichkeiten, liegt jetzt in der Luft. Und das Herz wird weit, macht euch bereit, bis Weihnachten, bis Weihnachten Ist's nicht mehr weit.</w:t>
              <w:br/>
              <w:t>2. Schneiden, hämmern, basteln, überall im Haus. Man begegnet hin und wieder schon dem Nikolaus. Ja ihr wisst Bescheid, macht euch jetzt bereit, bis Weihnachten...</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3. Lieb verpackte Päckchen, überall versteckt und die frischgeback'nen Plätzchen wurden schon entdeckt. Heute hat's geschneit, macht euch jetzt bereit, bis Weihnachten…</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4. Menschen finden wieder füreinander Zeit und es klingen alte Lieder durch die Dunkelheit. Bald ist es soweit, macht euch jetzt bereit, bis Weihnachten…</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G</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Kommt, wir schauen in das Licht, das hell leuchtet und verspricht: Gottes Kind wird Hoffnung bringen, lasst uns freuen, lasst uns singen. Wenn die erste Kerze brennt, ja dann ist Advent.</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Kommt, wir schauen… Gottes Kind wird Freundschaft bringen … zweite Kerze brennt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3. Kommt, wir schauen … Gottes Kind wird Liebe bringen … dritte Kerze brennt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4. Kommt, wir schauen… Gottes Kind wird Frieden bringen … Vierte Kerze brennt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H</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Ein Licht geht uns auf in der Dunkelheit,  durchbricht die Nacht und erhellt die Zeit. Licht der Liebe Lebenslicht,  Gottes Geist verlässt uns nicht.</w:t>
              <w:br/>
              <w:t>2. Ein Licht weist den Weg, der zur Hoffnung führt, erfüllt den Tag, dass es jeder spürt. Licht...</w:t>
              <w:br/>
              <w:t>3. Ein Licht macht uns froh, wir sind nicht allein, an jedem Ort wird es bei uns sein. Licht…</w:t>
              <w:br/>
              <w:t>4. Ein Licht steckt uns an, macht uns selbst zu Licht. Wir fürchten uns, weil wir leuchten, nicht. Licht der Liebe…</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I</w:t>
            </w:r>
          </w:p>
        </w:tc>
        <w:tc>
          <w:tcPr>
            <w:tcW w:w="10490" w:type="dxa"/>
            <w:tcBorders/>
          </w:tcPr>
          <w:p>
            <w:pPr>
              <w:pStyle w:val="Normal"/>
              <w:spacing w:lineRule="auto" w:line="240" w:before="0" w:after="0"/>
              <w:rPr/>
            </w:pPr>
            <w:r>
              <w:rPr>
                <w:rFonts w:eastAsia="Arial Unicode MS" w:cs="Microsoft Sans Serif" w:ascii="Microsoft Sans Serif" w:hAnsi="Microsoft Sans Serif"/>
              </w:rPr>
              <w:t xml:space="preserve">1. </w:t>
            </w:r>
            <w:r>
              <w:rPr>
                <w:rFonts w:eastAsia="Arial Unicode MS" w:cs="Microsoft Sans Serif" w:ascii="Microsoft Sans Serif" w:hAnsi="Microsoft Sans Serif"/>
                <w:lang w:eastAsia="de-DE"/>
              </w:rPr>
              <w:t xml:space="preserve">Lasst uns froh und munter sein, und uns recht von Herzen freu'n! Lustig, lustig, traleralera, bald ist Nikolausabend da, bald ist Nikolausabend da! </w:t>
              <w:br/>
              <w:t>2. Dann stell' ich den Teller auf, Nik'laus legt gewiss was drauf. Lustig…</w:t>
              <w:br/>
              <w:t>3. Wenn ich schlaf', dann träume ich: Jetzt bringt Nik'laus was für mich. Lustig…</w:t>
            </w:r>
          </w:p>
          <w:p>
            <w:pPr>
              <w:pStyle w:val="Normal"/>
              <w:spacing w:before="0" w:after="200"/>
              <w:rPr>
                <w:rFonts w:ascii="Microsoft Sans Serif" w:hAnsi="Microsoft Sans Serif" w:eastAsia="Arial Unicode MS" w:cs="Microsoft Sans Serif"/>
              </w:rPr>
            </w:pPr>
            <w:r>
              <w:rPr>
                <w:rFonts w:eastAsia="Arial Unicode MS" w:cs="Microsoft Sans Serif" w:ascii="Microsoft Sans Serif" w:hAnsi="Microsoft Sans Serif"/>
              </w:rPr>
              <w:t>4. Wenn ich aufgestanden bin, lauf' ich schnell zum Teller hin. Lustig…</w:t>
              <w:br/>
              <w:t>5. Nik'laus ist ein guter Mann, dem man nicht g'nug danken kann. Lustig…</w:t>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J</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Seht ihr unseren Stern dort stehen, helles Licht in dunkler Nacht? Hoffnung auf ein neues Leben, hat er in die Welt gebracht. Gloria in excelsis Deo! (2x)</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Menschen ohne Haus und Habe atmen plötzlich wieder auf, denn ein Kind ist uns geboren, </w:t>
              <w:br/>
              <w:t>Welten ändern ihren Lauf. Gloria…</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 xml:space="preserve">3. Weil wir neues Leben suchen, darum folgen wir dem Stern, sammeln Gaben, singen Lieder </w:t>
              <w:br/>
              <w:t>für die Menschen für den Herrn. Gloria…</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K</w:t>
            </w:r>
          </w:p>
        </w:tc>
        <w:tc>
          <w:tcPr>
            <w:tcW w:w="10490" w:type="dxa"/>
            <w:tcBorders/>
          </w:tcPr>
          <w:p>
            <w:pPr>
              <w:pStyle w:val="Normal"/>
              <w:spacing w:lineRule="auto" w:line="240" w:before="0" w:after="0"/>
              <w:rPr>
                <w:rFonts w:ascii="Microsoft Sans Serif" w:hAnsi="Microsoft Sans Serif" w:eastAsia="Arial Unicode MS" w:cs="Microsoft Sans Serif"/>
              </w:rPr>
            </w:pPr>
            <w:r>
              <w:rPr>
                <w:rFonts w:eastAsia="Arial Unicode MS" w:cs="Microsoft Sans Serif" w:ascii="Microsoft Sans Serif" w:hAnsi="Microsoft Sans Serif"/>
              </w:rPr>
              <w:t>1. Stern über Bethlehem, zeig uns den Weg, führ uns zur Krippe hin, zeig, wo sie steht. Leuchte du uns voran, bis wir dort sind. Stern über Bethlehem, führ uns zum Kind.</w:t>
            </w:r>
          </w:p>
          <w:p>
            <w:pPr>
              <w:pStyle w:val="Normal"/>
              <w:spacing w:lineRule="auto" w:line="240" w:before="0" w:after="0"/>
              <w:rPr>
                <w:rFonts w:ascii="Microsoft Sans Serif" w:hAnsi="Microsoft Sans Serif" w:eastAsia="Arial Unicode MS" w:cs="Microsoft Sans Serif"/>
              </w:rPr>
            </w:pPr>
            <w:r>
              <w:rPr>
                <w:rFonts w:eastAsia="Arial Unicode MS" w:cs="Microsoft Sans Serif" w:ascii="Microsoft Sans Serif" w:hAnsi="Microsoft Sans Serif"/>
              </w:rPr>
              <w:t xml:space="preserve">2. Stern über Bethlehem, nun bleibst du stehn. Und lässt uns alle das Wunder hier sehn, </w:t>
              <w:br/>
              <w:t>das da geschehen, was niemand gedacht, Stern über Bethlehem, in dieser Nacht.</w:t>
            </w:r>
          </w:p>
          <w:p>
            <w:pPr>
              <w:pStyle w:val="Normal"/>
              <w:spacing w:lineRule="auto" w:line="240" w:before="0" w:after="0"/>
              <w:rPr>
                <w:rFonts w:ascii="Microsoft Sans Serif" w:hAnsi="Microsoft Sans Serif" w:eastAsia="Arial Unicode MS" w:cs="Microsoft Sans Serif"/>
              </w:rPr>
            </w:pPr>
            <w:r>
              <w:rPr>
                <w:rFonts w:eastAsia="Arial Unicode MS" w:cs="Microsoft Sans Serif" w:ascii="Microsoft Sans Serif" w:hAnsi="Microsoft Sans Serif"/>
              </w:rPr>
              <w:t xml:space="preserve">3. Stern über Bethlehem, wir sind am Ziel, denn dieser arme Stall birgt doch so viel. </w:t>
              <w:br/>
              <w:t>Du hast uns hergeführt, wir danken dir. Stern über Bethlehem, wir bleiben hier.</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4. Stern über Bethlehem, kehrn wir zurück. Steht doch dein heller Schein in unserm Blick, und was uns froh gemacht, teilen wir aus. Stern über Bethlehem, schein auch zu Haus.</w:t>
            </w:r>
          </w:p>
          <w:p>
            <w:pPr>
              <w:pStyle w:val="Normal"/>
              <w:spacing w:before="0" w:after="200"/>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L</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Ihr Kinderlein kommet, o kommet doch all'! Zur Krippe her kommet in Bethlehems Stall. Und seht, was in dieser hochheiligen Nacht der Vater im Himmel für Freude uns macht.</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Da liegt es, das Kindlein, auf Heu und auf Stroh; Maria und Josef betrachten es froh;</w:t>
              <w:br/>
              <w:t>die redlichen Hirten knie'n betend davor, hoch oben schwebt jubelnd der Engelein Chor.</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3. O beugt wie die Hirten anbetend die Knie, erhebet die Hände und danket wie sie! Stimmt freudig, ihr Kinder, wer wollt sich nicht freu'n, stimmt freudig zum Jubel der Engel mit ein!</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M</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 xml:space="preserve">1. Wir kommen daher aus dem Morgenland, wir kommen geführt von Gottes Hand.  Wir wünschen euch ein fröhliches Jahr: Kaspar, Melchior und Balthasar.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 xml:space="preserve">2. Es führt uns der Stern zur Krippe hin, wir grüßen dich Jesus mit frommem Sinn. Wir bringen dir unsre Gaben dar: Weihrauch, Myrrhe und Gold fürwahr.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 xml:space="preserve">3. Wir bitten dich segne nun dieses Haus, und alle die gehen da ein und aus. Verleihe ihnen zu dieser Zeit: Frohsinn, Friede und Einigkeit.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N</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Mer sin jeföhrt vun Jottes Hand. Mer kummen us dem Morjenland zem Chriskind dorch Jerusalem, dat liegt em Stall ze Bethlehem. Et wor ne schwere Jang; mer worden manchmal bang.</w:t>
              <w:br/>
              <w:t xml:space="preserve">Mer kummen us dem Morjenland, sin öm de haleve Welt jerannt durch Hitz un Kält un Wüstensand, un de Föß, de dun uns wih. Kaspar, Melschor, Balthasar, ja mer drei sin nun da. Su flügg jommer nit mih fott, denn he jefälldet uns jot. </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De Stään wor jroß un wunderbar so wie man vorher keinen sah! Mer liefen fas en Veedeljaohr – de Kleen is hoffenlich noch dao! – weil ja söns nit stimmen wööt de Jeschich, de mer hük noch hööt. Mer kummen us…</w:t>
              <w:br/>
              <w:t>3. Herodes, dieser Lumpenhund, ne Drecksack, wie er im Buch nur stund, de wollt dem Kleen annet Leder dran un uns drei als Spione han! Jebloase hammer ihm jet un dr Rusekranz jebet. Mer kummen us…</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r>
          </w:p>
        </w:tc>
      </w:tr>
      <w:tr>
        <w:trPr/>
        <w:tc>
          <w:tcPr>
            <w:tcW w:w="284" w:type="dxa"/>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O</w:t>
            </w:r>
          </w:p>
        </w:tc>
        <w:tc>
          <w:tcPr>
            <w:tcW w:w="10490" w:type="dxa"/>
            <w:tcBorders/>
          </w:tcPr>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1. Kling, Glöckchen, klingelingeling, kling, Glöckchen, kling! Laßt mich ein, ihr Kinder, ist so kalt der Winter, öffnet mir die Türen, laßt mich nicht erfrieren. Kling, Glöckchen…</w:t>
            </w:r>
          </w:p>
          <w:p>
            <w:pPr>
              <w:pStyle w:val="KeinLeerraum"/>
              <w:rPr>
                <w:rFonts w:ascii="Microsoft Sans Serif" w:hAnsi="Microsoft Sans Serif" w:eastAsia="Arial Unicode MS" w:cs="Microsoft Sans Serif"/>
              </w:rPr>
            </w:pPr>
            <w:r>
              <w:rPr>
                <w:rFonts w:eastAsia="Arial Unicode MS" w:cs="Microsoft Sans Serif" w:ascii="Microsoft Sans Serif" w:hAnsi="Microsoft Sans Serif"/>
              </w:rPr>
              <w:t>2. Kling… Mädchen hört und Bübchen, macht mir auf das Stübchen, bring’ euch milde Gaben, sollt' euch dran erlaben. Kling…</w:t>
            </w:r>
          </w:p>
          <w:p>
            <w:pPr>
              <w:pStyle w:val="KeinLeerraum"/>
              <w:rPr>
                <w:rFonts w:ascii="Microsoft Sans Serif" w:hAnsi="Microsoft Sans Serif" w:eastAsia="Arial Unicode MS" w:cs="Microsoft Sans Serif"/>
              </w:rPr>
            </w:pPr>
            <w:r>
              <w:drawing>
                <wp:anchor behindDoc="0" distT="0" distB="0" distL="114935" distR="114935" simplePos="0" locked="0" layoutInCell="1" allowOverlap="1" relativeHeight="4">
                  <wp:simplePos x="0" y="0"/>
                  <wp:positionH relativeFrom="margin">
                    <wp:posOffset>4575810</wp:posOffset>
                  </wp:positionH>
                  <wp:positionV relativeFrom="margin">
                    <wp:posOffset>907415</wp:posOffset>
                  </wp:positionV>
                  <wp:extent cx="1311910" cy="125539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3562" t="4973" r="21072" b="9917"/>
                          <a:stretch>
                            <a:fillRect/>
                          </a:stretch>
                        </pic:blipFill>
                        <pic:spPr bwMode="auto">
                          <a:xfrm>
                            <a:off x="0" y="0"/>
                            <a:ext cx="1311910" cy="1255395"/>
                          </a:xfrm>
                          <a:prstGeom prst="rect">
                            <a:avLst/>
                          </a:prstGeom>
                        </pic:spPr>
                      </pic:pic>
                    </a:graphicData>
                  </a:graphic>
                </wp:anchor>
              </w:drawing>
            </w:r>
            <w:r>
              <w:rPr>
                <w:rFonts w:eastAsia="Arial Unicode MS" w:cs="Microsoft Sans Serif" w:ascii="Microsoft Sans Serif" w:hAnsi="Microsoft Sans Serif"/>
              </w:rPr>
              <w:t>3. Kling, Glöckchen, klingelingeling, kling, Glöckchen, kling! Hell erglühn die Kerzen, öffnet mir die Herzen, will drin wohnen fröhlich, frommes Kind, wie selig! Kling…</w:t>
            </w:r>
          </w:p>
        </w:tc>
      </w:tr>
    </w:tbl>
    <w:p>
      <w:pPr>
        <w:pStyle w:val="Normal"/>
        <w:spacing w:before="0" w:after="200"/>
        <w:jc w:val="center"/>
        <w:rPr>
          <w:rFonts w:ascii="Microsoft Sans Serif" w:hAnsi="Microsoft Sans Serif" w:cs="Microsoft Sans Serif"/>
        </w:rPr>
      </w:pPr>
      <w:r>
        <w:rPr>
          <w:rFonts w:cs="Microsoft Sans Serif" w:ascii="Microsoft Sans Serif" w:hAnsi="Microsoft Sans Serif"/>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9:00Z</dcterms:created>
  <dc:creator>ncadmin</dc:creator>
  <dc:description/>
  <dc:language>en-US</dc:language>
  <cp:lastModifiedBy>ncadmin</cp:lastModifiedBy>
  <cp:lastPrinted>2017-05-05T09:21:00Z</cp:lastPrinted>
  <dcterms:modified xsi:type="dcterms:W3CDTF">2017-05-05T07:53:00Z</dcterms:modified>
  <cp:revision>2</cp:revision>
  <dc:subject/>
  <dc:title/>
</cp:coreProperties>
</file>