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121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Name&gt;  kann im Zahlenraum bis 20 (auch darüber hinaus) sicher rechnen. &lt;Er&gt; löst Additions- und Subtraktionsaufgaben im Zahlenraum bis 20 sicher und nutzt Zahlbeziehungen für vorteilhaftes Rechnen. (Eigene) Rechenwege beschreibt &lt;er&gt; für andere nachvollziehbar und zeigt Fähigkeiten zur Kooperation bei der Lösung mathematischer Aufgaben. Die Verfahren der Addition und Subtraktion hat &lt;er&gt; verstanden und automatisiert. &lt;Er&gt; fasst neue Aufgabenstellungen und veränderte Übungsformate schnell auf. Strukturierte Anzahlen erfasst &lt;er&gt; schnell und sicher, erkennt Gesetzmäßigkeiten von Zahlen und kann sie fortsetzen. &lt;Name&gt; erkennt und benennt geometrische Formen. &lt;Er&gt; zeichnet (angefangene) Muster sauber und genau (und kann diese fortsetzen). Das Aus- und Nachlegen geometrischer Formen gelingt &lt;ihm&gt; sicher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Er&gt;  stellt zu Sachsituationen mathematische Frage, löst Aufgabenstellungen und überträgt sein Wissen auch auf Sachsituation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122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kann im Zahlenraum bis 20 sicher rechnen. &lt;Er&gt; löst Additions- und Subtraktionsaufgaben im Zahlenraum bis 20 meist sicher und nutzt häufig Zahlbeziehungen für vorteilhaftes Rechnen. (Eigene) Rechenwege kann &lt;er&gt; beschreiben. Die Verfahren der Addition und Subtraktion hat &lt;er&gt; verstanden und automatisiert. &lt;Er&gt; kann neue Aufgabenstellungen und veränderte Übungsformate lösen. Strukturierte Anzahlen erfasst &lt;er&gt; sicher und erkennt meist Gesetzmäßigkeiten von Zahlen und kann sie fortsetzen. &lt;Name&gt; erkennt und benennt geometrische Formen und kann (angefangene) Muster fortsetzen. Das Aus- und Nachlegen geometrischer Formen gelingt &lt;ihm&gt; sicher. &lt;Er&gt; stellt zu einfachen Sachsituationen mathematische Fragen, löst Aufgabenstellungen und kann &lt;sein&gt; Wissen auch auf Sachaufgaben /-situationen übertrag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 3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kann im Zahlenraum bis 20 rechnen. &lt;Er&gt; kann Aufgaben der Addition und Subtraktion sowie Ergänzungsaufgaben meist  lösen und nutzt gelegentlich Zahlbeziehungen für vorteilhaftes Rechnen. Die Verfahren der Addition und Subtraktion hat &lt;er&gt; verstanden. Die strukturierte Anzahlerfassung gelingt noch nicht sicher und für das Erfassen neuer Aufgabenstellungen benötigt &lt;er&gt; manchmal noch Hilfe. &lt;Er&gt; erkennt meist Gesetzmäßigkeiten von Zahlen. &lt;Name&gt; erkennt und benennt einfache geometrische Formen und kann einfache Muster fortsetzen. Das Aus- und Nachlegen geometrischer Formen gelingt &lt;ihm&gt;. Bei Sachaufgaben benötigt &lt;er&gt; noch Tipps/ Unterstützung. &lt;Er&gt; kann sein Wissen auf einfache Sachsituationen übertrag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 4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kann im Zahlenraum bis 20 noch nicht sicher rechnen und kann Zahlbeziehungen für vorteilhaftes Rechnen noch nicht nutzen. &lt;Er&gt; kann einfache Additions- und Subtraktionsaufgaben lösen, benötigt bei Ergänzungsaufgaben jedoch noch Hilfe (Anschauungshilfen). Die Verfahren der Addition und Subtraktion hat &lt;er&gt; noch nicht (sicher) verstanden. Strukturierte Anzahlen kann &lt;er&gt; noch nicht erfassen / nur zählend erfassen und auch für das Erfassen neuer Aufgabenstellungen benötigt &lt;er&gt; noch Unterstützung. &lt;Name&gt; erkennt und benennt einfache geometrische Formen und ist in der Lage, einfache Muster fortzusetzen. &lt;Er&gt; kann einfache geometrische Formen aus- und nachlegen. Bei Sachaufgaben benötigt &lt;er&gt; noch Hilf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 5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 kann sich im Zahlenraum bis 20 nicht sicher orientieren. &lt;Er&gt; kann einfache Additions- und Subtraktionsaufgaben nur mit Hilfe lösen und hat die Verfahren der Addition und Subtraktion nicht verstanden. Für das Erfassen neuer Aufgabenstellungen benötigt &lt;er&gt; viel Unterstützung.  Strukturierte Anzahlen kann &lt;er&gt; nur zählend erfassen. &lt;Name&gt; erkennt wenige geometrische Formen und kann einfache Muster nicht immer fortsetzen. Bei Sachaufgaben benötigt &lt;er&gt; viel Hilf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221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Name&gt; orientiert sich sehr sicher im Zahlenraum bis 100, stellt Zahlen in diesem Zahlenraum unter Anwendung der Struktur des Zehnersystems dar und entdeckt und beschreibt Beziehungen zwischen Zahl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Er&gt; rechnet mündlich oder schriftlich Additions- und Subtraktionsaufgaben im Zahlenraum bis 100 und darüber hinaus unter Ausnutzung von Zerlegungsstrategien sehr siche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e Aufgaben des kleinen Einmaleins löst &lt;er&gt; unter Ausnutzung von Beziehungen wie Nachbaraufgaben und Kernaufgaben schnell und siche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igene Rechenwege stellt &lt;er&gt; für andere nachvollziehbar mündlich oder in schriftlicher Form dar, formuliert zu Sachsituationen mathematische Fragen und Aufgabenstellungen und löst sie imme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rößenvorstellungen, den Umgang mit Größen und Aufgaben aus dem Bereich Raum und Form beherrscht &lt;Name&gt; sich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222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Name&gt; orientiert sich sicher im Zahlenraum bis 100, stellt Zahlen in diesem Zahlenraum unter Anwendung der Struktur des Zehnersystems dar und beschreibt Beziehungen zwischen Zahl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Er&gt; rechnet sicher mündlich oder halbschriftlich Additions- und Subtraktionsaufgaben unter Ausnutzung von Rechengesetzen und Zerlegungsstrategi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e Aufgaben des kleinen Einmaleins löst &lt;er&gt; und nutzt dabei Beziehungen wie Nachbaraufgaben und Kernaufgab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igene Rechenwege stellt &lt;er&gt; mündlich oder in schriftlicher Form dar, durchschaut Sachsituationen, erkennt deren mathematische Fragen- und Aufgabenstellungen und löst s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rößenvorstellungen, den Umgang mit Größen und Aufgaben aus dem Bereich Raum und Form beherrscht &lt;Name&gt;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223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Name&gt; orientiert sich im Zahlenraum bis 100 und stellt Zahlen im Zahlenraum bis 100 da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eziehungen zwischen Zahlen kann &lt;er&gt; mit Hilfen erkennen und Additions- und Subtraktionsaufgaben im bekannten Zahlenraum mit wenigen Fehlern lös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Er&gt; kennt sicher die Kernaufgaben des kleinen Einmaleins und kann mit deren Hilfe alle Aufgaben der Einmaleinsreihen errechn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s Darstellen eigener Rechenwege fällt &lt;ihm&gt; manchmal noch schwe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infache Sachsituationen durchschaut &lt;er&gt; und löst sie nach bekannten Muster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rößenvorstellungen, den Umgang mit Größen und Aufgaben aus dem Bereich Raum und Form beherrscht &lt;Name&gt; noch nicht sich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224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Name&gt; orientiert sich mit Hilfen im Zahlenraum bis 100, stellt Zahlen aber noch nicht sicher da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eziehungen zwischen Zahlen kann &lt;er&gt; noch selten erkenn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um Lösen von Additions- und Subtraktionsaufgaben im bekannten Zahlenraum benötigt &lt;er&gt; noch häufig Anschauungsmaterial und kommt mit veränderten Aufgabenformen nicht immer leicht zurech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Er&gt; kennt viele Kernaufgaben des kleinen Einmaleins und kann sich mit deren Hilfe einige Aufgaben der Einmaleinsreihen errechn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igene Rechenwege kann &lt;er&gt; nur selten aufzeigen. Einfache Sachsituationen durchschaut &lt;er&gt; noch nicht selbständig und benötigt stets bekannte Muster, um zu Lösungen zu komm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hat erst wenige Größenvorstellungen entwickelt und ist im Umgang mit Größen und Aufgaben aus dem Bereich Raum und Form noch unsich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225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Name&gt; hat noch keine grundlegende Zahl- und Mengenvorstellung entwickel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um Lösen von Additions- und Subtraktionsaufgaben im bekannten Zahlenraum benötigt &lt;er&gt; stets Anschauungsmateri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t veränderten Aufgabenformen kommt &lt;er&gt; nicht ohne Unterstützung zu Rech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Er&gt; kennt einige Kernaufgaben des kleinen Einmaleins, kann sich aber die Einmaleinsreihen mit deren Hilfe noch nicht selbständig erarbeit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Hier bedarf es noch täglicher Übung, um mehr Geläufigkeit zu erreichen. Sachsituationen durchschaut &lt;er&gt; nicht selbständig, und Sachaufgaben kann &lt;Name&gt; auch nach bekannten Mustern nur selten lös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Er&gt; hat erst wenige Größenvorstellungen entwickelt und ist im Umgang mit Größen und Aufgaben aus dem Bereich Raum und Form noch sehr unsich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0"/>
      </w:tblGrid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– 1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1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Name&gt; findet sich im Zahlenraum bis 1000 sicher zurecht und kann Additionsaufgaben korrekt lösen.  &lt;Er&gt; erkennt Beziehungen zwischen Zahlen und nutzt diese zum vorteilhaften Rechnen. Kopfrechenaufgaben im Hunderterraum sowie des kleinen Einmaleins kann &lt;er&gt; schnell und sicher lösen. &lt;Er&gt; kann Sachsituationen und Sachaufgaben wichtige Informationen entnehmen und die Aufgaben mathematisch lösen. &lt;Name&gt; erkennt </w:t>
            </w:r>
            <w:r>
              <w:rPr>
                <w:rFonts w:cs="Arial" w:ascii="Arial" w:hAnsi="Arial"/>
                <w:bCs/>
              </w:rPr>
              <w:t xml:space="preserve">die Spiegelachsen in Figuren und kann Formen achsensymmetrisch sicher ergänzen. &lt;Er&gt; </w:t>
            </w:r>
            <w:r>
              <w:rPr>
                <w:rFonts w:cs="Arial" w:ascii="Arial" w:hAnsi="Arial"/>
              </w:rPr>
              <w:t>verwendet Einheiten für Längen und Geldwerte sicher und wendet in beiden Größenbereichen die Kommaschreibweise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1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rFonts w:cs="Arial" w:ascii="Arial" w:hAnsi="Arial"/>
              </w:rPr>
              <w:t xml:space="preserve">&lt;Name&gt; findet sich im Zahlenraum bis 1000 zurecht und kann Additionsaufgaben meistens korrekt lösen. &lt;Er&gt; erkennt Beziehungen zwischen Zahlen und nutzt diese in der Regel zum vorteilhaften Rechnen. Kopfrechenaufgaben im Hunderterraum sowie des kleinen Einmaleins kann &lt;er&gt; meist schnell und sicher lösen. &lt;Er&gt; kann Sachsituationen und Sachaufgaben wichtige Informationen entnehmen und die Aufgaben mathematisch lösen. &lt;Name&gt; erkennt </w:t>
            </w:r>
            <w:r>
              <w:rPr>
                <w:rFonts w:cs="Arial" w:ascii="Arial" w:hAnsi="Arial"/>
                <w:bCs/>
              </w:rPr>
              <w:t>die Spiegelachsen in Figuren und kann Formen achsensymmetrisch meist sicher ergänzen.</w:t>
            </w:r>
            <w:r>
              <w:rPr>
                <w:rFonts w:cs="Arial" w:ascii="Arial" w:hAnsi="Arial"/>
              </w:rPr>
              <w:t xml:space="preserve"> &lt;Er&gt; verwendet die Einheiten für Längen und Geldwerte und wendet in beiden Größenbereichen die Kommaschreibweise meist sicher a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1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&lt;Name&gt; kann sich im Zahlenraum bis 1000 orientieren und rechnet Additionsaufgaben in der Regel sicher. &lt;Er&gt; zeigt sich aber noch nicht flexibel bei der Wahl des passenden Rechenweges. Kopfrechenaufgaben im Hunderterraum sowie des kleinen Einmaleins kann &lt;er&gt; meist richtig lösen, sollte &lt;sein&gt; Tempo aber noch steigern. &lt;Name&gt; erkennt Beziehungen zwischen Zahlen nach weiteren Hinweisen und kann diese manchmal zum vorteilhaften Rechnen nutzen. &lt;Er&gt; kann Sachsituationen und Sachaufgaben meistens wichtige Informationen entnehmen und die Aufgaben mathematisch lösen. &lt;Name&gt; erkennt </w:t>
            </w:r>
            <w:r>
              <w:rPr>
                <w:rFonts w:cs="Arial" w:ascii="Arial" w:hAnsi="Arial"/>
                <w:bCs/>
              </w:rPr>
              <w:t>die Spiegelachsen in Figuren und kann Formen achsensymmetrisch schon häufiger ergänzen.</w:t>
            </w:r>
            <w:r>
              <w:rPr>
                <w:rFonts w:cs="Arial" w:ascii="Arial" w:hAnsi="Arial"/>
              </w:rPr>
              <w:t xml:space="preserve"> &lt;Er&gt; kennt die Einheiten für Längen, unterscheidet Euro und Cent bei Geldwerten und verwendet in beiden Größenbereichen die Kommaschreibweis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&lt;Name&gt; fällt es noch schwer, sich im Zahlenraum bis 1000 zu orientieren. &lt;Er&gt; rechnet Additionsaufgaben im Tausenderraum mit Fehlern und ist noch nicht flexibel bei der Wahl des passenden Rechenweges. Kopfrechenaufgaben im Hunderterraum sowie des kleinen Einmaleins löst &lt;er&gt; noch zu langsam und häufiger fehlerhaft. &lt;Er&gt; hat Schwierigkeiten, Beziehungen zwischen Zahlen ohne Hilfe zu erkennen und diese für das vorteilhafte Rechnen zu nutzen. &lt;Name&gt; fällt es schwer, wichtige Informationen in Sachsituationen und Sachaufgaben zu erkennen. Daher hat &lt;er&gt; noch Schwierigkeiten, die Aufgaben mathematisch zu lösen. &lt;Er&gt; erkennt mit dem Spiegel häufig </w:t>
            </w:r>
            <w:r>
              <w:rPr>
                <w:rFonts w:cs="Arial" w:ascii="Arial" w:hAnsi="Arial"/>
                <w:bCs/>
              </w:rPr>
              <w:t>die Spiegelachsen in Figuren. Das symmetrische Ergänzen von Formen fällt &lt;ihm&gt; aber noch schwer und beim Zeichnen der Figuren muss &lt;er&gt; mehr auf Sorgfalt und Genauigkeit achten.</w:t>
            </w:r>
            <w:r>
              <w:rPr>
                <w:rFonts w:cs="Arial" w:ascii="Arial" w:hAnsi="Arial"/>
              </w:rPr>
              <w:t xml:space="preserve"> &lt;Er&gt; verwechselt manchmal noch die Einheiten für Längen und Geldwerte und hat Schwierigkeiten mit der Kommaschreibweise in beiden Größenbereic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&lt;Name&gt; hat den Zahlenraum bis 1000 vorstellungsmäßig noch nicht erfasst und hat große Schwierigkeiten Additionsaufgaben in diesem Zahlenraum zu lösen.  &lt;Ihm&gt; ist es trotz Hilfe nicht möglich, Beziehungen zwischen Zahlen und in Zahlenfolgen zu erkennen. Im Hunderterraum kann &lt;er&gt; Rechenwege zur Lösung von Aufgaben in den vier Grundrechenarten nach Vorgabe nur mit zusätzlicher Hilfe lösen. Kopfrechenaufgaben im Hunderterraum sowie dem kleinen Einmaleins löst &lt;er&gt; noch zu langsam und mit vielen Fehlern. &lt;Name&gt; fällt es sehr schwer, Informationen in Sachsituationen und Sachaufgaben zu erkennen. Daher ist &lt;er&gt; nur mit viel Hilfe in der Lage, die Aufgaben mathematisch zu lösen. &lt;Er&gt; kann mit dem Spiegel nur selten </w:t>
            </w:r>
            <w:r>
              <w:rPr>
                <w:rFonts w:cs="Arial" w:ascii="Arial" w:hAnsi="Arial"/>
                <w:bCs/>
              </w:rPr>
              <w:t>die Spiegelachsen in Figuren erkennen. Das symmetrische Ergänzen von Formen gelingt &lt;ihm&gt; nur selten und beim Zeichnen der Figuren muss &lt;er&gt; sich mehr Mühe geben, um sie genau und sorgfältig zu zeichnen.</w:t>
            </w:r>
            <w:r>
              <w:rPr>
                <w:rFonts w:cs="Arial" w:ascii="Arial" w:hAnsi="Arial"/>
              </w:rPr>
              <w:t xml:space="preserve"> &lt;Er&gt; verwechselt noch häufig die Einheiten für Längen und Geldwerte und hat große Schwierigkeiten mit der Kommaschreibweise in beiden Größenbereic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  <w:gridCol w:w="132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– 2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21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&lt;Name&gt; findet sich im Zahlenraum bis 1000 sicher zurecht und kann Additions- und Subtraktionsaufgaben korrekt lösen. Die schriftlichen Rechenverfahren der Addition und Subtraktion wendet &lt;er&gt; gekonnt an. &lt;Er&gt; erkennt Beziehungen zwischen Zahlen und nutzt diese zum vorteilhaften Rechnen. Kopfrechenaufgaben kann &lt;er&gt; schnell und sicher lösen. &lt;Er&gt; wendet die Verfahren der halbschriftlichen Multiplikation und Division im Tausenderraum stets korrekt an. &lt;Name&gt; kann Sachsituationen und Sachaufgaben wichtige Informationen entnehmen und die Aufgaben mathematisch lösen. Geometrische</w:t>
            </w:r>
            <w:r>
              <w:rPr>
                <w:rFonts w:cs="Arial" w:ascii="Arial" w:hAnsi="Arial"/>
                <w:bCs/>
              </w:rPr>
              <w:t xml:space="preserve"> Formen </w:t>
            </w:r>
            <w:r>
              <w:rPr>
                <w:rFonts w:cs="Arial" w:ascii="Arial" w:hAnsi="Arial"/>
              </w:rPr>
              <w:t xml:space="preserve">erkennt &lt;er&gt; </w:t>
            </w:r>
            <w:r>
              <w:rPr>
                <w:rFonts w:cs="Arial" w:ascii="Arial" w:hAnsi="Arial"/>
                <w:bCs/>
              </w:rPr>
              <w:t xml:space="preserve">und zeigt sich geschickt und exakt in &lt;seiner&gt; Zeichenfertigkeit. </w:t>
            </w:r>
            <w:r>
              <w:rPr>
                <w:rFonts w:cs="Arial" w:ascii="Arial" w:hAnsi="Arial"/>
              </w:rPr>
              <w:t xml:space="preserve">&lt;Er&gt; verwendet  Einheiten für Längen, Gewichte und Zeit korrekt und wendet in den Größenbereichen die Kommaschreibweise sicher a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22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&lt;Name&gt; findet sich im Zahlenraum bis 1000 zurecht und kann Additions- und Subtraktionsaufgaben in der Regel korrekt lösen. Die schriftlichen Rechenverfahren der Addition und Subtraktion wendet &lt;er&gt; sicher an. &lt;Er&gt; erkennt Beziehungen zwischen Zahlen und nutzt diese in der Regel zum vorteilhaften Rechnen. Kopfrechenaufgaben kann &lt;er&gt; meist schnell und sicher lösen. &lt;Er&gt; wendet die Verfahren der halbschriftlichen Multiplikation und Division im Tausenderraum meist sicher an. &lt;Name&gt; kann vielen Sachsituationen und Sachaufgaben wichtige Informationen entnehmen und die Aufgaben mathematisch lösen. Geometrische</w:t>
            </w:r>
            <w:r>
              <w:rPr>
                <w:rFonts w:cs="Arial" w:ascii="Arial" w:hAnsi="Arial"/>
                <w:bCs/>
              </w:rPr>
              <w:t xml:space="preserve"> Formen </w:t>
            </w:r>
            <w:r>
              <w:rPr>
                <w:rFonts w:cs="Arial" w:ascii="Arial" w:hAnsi="Arial"/>
              </w:rPr>
              <w:t xml:space="preserve">erkennt &lt;er&gt; </w:t>
            </w:r>
            <w:r>
              <w:rPr>
                <w:rFonts w:cs="Arial" w:ascii="Arial" w:hAnsi="Arial"/>
                <w:bCs/>
              </w:rPr>
              <w:t xml:space="preserve">und zeigt sich geschickt und in der Regel exakt in &lt;seiner&gt; Zeichenfertigkeit. </w:t>
            </w:r>
            <w:r>
              <w:rPr>
                <w:rFonts w:cs="Arial" w:ascii="Arial" w:hAnsi="Arial"/>
              </w:rPr>
              <w:t>&lt;Er&gt; verwendet  Einheiten für Längen, Gewichte und Zeit korrekt und wendet in den Größenbereichen die Kommaschreibweise meist sicher a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23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me&gt; findet sich im Zahlenraum bis 1000 zurecht und rechnet Additions- und Subtraktionsaufgaben in der Regel schon häufig sicher. &lt;Er&gt; zeigt sich aber noch nicht flexibel bei der Wahl des passenden Rechenweges. Die schriftlichen Rechenverfahren der Addition und Subtraktion wendet &lt;er&gt; schon häufig sicher an. &lt;Er&gt; erkennt Beziehungen zwischen Zahlen nach weiteren Hinweisen und kann diese manchmal schon zum vorteilhaften Rechnen nutzen. Kopfrechenaufgaben kann &lt;er&gt; meist richtig lösen, (sollte sein Tempo aber noch steigern)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cs="Arial" w:ascii="Arial" w:hAnsi="Arial"/>
              </w:rPr>
              <w:t xml:space="preserve"> &lt;Name&gt; wendet die Verfahren der halbschriftlichen Multiplikation und Division im Tausenderraum schon häufig sicher an. &lt;Er&gt; kann vielen Sachsituationen und Sachaufgaben meistens wichtige Informationen entnehmen und die Aufgaben immer öfter mathematisch lösen. Geometrische</w:t>
            </w:r>
            <w:r>
              <w:rPr>
                <w:rFonts w:cs="Arial" w:ascii="Arial" w:hAnsi="Arial"/>
                <w:bCs/>
              </w:rPr>
              <w:t xml:space="preserve"> Formen </w:t>
            </w:r>
            <w:r>
              <w:rPr>
                <w:rFonts w:cs="Arial" w:ascii="Arial" w:hAnsi="Arial"/>
              </w:rPr>
              <w:t xml:space="preserve">erkennt </w:t>
            </w:r>
            <w:r>
              <w:rPr>
                <w:rFonts w:cs="Arial" w:ascii="Arial" w:hAnsi="Arial"/>
                <w:bCs/>
              </w:rPr>
              <w:t xml:space="preserve">und zeichnet &lt;er&gt; schon häufig genau und ordentlich. &lt;Er&gt; </w:t>
            </w:r>
            <w:r>
              <w:rPr>
                <w:rFonts w:cs="Arial" w:ascii="Arial" w:hAnsi="Arial"/>
              </w:rPr>
              <w:t>kennt die Einheiten für Längen, Gewichte und Zeit und verwendet in den Größenbereichen die Kommaschreibweise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Name&gt; findet sich noch nicht sicher im Zahlenraum bis 1000 zurecht. &lt;Er&gt; rechnet Additions- und Subtraktionsaufgaben im Tausenderraum mit Fehlern und ist noch nicht flexibel bei der Wahl des passenden Rechenweges. Die schriftlichen Rechenverfahren der Addition und Subtraktion wendet &lt;er&gt; schon häufig an. Es bereitet &lt;ihm&gt; Schwierigkeiten, Beziehungen zwischen Zahlen ohne Hilfe zu erkennen und diese für das vorteilhafte Rechnen zu nutzen. Kopfrechenaufgaben löst &lt;er&gt; noch zu langsam und häufiger fehlerhaft. &lt;Er&gt; wendet die Verfahren der halbschriftlichen Multiplikation und Division im Tausenderraum noch nicht sicher an. &lt;Name&gt; fällt es schwer, wichtige Informationen in Sachsituationen und Sachaufgaben zu erkennen. Daher hat &lt;er&gt; noch Schwierigkeiten, die Aufgaben mathematisch zu lösen. Geometrische Formen erkennt &lt;er&gt;, muss aber </w:t>
            </w:r>
            <w:r>
              <w:rPr>
                <w:rFonts w:cs="Arial" w:ascii="Arial" w:hAnsi="Arial"/>
                <w:bCs/>
              </w:rPr>
              <w:t>beim Zeichnen der Figuren auf mehr Sorgfalt und Genauigkeit achten.</w:t>
            </w:r>
            <w:r>
              <w:rPr>
                <w:rFonts w:cs="Arial" w:ascii="Arial" w:hAnsi="Arial"/>
              </w:rPr>
              <w:t xml:space="preserve"> &lt;Er&gt; verwechselt manchmal noch die Einheiten für Längen, Gewichte und Zeit und hat Schwierigkeiten mit der Kommaschreibweise in den Größenbereich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3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&lt;Name&gt; hat den Zahlenraum bis 1000 vorstellungsmäßig nicht erfasst und hat große Schwierigkeiten Additions- und Subtraktionsaufgaben in diesem Zahlenraum zu lösen. Die schriftlichen Rechenverfahren der Addition und Subtraktion bereiten &lt;ihm&gt; ebenfalls Schwierigkeiten. &lt;Ihm&gt; ist es trotz Hilfe nicht möglich, Beziehungen zwischen Zahlen und in Zahlenfolgen zu erkennen. Kopfrechenaufgaben löst &lt;er&gt; zu langsam und mit vielen Fehlern. &lt;Er&gt; wendet die Verfahren der halbschriftlichen Multiplikation und Division im Tausenderraum sehr unsicher an. &lt;Name&gt; fällt es sehr schwer, Informationen in Sachsituationen und Sachaufgaben zu erkennen. Daher ist &lt;er&gt; nur mit viel Hilfe in der Lage, die Aufgaben mathematisch zu lösen. Geometrische Formen kann &lt;er&gt; nur selten erkennen und benennen. </w:t>
            </w:r>
            <w:r>
              <w:rPr>
                <w:rFonts w:cs="Arial" w:ascii="Arial" w:hAnsi="Arial"/>
                <w:bCs/>
              </w:rPr>
              <w:t>Beim Zeichnen der Figuren muss &lt;er&gt; sich mehr Mühe geben, um sie genau und sorgfältig zu zeichnen.</w:t>
            </w:r>
            <w:r>
              <w:rPr>
                <w:rFonts w:cs="Arial" w:ascii="Arial" w:hAnsi="Arial"/>
              </w:rPr>
              <w:t xml:space="preserve"> &lt;Er&gt; verwechselt häufig die Einheiten für Längen, Gewichte und Zeit und hat große Schwierigkeiten mit der Kommaschreibweise in den Größenbereichen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fe 4 nur das „alte“ Leistungskonzept, da keine Formulierungen auf dem Zeugnis erscheinen. </w:t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0"/>
      </w:tblGrid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 – 1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findet sich im Zahlenraum bis 1.000.000 sicher zurecht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kann Aufgaben der schriftlichen Multiplikation sicher lösen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rkennt Beziehungen zwischen Zahlen und nutzt diese zum vorteilhaften Rechn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Kopfrechenaufgaben mit großen Zahlen schnell und sicher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Überschlagsrechnungen zur Kontrolle sicher nutz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wichtige Informationen entnehmen und die Aufgaben mathematisch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X kennt Fachbegriffe wie „senkrecht, waagerecht, parallel und rechter Winkel“ </w:t>
            </w:r>
            <w:r>
              <w:rPr>
                <w:rFonts w:cs="Arial" w:ascii="Arial" w:hAnsi="Arial"/>
                <w:bCs/>
              </w:rPr>
              <w:t>zur Beschreibung von Figuren und wendet diese Kenntnisse sicher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verwendet Einheiten für Längen und Gewichte sicher und wendet in beiden Größenbereichen die Kommaschreibweise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sammelt Daten sicher und stellt diese in Diagrammen und Tabellen dar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findet sich im Zahlenraum bis 1.000.000 zurecht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Aufgaben der schriftlichen Multiplikation meistens korrekt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rkennt Beziehungen zwischen Zahlen und nutzt diese in der Regel zum vorteilhaften Rechn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Kopfrechenaufgaben mit großen Zahlen meist schnell und sicher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Überschlagsrechnungen zur Kontrolle nutz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wichtige Informationen entnehmen und die Aufgaben meist mathematisch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X kennt Fachbegriffe wie „senkrecht, waagerecht, parallel und rechter Winkel“ </w:t>
            </w:r>
            <w:r>
              <w:rPr>
                <w:rFonts w:cs="Arial" w:ascii="Arial" w:hAnsi="Arial"/>
                <w:bCs/>
              </w:rPr>
              <w:t>zur Beschreibung von Figuren und wendet diese Kenntnisse meist sicher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verwendet Einheiten für Längen und Gewichte häufig sicher und wendet in beiden Größenbereichen die Kommaschreibweise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ntnimmt Diagrammen und Tabellen relevante Daten und kann selbständig Schaubilder erstell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ich im Zahlenraum bis 1.000.000 orientier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rechnet Aufgaben der schriftlichen Multiplikation in der Regel sicher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erkennt Beziehungen zwischen großen Zahlen nach weiteren Hinweisen. Zum vorteilhaften Rechnen kann X diese manchmal schon nutzen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 xml:space="preserve">X kann Kopfrechenaufgaben im Millionenraum meist richtig lösen. </w:t>
            </w:r>
            <w:r>
              <w:rPr>
                <w:rFonts w:cs="Arial" w:ascii="Arial" w:hAnsi="Arial"/>
                <w:i/>
                <w:sz w:val="22"/>
              </w:rPr>
              <w:t>Sein Tempo kann X noch steiger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meistens wichtige Informationen entnehmen und die Aufgaben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X kennt Fachbegriffe wie „senkrecht, waagerecht, parallel und rechter Winkel“ </w:t>
            </w:r>
            <w:r>
              <w:rPr>
                <w:rFonts w:cs="Arial" w:ascii="Arial" w:hAnsi="Arial"/>
                <w:bCs/>
              </w:rPr>
              <w:t>zur Beschreibung von Figuren und wendet diese Kenntnisse mit Hilfe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ennt Einheiten für Längen und Gewichte und wendet in beiden Größenbereichen die Kommaschreibweise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ntnimmt Diagrammen und Tabellen relevante Daten und kann einfache Schaubilder erstelle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fällt es noch schwer sich im Zahlenraum bis 1.000.000 zu orientier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rechnet Aufgaben der schriftlichen Multiplikation unsicher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er hat Schwierigkeiten Beziehungen zwischen großen Zahlen ohne Hilfe zu erkennen und diese für vorteilhaftes Rechnen zu nutzen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löst Kopfrechenaufgaben im Millionenraum zu langsam und oft fehlerhaft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teilweise wichtige Informationen entnehmen und die Aufgaben mit Hilfe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X hat Schwierigkeiten sich Fachbegriffe wie „senkrecht, waagerecht, parallel und rechter Winkel“ zu merken und </w:t>
            </w:r>
            <w:r>
              <w:rPr>
                <w:rFonts w:cs="Arial" w:ascii="Arial" w:hAnsi="Arial"/>
                <w:bCs/>
              </w:rPr>
              <w:t>zur Beschreibung von Figuren zu verwend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ennt die Einheiten für Längen und Gewichte, beim Umrechnen unterlaufen X noch häufig Fehler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fällt es noch schwer, Diagrammen und Tabellen relevante Daten zu entnehmen und einfache Schaubilder zu erstell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hat den Zahlenraum bis 1.000.000 vorstellungsmäßig noch nicht erfasst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rechnet Aufgaben der schriftlichen Multiplikation mit großen Schwierigkeit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er hat Schwierigkeiten Beziehungen zwischen großen Zahlen ohne Hilfe zu erkennen und kann sie kaum für vorteilhaftes Rechnen nutzen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löst Kopfrechenaufgaben im Millionenraum zu langsam und mit vielen Fehlern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kaum wichtige Informationen entnehmen und kann die Aufgaben mit viel Hilfe löse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X hat große Schwierigkeiten sich Fachbegriffe wie „senkrecht, waagerecht, parallel und rechter Winkel“ zu merken und wendet sie </w:t>
            </w:r>
            <w:r>
              <w:rPr>
                <w:rFonts w:cs="Arial" w:ascii="Arial" w:hAnsi="Arial"/>
                <w:bCs/>
              </w:rPr>
              <w:t>zur Beschreibung von Figuren oft falsch an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ennt die Einheiten für Längen und Gewichte, beim Umrechnen unterlaufen X noch häufig Fehler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Diagrammen und Tabellen kaum relevante Daten entnehmen und kann einfache Schaubilder  mit Hilfe erstel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0"/>
      </w:tblGrid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 – 2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die schriftlichen Rechenverfahren der Multiplikation und Division korrekt anwend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rkennt Beziehungen zwischen Zahlen und nutzt diese zum vorteilhaften Rechn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Kopfrechenaufgaben mit großen Zahlen schnell und sicher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Überschlagsrechnungen zur Kontrolle sicher nutz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wichtige Informationen entnehmen und die Aufgaben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X gewinnt Vorstellungen zum Flächeninhalt und –umfang </w:t>
            </w:r>
            <w:r>
              <w:rPr>
                <w:rFonts w:cs="Arial" w:ascii="Arial" w:hAnsi="Arial"/>
                <w:bCs/>
              </w:rPr>
              <w:t>und kann diesen bestimm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ennt die Einheiten für Volumina und berechnet Zeitspannen sicher und wendet diese situationsgemäß an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bestimmt Anzahlen verschiedener Möglichkeiten im Rahmen kombinatorischer  Aufgab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die schriftlichen Rechenverfahren der Multiplikation und Division meist korrekt anwend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erkennt Beziehungen zwischen Zahlen und nutzt diese in der Regel zum vorteilhaften Rechn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Kopfrechenaufgaben mit großen Zahlen meist schnell und sicher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Überschlagsrechnungen zur Kontrolle nutz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wichtige Informationen entnehmen und die Aufgaben meist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X gewinnt Vorstellungen zum Flächeninhalt und –umfang </w:t>
            </w:r>
            <w:r>
              <w:rPr>
                <w:rFonts w:cs="Arial" w:ascii="Arial" w:hAnsi="Arial"/>
                <w:bCs/>
              </w:rPr>
              <w:t>und kann diesen überwiegend bestimm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ennt die Einheiten für Volumina und berechnet Zeitspannen meist sicher und wendet diese situationsgemäß a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bestimmt Anzahlen verschiedener Möglichkeiten im Rahmen kombinatorischer  Aufgab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die schriftlichen Rechenverfahren der Multiplikation und Division schon häufig richtig anwend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erkennt Beziehungen zwischen großen Zahlen nach weiteren Hinweisen. Zum vorteilhaften Rechnen kann X diese manchmal schon nutzen. 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X kann Kopfrechenaufgaben im Millionenraum meist richtig lösen. </w:t>
            </w:r>
            <w:r>
              <w:rPr>
                <w:rFonts w:cs="Arial" w:ascii="Arial" w:hAnsi="Arial"/>
                <w:i/>
                <w:sz w:val="22"/>
              </w:rPr>
              <w:t>Sein Tempo kann X noch steiger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meistens wichtige Informationen entnehmen und viele Aufgaben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X gewinnt Vorstellungen zum Flächeninhalt und –umfang </w:t>
            </w:r>
            <w:r>
              <w:rPr>
                <w:rFonts w:cs="Arial" w:ascii="Arial" w:hAnsi="Arial"/>
                <w:bCs/>
              </w:rPr>
              <w:t>und kann diese zunehmend sicher bestimm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ennt die Einheiten für Volumina und wendet diese situationsgemäß an und berechnet Zeitspannen in einfachen Aufgab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bestimmt Anzahlen verschiedener Möglichkeiten im Rahmen kombinatorischer  Aufgaben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wendet die schriftlichen Rechenverfahren der Multiplikation und Division noch nicht sicher a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hat Schwierigkeiten Beziehungen zwischen großen Zahlen ohne Hilfe zu erkennen und diese für vorteilhaftes Rechnen zu nutzen. 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 xml:space="preserve">X löst Kopfrechenaufgaben im Millionenraum zu langsam und oft fehlerhaft. 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teilweise wichtige Informationen entnehmen und die Aufgaben mit Hilfe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X gewinnt erste Vorstellungen zum Flächeninhalt und –umfang </w:t>
            </w:r>
            <w:r>
              <w:rPr>
                <w:rFonts w:cs="Arial" w:ascii="Arial" w:hAnsi="Arial"/>
                <w:bCs/>
              </w:rPr>
              <w:t>und kann diese mit Hilfe bestimm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ist noch unsicher beim Anwenden der Einheit für Volumina  und berechnet mit Hilfe einfache Aufgaben zu Zeitspann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bestimmt  Anzahlen verschiedener Möglichkeiten im Rahmen einfacher kombinatorischer  Aufgab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rechnet Aufgaben der schriftlichen Multiplikation und Division mit großen Schwierigkeit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er hat Schwierigkeiten Beziehungen zwischen großen Zahlen ohne Hilfe zu erkennen und kann sie kaum für vorteilhaftes Rechnen nutzen. 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 xml:space="preserve">X löst Kopfrechenaufgaben im Millionenraum zu langsam und mit vielen Fehlern. 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ann Sachsituationen und Sachaufgaben kaum wichtige Informationen entnehmen und kann die Aufgaben mit viel Hilfe lös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X gewinnt erste Vorstellungen zum Flächeninhalt und –umfang </w:t>
            </w:r>
            <w:r>
              <w:rPr>
                <w:rFonts w:cs="Arial" w:ascii="Arial" w:hAnsi="Arial"/>
                <w:bCs/>
              </w:rPr>
              <w:t>und kann diese mit viel Hilfe bestimm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ist unsicher beim Anwenden der Einheit für Volumina  und berechnet mit Hilfe einfache Aufgaben zu Zeitspannen.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bestimmt  mit Hilfe Anzahlen verschiedener Möglichkeiten im Rahmen einfacher kombinatorischer  Aufgab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Mathemati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5:00Z</dcterms:created>
  <dc:creator>lehrer</dc:creator>
  <dc:description/>
  <dc:language>en-US</dc:language>
  <cp:lastModifiedBy>ncadmin</cp:lastModifiedBy>
  <cp:lastPrinted>2009-12-11T11:49:00Z</cp:lastPrinted>
  <dcterms:modified xsi:type="dcterms:W3CDTF">2019-02-04T08:55:00Z</dcterms:modified>
  <cp:revision>2</cp:revision>
  <dc:subject/>
  <dc:title>Klasse 1</dc:title>
</cp:coreProperties>
</file>