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/>
      </w:pPr>
      <w:r>
        <w:rPr/>
        <w:tab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8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lasse 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121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 nimmt interessiert am Sachunterricht teil. &lt;Er&gt; beteiligt sich engagiert und bringt &lt;sein&gt; Vorwissen gezielt ein. Mit eigenen Ideen bringt &lt;er&gt; den Unterricht voran. &lt;Name&gt; führt Versuche nach Arbeitsanweisungen durch. &lt;Er&gt; formuliert &lt;seine&gt; Beobachtungen verständlich, dokumentiert &lt;seine&gt; Ergebnisse altersgemäß und stellt diese für alle verständlich dar. Sachliche Zusammenhänge erkennt &lt;er&gt; und behält Einzelheiten sowie Fachbegriffe. &lt;Seine&gt; Aufgaben erledigt &lt;er&gt; stets gewissenhaft und sorgfälti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122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 nimmt interessiert am Sachunterricht teil und beteiligt sich engagiert. &lt;Er&gt; bringt den Unterricht häufig mit eigenen Ideen voran. &lt;Name&gt; führt Versuche nach Arbeitsanweisungen durch, formuliert und dokumentiert &lt;seine&gt; Beobachtungen und stellt &lt;seine&gt; Ergebnisse verständlich dar. Sachliche Zusammenhänge erkennt &lt;er&gt; und behält Einzelheiten sowie Fachbegriffe. &lt;Seine&gt; Aufgaben erledigt &lt;er&gt; gewissenhaft und sorgfälti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123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 interessiert sich für einige Themen des Sachunterrichts und beteiligt sich am Unterricht. &lt;Er&gt; führt Versuche nach Arbeitsanweisungen durch, muss aber lernen noch genauer zu beobachten und verständlicher zu formulieren. &lt;Seine&gt; Ergebnisse stellt &lt;er&gt; nicht immer verständlich dar. &lt;Name&gt; erkennt einfache sachliche Zusammenhänge.  &lt;Seine&gt; Aufgaben erledigt &lt;er&gt; nicht immer gewissenhaft und sorgfälti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124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 interessiert sich nur selten für sachunterrichtliche Themen und beteiligt sich nur gelegentlich am Unterricht. &lt;Er&gt; führt Versuche nach Arbeitsanweisungen sowie mit Hilfestellung durch. &lt;Seine&gt; Beobachtungen und Vermutungen formuliert &lt;er&gt; noch nicht selbstständig und verständlich. &lt;Er&gt; muss lernen genauer zu beobachten und es gelingt &lt;ihm&gt; noch zu selten, &lt;seine&gt; Ergebnisse darzustellen. &lt;Name&gt; erkennt einfache sachliche Zusammenhänge nicht immer und erledigt &lt;seine&gt; Aufgaben noch nicht zuverlässig genu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125</w:t>
            </w:r>
          </w:p>
        </w:tc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Name&gt;  interessiert sich nur sehr selten für sachunterrichtliche Themen und beteiligt sich nur selten von sich aus am Unterricht. &lt;Er&gt; kann Versuche mit Hilfestellung durchführen und &lt;seine&gt; Beobachtungen und Vermutungen noch nicht selbstständig formulieren. &lt;Ihm&gt; gelingt es noch nicht,  &lt;seine&gt; Ergebnisse darzustellen. &lt;Name&gt; erkennt noch keine sachlichen Zusammenhänge. &lt;Er&gt; erledigt &lt;seine&gt; Aufgaben nur selten zuverlässig.</w:t>
            </w:r>
          </w:p>
        </w:tc>
      </w:tr>
    </w:tbl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8050</wp:posOffset>
                </wp:positionV>
                <wp:extent cx="9159875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61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Klass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A221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&lt;Name&gt; interessiert sich für alle Themenbereiche des Sachunterrichts und bringt erhebliches Vorwissen mit ein. Zur Lösung sachlicher Probleme trägt &lt;er&gt; stets mit Vermutungen und Vorschlägen bei. Zusammenhänge erkennt &lt;er&gt; rasch und stellt sie nachvollziehbar dar. &lt;Er&gt; führt Versuche sachgerecht durch, beobachtet genau und stellt &lt;seine&gt; Ergebnisse für alle verständlich dar. Bei der Arbeit an Projekten ist &lt;Name&gt; stets fähig, Materialien zu beschaffen und die wichtigsten Inhalte herauszustellen. &lt;Sein&gt; erworbenes Wissen kann &lt;er&gt; in Form von Vorträgen einbring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A222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&lt;Name&gt; interessiert sich für viele Themenbereiche des Sachunterrichts und bringt Vorwissen mit ein. Zur Lösung sachlicher Probleme trägt &lt;er&gt; oft mit Vermutungen und Vorschlägen bei. Zusammenhänge kann &lt;er&gt; erkennen und darstellen. &lt;Er&gt; führt Versuche meist sachgerecht durch, beobachtet recht genau und stellt &lt;seine&gt; Ergebnisse verständlich dar. Bei der Arbeit an Projekten ist &lt;Name&gt; in der Regel fähig, Materialien zu beschaffen und die wichtigsten Inhalte herauszustellen. &lt;Sein&gt; erworbenes Wissen kann &lt;er&gt; in Form von Vorträgen einbring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A223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&lt;Name&gt; arbeitet an vielen Themen des Sachunterrichts mit. &lt;Er&gt; ist in der Lage, einfache sachkundliche Probleme zu erkennen und sachgerechte Lösungen zu finden. Jedoch fragt &lt;er&gt; noch zu selten von sich aus nach Ursachen oder Zusammenhängen. Versuche führt &lt;er&gt; nach Anleitung durch, muss aber noch lernen, seine Vermutungen und Beobachtungen genauer zu formulieren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Bei der Arbeit an Projekten ist &lt;Name&gt; fähig, Materialien zu beschaffen und die wichtigsten Inhalte herauszustellen. &lt;Sein&gt; erworbenes Wissen kann &lt;er&gt; in Form von Vorträgen zuweilen einbring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SA224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Dem Sachunterricht folgt &lt;Name&gt; wenig interessiert und trägt nur selten zur Lösung sachkundlicher Probleme bei. &lt;Er&gt; fragt von sich aus noch nicht nach Ursachen oder Zusammenhängen. Versuche führt &lt;er&gt; nach Anleitung und mit zusätzlicher Hilfe durch, kann eigene Vermutungen und Ergebnisse aber noch nicht selbständig formulieren und dokumentieren. Gelernte Zusammenhänge gibt &lt;er&gt; nach Aufforderung manchmal wieder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Bei der Arbeit an Projekten ist &lt;Name&gt; teilweise fähig, Materialien zu beschaffen und mit viel Unterstützung die wichtigsten Inhalte herauszustellen. &lt;Sein&gt; erworbenes Wissen kann &lt;er&gt; in Form von Vorträgen teilweise einbring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06.6pt;mso-wrap-distance-left:0pt;mso-wrap-distance-right:7.05pt;mso-wrap-distance-top:0pt;mso-wrap-distance-bottom:0pt;margin-top:7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616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Klass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A221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&lt;Name&gt; interessiert sich für alle Themenbereiche des Sachunterrichts und bringt erhebliches Vorwissen mit ein. Zur Lösung sachlicher Probleme trägt &lt;er&gt; stets mit Vermutungen und Vorschlägen bei. Zusammenhänge erkennt &lt;er&gt; rasch und stellt sie nachvollziehbar dar. &lt;Er&gt; führt Versuche sachgerecht durch, beobachtet genau und stellt &lt;seine&gt; Ergebnisse für alle verständlich dar. Bei der Arbeit an Projekten ist &lt;Name&gt; stets fähig, Materialien zu beschaffen und die wichtigsten Inhalte herauszustellen. &lt;Sein&gt; erworbenes Wissen kann &lt;er&gt; in Form von Vorträgen einbringen.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A222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&lt;Name&gt; interessiert sich für viele Themenbereiche des Sachunterrichts und bringt Vorwissen mit ein. Zur Lösung sachlicher Probleme trägt &lt;er&gt; oft mit Vermutungen und Vorschlägen bei. Zusammenhänge kann &lt;er&gt; erkennen und darstellen. &lt;Er&gt; führt Versuche meist sachgerecht durch, beobachtet recht genau und stellt &lt;seine&gt; Ergebnisse verständlich dar. Bei der Arbeit an Projekten ist &lt;Name&gt; in der Regel fähig, Materialien zu beschaffen und die wichtigsten Inhalte herauszustellen. &lt;Sein&gt; erworbenes Wissen kann &lt;er&gt; in Form von Vorträgen einbringen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A223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&lt;Name&gt; arbeitet an vielen Themen des Sachunterrichts mit. &lt;Er&gt; ist in der Lage, einfache sachkundliche Probleme zu erkennen und sachgerechte Lösungen zu finden. Jedoch fragt &lt;er&gt; noch zu selten von sich aus nach Ursachen oder Zusammenhängen. Versuche führt &lt;er&gt; nach Anleitung durch, muss aber noch lernen, seine Vermutungen und Beobachtungen genauer zu formulieren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Bei der Arbeit an Projekten ist &lt;Name&gt; fähig, Materialien zu beschaffen und die wichtigsten Inhalte herauszustellen. &lt;Sein&gt; erworbenes Wissen kann &lt;er&gt; in Form von Vorträgen zuweilen einbringen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SA224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Dem Sachunterricht folgt &lt;Name&gt; wenig interessiert und trägt nur selten zur Lösung sachkundlicher Probleme bei. &lt;Er&gt; fragt von sich aus noch nicht nach Ursachen oder Zusammenhängen. Versuche führt &lt;er&gt; nach Anleitung und mit zusätzlicher Hilfe durch, kann eigene Vermutungen und Ergebnisse aber noch nicht selbständig formulieren und dokumentieren. Gelernte Zusammenhänge gibt &lt;er&gt; nach Aufforderung manchmal wieder.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Bei der Arbeit an Projekten ist &lt;Name&gt; teilweise fähig, Materialien zu beschaffen und mit viel Unterstützung die wichtigsten Inhalte herauszustellen. &lt;Sein&gt; erworbenes Wissen kann &lt;er&gt; in Form von Vorträgen teilweise einbring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616"/>
      </w:tblGrid>
      <w:tr>
        <w:trPr>
          <w:cantSplit w:val="true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se 3.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Name&gt; zeigt großes Interesse an allen Themen des Sachunterrichts und beteiligt sich aktiv an Unterrichtsgesprächen. &lt;Er&gt; verwendet Fachbegriffe richtig und stellt weiterführende Fragen. Bei Gruppenarbeiten und Versuchen arbeitet &lt;er&gt; zielorientiert, ausdauernd und selbständig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&lt;Sein&gt; erworbenes Wissen kann &lt;er&gt; in Form von Vorträgen stets einbringen. </w:t>
            </w:r>
            <w:r>
              <w:rPr>
                <w:rFonts w:eastAsia="Calibri" w:cs="Arial" w:ascii="Arial" w:hAnsi="Arial"/>
                <w:sz w:val="22"/>
                <w:szCs w:val="22"/>
              </w:rPr>
              <w:t>Experimente führt &lt;er&gt; entsprechend der Anleitung durch und dokumentiert sie gewissenhaft. &lt;Name&gt; beobachtet genau und kann &lt;seine&gt; Beobachtungen in Besprechungsphasen folgerichtig einbringen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Name&gt; zeigt Interesse an den Themen des Sachunterrichts und beteiligt sich regelmäßig mit eigenen Beiträgen an Unterrichtsgesprächen. Fachbegriffe verwendet &lt;er&gt; weitgehend richtig und stellt weiterführende Fragen. &lt;Er&gt; beteiligt sich aktiv bei Gruppenarbeiten durch eigene Ideen und mitgebrachte Materialien, sowie Planung und Absprachen von einzelnen Arbeitsschritt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Sein&gt; erworbenes Wissen kann &lt;er&gt; in Form von Vorträgen einbringen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Experimente führt &lt;er&gt; entsprechend der Anleitung durch und dokumentiert sie angemessen. &lt;Name&gt; beobachtet genau und nutzt &lt;seine&gt; Beobachtungen in Besprechungsphasen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Name&gt; begegnet den meisten Themen des Sachunterrichts aufgeschlossen, beteiligt sich aber unregelmäßig mit eigenen Beiträgen an Unterrichtsgesprächen. Dabei verwendet &lt;er&gt; gelegentlich Fachbegriffe. Experimente führt &lt;er&gt; nach Anleitung durch, dabei beobachtet &lt;er&gt; häufig noch zu oberflächlich, weshalb &lt;er&gt; &lt;seine&gt; Beobachtungen in Besprechungsphasen nicht immer nutzen kann. &lt;Name&gt; kann sich bei Gruppenarbeiten meist an die vereinbarten Absprachen halten und mit eigenen Ideen und Vorschlägen zu angemessenen Ergebnissen beitrag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Sein&gt; erworbenes Wissen kann &lt;er&gt; in Form von Vorträgen oft einbringen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Name&gt; zeigt wechselhaftes Interesse an den Themen des Sachunterrichts und beteiligt sich unregelmäßig mit eigenen Beiträgen an Unterrichtsgesprächen. Dabei verwendet &lt;er&gt; selten Fachbegriffe. Experimente führt &lt;er&gt; nach Anleitung durch, beobachtet jedoch oberflächlich und kann daher selten &lt;seine&gt; Beobachtungen in Besprechungsphasen einbringen. &lt;Name&gt; kann sich bei Gruppenarbeiten meist an die vereinbarten Absprachen halten und manchmal zu angemessenen Ergebnissen beitragen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&lt;Sein&gt; erworbenes Wissen kann &lt;er&gt; in Form von Vorträgen teilweise einbringen.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2616"/>
      </w:tblGrid>
      <w:tr>
        <w:trPr>
          <w:cantSplit w:val="true"/>
        </w:trPr>
        <w:tc>
          <w:tcPr>
            <w:tcW w:w="1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asse 3.2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Name&gt; bringt immer wieder erhebliches Vorwissen zu den Themen des Sachunterrichts ein. &lt;Er&gt; verwendet Fachbegriffe richtig und stellt weiterführende Fragen. An Stationen arbeitet &lt;er&gt; zielorientiert, ausdauernd und selbstständig. Experimente führt &lt;er&gt; entsprechend der Anleitung durch und dokumentiert sie gewissenhaft. &lt;Name&gt; beobachtet genau und kann &lt;seine&gt; Beobachtungen in Besprechungsphasen folgerichtig einbringen. &lt;Name&gt;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Name&gt; bringt oft Vorwissen zu den Themen des Sachunterrichts ein. Fachbegriffe verwendet &lt;er&gt; weitgehend richtig und stellt weiterführende Fragen. An Stationen arbeitet &lt;er&gt; selbstständig, meist zielorientiert und ausdauernd. Experimente führt &lt;er&gt; entsprechend der Anleitung durch und dokumentiert sie angemessen. &lt;Name&gt; beobachtet genau und nutzt &lt;seine&gt; Beobachtungen in Besprechungsphasen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Name&gt; bringt gelegentlich Vorwissen zu den Themen des Sachunterrichts ein. Dabei verwendet &lt;er&gt; gelegentlich Fachbegriffe. An Stationen arbeitet &lt;er&gt; meist zielorientiert und selbstständig, aber nicht immer mit der notwendigen Ausdauer.  Experimente führt &lt;er&gt; nach Anleitung durch, dabei beobachtet &lt;er&gt; häufig noch zu oberflächlich, weshalb &lt;er&gt; &lt;seine&gt; Beobachtungen in Besprechungsphasen nicht immer nutzen kann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&lt;Name&gt; bringt selten Vorwissen zu den Themen des Sachunterrichts ein. und beteiligt sich unregelmäßig mit eigenen Beiträgen an Unterrichtsgesprächen. Dabei verwendet &lt;er&gt; selten Fachbegriffe. An Stationen fällt es &lt;Name&gt; schwer, konzentriert, ausdauernd und zielorientiert zu arbeiten. Experimente führt &lt;er&gt; nach Anleitung durch, beobachtet jedoch oberflächlich und kann daher selten &lt;seine&gt; Beobachtungen in Besprechungsphasen einbringen. 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SA3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Sachunterricht</w:t>
          </w:r>
        </w:p>
      </w:tc>
    </w:tr>
    <w:tr>
      <w:trPr>
        <w:trHeight w:val="80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9:00Z</dcterms:created>
  <dc:creator>lehrer</dc:creator>
  <dc:description/>
  <dc:language>en-US</dc:language>
  <cp:lastModifiedBy>steen</cp:lastModifiedBy>
  <dcterms:modified xsi:type="dcterms:W3CDTF">2018-06-12T11:39:00Z</dcterms:modified>
  <cp:revision>2</cp:revision>
  <dc:subject/>
  <dc:title>Klasse 4</dc:title>
</cp:coreProperties>
</file>