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Klasse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lt;Name&gt; hat es in besonderem Maße gelernt, mit Formen und Farben umzugehen und ansprechende, kriteriengerechte Bilder zu gestalten. Auch der Umgang mit Schere, Kleber und Papier führte zu fantasievollen Ergebniss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lt;Name&gt; hat gelernt mit Formen und Farben umzugehen sowie Schere, Kleber und Papier selbstständig zu nutzen um ansprechende, kriteriengerechte Bilder zu gestalt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lt;Name&gt; hat in der Regel keine Schwierigkeiten mit Formen und Farben umzugehen sowie Schere, Kleber und Papier zu nutzen um kriteriengerechte Bilder zu gestalt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lt;Name&gt; hat es in Ansätzen gelernt mit Formen und Farben umzugehen sowie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Schere, Kleber und Papier zu nutzen um Bilder kriteriengerecht zu gestalte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muss noch üben mit Formen und Farben umzugehen sowie Schere, Kleber und Papier zu nutzen um kriteriengerechte Bilder zu gestalt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2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ereich: Räumli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experimentiert, formt und baut wirkungsvoll mit räumlichen Materialien und geht gezielt und selbstständig mit Werkzeugen um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lt;Er&gt; konstruiert, gestaltet und baut ausdrucksstark und stets zielgerichtet Formen und Figur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Farbiges Gestalten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lt;Name&gt; experimentiert neugierig mit unterschiedlichen Farbmaterialien und verarbeitet diese mit verschiedenen Werkzeugen immer sehr wirkungsvoll. Aus Grundfarben mischt &lt;er&gt; selbstständig neue Farbtöne, beschreibt Wirkungen von Farben und setzt diese stets zielgerichtet und ausdrucksstark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Graf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&lt;Er&gt; erprobt / nutzt grafische Mittel zur zielgerichteten Bildgestaltung mit unterschiedlichen Werkzeugen und Materialie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extile Eigenschaften kann &lt;Name&gt; selbstständig und sicher unterscheiden. &lt;Er&gt; experimentiert kreativ mit Materialien, erprobt wirkungsvolle Materialverbindungen und nutzt Textilien ausdrucksstark zur zielgerichteten Gestaltung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Gestalten mit technisch- visuellen Medien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lt;Name&gt; nimmt selbstständig Layouts am Computer vor und gestaltet ausdrucksstark mit Kopien und Fotos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Szenisches Gestalten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m szenischen Gestalten setzt &lt;er&gt; Gestik und Mimik ausdrucksstark/ sehr gelungen ein. &lt;Er&gt; improvisiert sehr einfallsreiche Spielszenen und reflektiert diese sehr durchdacht. Selbst hergestellte Figuren setzt &lt;Name&gt; im szenischen Spiel sehr originell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lt;Name&gt; nimmt unterschiedliche künstlerische Gestaltungsformen in der eigenen Lebenswelt bewusst wahr und erkennt in Kunstwerken viele technische und gestalterische Aspekte wieder. &lt;Er&gt; spricht offen und detailliert über Empfindungen bei der Betrachtung von Kunstwerken und reflektiert gezielt die Betrachtungsweisen anderer. In Bildern und Objekten</w:t>
            </w:r>
            <w:r>
              <w:rPr>
                <w:rFonts w:cs="Arial" w:ascii="Arial" w:hAnsi="Arial"/>
                <w:sz w:val="22"/>
                <w:szCs w:val="22"/>
                <w:u w:val="single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entdeckt &lt;er&gt; zahlreiche Anregungen für eigene Gestaltungsmöglichkeit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2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ereich: Räumli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&lt;Name&gt; experimentiert, formt und baut meist wirkungsvoll mit räumlichen Materialien und geht gezielt und selbstständig mit Werkzeugen um. &lt;Er&gt; konstruiert, gestaltet und baut oft ausdrucksstark und zielgerichtet Formen und Figur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Farbiges Gestalt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lt;Name&gt; experimentiert offen mit unterschiedlichen Farbmaterialien und verarbeitet diese mit verschiedenen Werkzeugen meist aussagekräftig. Aus Grundfarben mischt &lt;er&gt; neue Farbtöne, beschreibt Wirkungen von Farben und setzt diese meist zielgerichtet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Graf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lt;Er&gt; erprobt / nutzt meist grafische Mittel zur zielgerichteten Bildgestaltung mit unterschiedlichen Werkzeugen und Materiali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zxx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Textiles Gestalt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extile Eigenschaften kann &lt;Name&gt; selbstständig unterscheiden. &lt;Er&gt; experimentiert kreativ mit Materialien, erprobt sachgerechte Materialverbindungen und nutzt Textilien selbstständig zur zielgerichteten Gestaltung.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Gestalten mit technisch- visuellen Medi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lt;Name&gt; nimmt überwiegend selbstständig Layouts am Computer vor und gestaltet meist ausdrucksstark mit Kopien und Fotos.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Szenisches Gestalt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m szenischen Gestalten setzt &lt;er&gt; oft Gestik und Mimik spielerisch ein. &lt;Er&gt; improvisiert interessante Spielszenen und reflektiert diese. Selbst hergestellte Figuren setzt &lt;er&gt; im szenischen Spiel einfallsreich ein.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lt;Name&gt; nimmt unterschiedliche künstlerische Gestaltungsformen in der eigenen Lebenswelt wahr und erkennt in Kunstwerken häufig technische und gestalterische Aspekte wieder. &lt;Er&gt; spricht offen über Empfindungen bei der Betrachtung von Kunstwerken und reflektiert die Betrachtungsweisen anderer. In Bildern und Objekten entdeckt &lt;er&gt; einige Anregungen für eigene Gestaltungsmöglichkeiten.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2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ereich: Räumli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experimentiert, formt und baut meist motiviert mit räumlichen Materialien und geht angemessen mit Werkzeugen um. &lt;Er&gt;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konstruiert, gestaltet und baut Formen und Figuren kriteriengerecht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lt;Er&gt; experimentiert mit unterschiedlichen Farbmaterialien und verarbeitet diese mit verschiedenen Werkzeugen sachgerecht. Aus Grundfarben mischt &lt;er&gt; neue Farbtöne, beschreibt Wirkungen von Farben und setzt diese oft zielgerichtet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bidi="zxx"/>
              </w:rPr>
              <w:t>Bereich: Graf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lt;Er&gt; erprobt / nutzt grafische Mittel immer öfter zur zielgerichteten Bildgestaltung mit unterschiedlichen Werkzeugen und Materiali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Textiles Gestalt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extile Eigenschaften kann &lt;er&gt; im Allgemeinen  unterscheiden. &lt;Er&gt; experimentiert motiviert mit Materialien, erprobt mit Freude Materialverbindungen und nutzt Textilien in angemessenem Umfang zur zielgerichteten Gestaltung.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Gestalten mit technisch- visuellen Medi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&lt;Name&gt; nimmt einfache Layouts am Computer vor und gestaltet meist motiviert mit Kopien und Fotos.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Szenisches Gestalt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m szenischen Gestalten setzt &lt;Name&gt; Gestik und Mimik spielerisch ein. &lt;Er&gt; improvisiert und reflektiert Spielszenen angemessen. Selbst hergestellte Figuren setzt &lt;er&gt; im szenischen Spiel angemessen ein.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&lt;Name&gt; nimmt gelegentlich unterschiedliche künstlerische Gestaltungsformen in der eigenen Lebenswelt wahr und erkennt manchmal in Kunstwerken technische und gestalterische Aspekte wieder. &lt;Er&gt; spricht über Empfindungen bei der Betrachtung von Kunstwerken und reflektiert hin und wieder auch die Betrachtungsweisen anderer. </w:t>
            </w:r>
            <w:r>
              <w:rPr>
                <w:rFonts w:cs="Arial" w:ascii="Arial" w:hAnsi="Arial"/>
                <w:sz w:val="22"/>
                <w:szCs w:val="22"/>
              </w:rPr>
              <w:t>Es gelingt &lt;ihm&gt; gelegentlich, in Bildern und Objekten Anregungen für eigene Gestaltungsmöglichkeiten zu entdecken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2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reich: Räumli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&lt;Name&gt; experimentiert, formt und baut unter Anleitung mit räumlichen Materialien und geht nicht immer angemessen mit Werkzeugen um. &lt;Er&gt; konstruiert, gestaltet und baut Formen und Figuren nicht immer kriteriengerecht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ereich: Farbiges Gestalten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Er&gt; experimentiert mit unterschiedlichen Farbmaterialien und verarbeitet diese mit verschiedenen Werkzeugen mit Hilfe. Aus Grundfarb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ischt &lt;er&gt; neue Farbtöne, beschreibt Wirkungen von Farben und setzt diese mit Unterstützung gelegentlich zielgerichtet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ereich: Graf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&lt;Er&gt; erprobt / nutzt grafische Mittel mit Hilfe zur zielgerichteten Bildgestaltung mit unterschiedlichen Werkzeugen und Materiali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ereich: Textiles Gestalt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Textile Eigenschaften kann &lt;er&gt; mit  Unterstützung unterscheiden. &lt;Er&gt; experimentiert mit Materialien, erprobt mit Hilfe Materialverbindungen und nutzt Textilien mit Unterstützung zur zielgerichteten Gestaltung.</w:t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ereich: Gestalten mit technisch- visuellen Medi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&lt;Name&gt; nimmt mit Unterstützung einfache Layouts am Computer vor und gestaltet meist angemessen mit Kopien und Fotos.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ereich: Szenisches Gestalt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&lt;Name&gt; setzt im szenischen Gestalten selten Gestik und Mimik spielerisch ein. &lt;Er&gt; hält sich beim Improvisieren von Spielszenen noch zu sehr zurück und kann diese noch nicht angemessen reflektieren. Selbst hergestellte Figuren setzt &lt;er&gt; im szenischen Spiel noch nicht angemessen/ selten sinnvoll ein.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ereich: Auseinandersetzung mit Bildern und Objekten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ame&gt; nimmt nur selten unterschiedliche künstlerische Gestaltungsformen in der eigenen Lebenswelt wahr und erkennt in Kunstwerken nur recht wenige technische und gestalterische Aspekte wieder. &lt;Er&gt; spricht manchmal über Empfindungen bei der Betrachtung von Kunstwerken, reflektiert jedoch nur selten die Betrachtungsweisen anderer. Es gelingt &lt;ihm&gt; nur selten, in Bildern und Objekten Anregungen für eigene Gestaltungsmöglichkeiten zu entdecken.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2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ereich: Räumli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&lt;Name&gt; experimentiert, formt und baut meist ergebnislos mit räumlichen Materialien und geht nicht angemessen mit Werkzeugen um. &lt;Er&gt; konstruiert, gestaltet und baut Formen und Figuren nicht kriteriengerecht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ereich: Farbiges Gestalt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&lt;Er&gt; experimentiert mit unterschiedlichen Farbmaterialien und verarbeitet diese mit verschiedenen Werkzeugen. Aus Grundfarben mischt &lt;er&gt; neue Farbtöne, setzt diese aber selten zielgerichtet ein.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reich: Grafisches Gestalt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&lt;Er&gt; erprobt / nutzt grafische Mittel selten zur zielgerichteten Bildgestaltung und geht mit Werkzeugen nicht immer angemessen um.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ereich: Textiles Gestalt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&lt;Name&gt; kann textile Eigenschaften nur mit  viel Unterstützung unterscheiden. &lt;Er&gt; experimentiert gelegentlich mit Materialien, aber erprobt selten Materialverbindungen und nutzt Textilien kaum zur zielgerichteten Gestaltung.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ereich: Gestalten mit technisch- visuellen Medi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&lt;Name&gt; nimmt auch mit weitreichender Unterstützung keine einfachen Layouts am Computer vor und gestaltet oft noch nicht kriteriengerecht mit Kopien und Fotos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ereich: Szen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&lt;Name&gt; setzt im szenischen Gestalten keine/ nie Gestik und Mimik ein. &lt;Er&gt; improvisiert und reflektiert Spielszenen nicht. Selbst hergestellte Figuren setzt &lt;er&gt; im szenischen Spiel nicht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Bereich: Auseinandersetzung mit Bildern und Objekten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&lt;Name&gt; nimmt unterschiedliche künstlerische Gestaltungsformen in der eigenen Lebenswelt kaum wahr und erkennt in Kunstwerken technische und gestalterische Aspekte meist nicht wieder. &lt;Er&gt; spricht nur selten über Empfindungen bei der Betrachtung von Kunstwerken, und reflektiert fast nie die Betrachtungsweisen anderer. Es gelingt &lt;ihm&gt; nicht, in Bildern und Objekten Anregungen für eigene Gestaltungsmöglichkeiten zu entdeck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1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 Räumli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Name&gt; erprobt und nutzt Materialien und Techniken wirkungsvoll und setzt Werkzeuge stets sachgerecht ein. &lt;Er&gt; konstruiert, gestaltet und baut zielgerichtet differenzierte Formen und Figuren. Alltagsgegenstände gestaltet &lt;er&gt; zielgerichtet und aussagekräftig um / baut Modelle / plant und konstruiert selbstständig Raumgestaltungen. Dabei reflektiert &lt;er&gt; stets &lt;seine&gt; Arbeit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Farben und ihre Wirkungen setzt &lt;Name&gt; immer originell, sehr ausdrucksstark und gezielt bei Gestaltungsprozessen ei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 Graf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&lt;Er&gt; erprobt zur Umsetzung bildnerischer Absichten verschiedene Werkzeuge und grafische Mittel und setzt grafische Zeichen und Beziehungen (Kontrast/Streuung/Wallung) zur Bildgestaltung gezielt ei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Zur kreativen Gestaltung und Verfremdung von Gegenständen wendet &lt;er&gt; konventionelle und unkonventionelle Techniken stets aussagekräftig an. &lt;Er&gt; kennt sicher Hintergründe von Textilien</w:t>
            </w:r>
            <w:r>
              <w:rPr>
                <w:rFonts w:cs="Arial" w:ascii="Arial" w:hAnsi="Arial"/>
                <w:color w:val="FF0000"/>
                <w:lang w:bidi="zxx"/>
              </w:rPr>
              <w:t>.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Gestalten mit technisch-visuellen Medi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&lt;Name&gt; verändert und/oder collagiert Fotografien gezielt und wirkungsvoll und setzt sich mit Bildinformationen stets kritisch auseinander. &lt;Er&gt; nutzt selbstständig Formen digitaler Bildbearbeitung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&lt;Er&gt; erprobt/ plant differenzierte Ausdrucksmöglichkeiten mit anderen im szenischen Spiel, setzt originelle visuelle/ musikalische/ choreografische Darstellungsmittel ein und reflektiert sie eingehend. &lt;Er&gt; erfindet umfangreiche und originelle Theaterstücke und führt diese auf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betrachtet, beschreibt und deutet Kunstwerke äußerst differenziert und findet in ihnen zahlreiche Bezüge für eigene Gestaltungen. &lt;Er&gt; bezieht Erfahrungen in und mit außerschulischen Lernorten sehr zielgerichtet in das eigene Gestalten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1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 Räumli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Name&gt; erprobt und nutzt Materialien und Techniken meist wirkungsvoll und setzt Werkzeuge stets sachgerecht ein. &lt;Er&gt; konstruiert, gestaltet und baut meist zielgerichtet differenzierte Formen und Figuren. Alltagsgegenstände verwandelt &lt;er&gt; meist zielgerichtet und aussagekräftig / baut Modelle / plant und konstruiert selbstständig Raumgestaltungen. Dabei reflektiert &lt;er&gt; &lt;seine&gt; Arbeit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Farben und ihre Wirkungen setzt &lt;Name&gt; meist aussagekräftig und gezielt bei Gestaltungsprozessen ei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 Graf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Er&gt; erprobt zur Umsetzung bildnerischer Absichten verschiedene Werkzeuge und grafische Mittel und setzt grafische Zeichen und Beziehungen (Kontrast/Streuung/Wallung) zur Bildgestaltung meist gezielt ei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Zur kreativen Gestaltung und Verfremdung von Gegenständen</w:t>
            </w:r>
            <w:r>
              <w:rPr>
                <w:rFonts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wendet &lt;er&gt; konventionelle und unkonventionelle Techniken meist aussagekräftig an. &lt;Er&gt; kennt viele Hintergründe von Textilien.</w:t>
            </w:r>
            <w:r>
              <w:rPr>
                <w:rFonts w:cs="Arial" w:ascii="Arial" w:hAnsi="Arial"/>
                <w:b/>
                <w:lang w:bidi="zxx"/>
              </w:rPr>
              <w:t xml:space="preserve">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Gestalten mit technisch-visuellen Medi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Name&gt; verändert und/oder collagiert Fotografien meist gezielt und wirkungsvoll und setzt sich mit Bildinformationen oft kritisch auseinander. &lt;Er&gt; nutzt weitgehend selbstständig Formen digitaler Bildbearbeitung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Ihm&gt; gelingt es meistens, Ausdrucksmöglichkeiten mit anderen im szenischen Spiel zu erproben/ zu planen.  Visuelle/ musikalische/ choreografische Darstellungsmittel setzt &lt;er&gt; gekonnt ein und reflektiert sie. &lt;Er&gt; erfindet kleine originelle Theaterstücke und führt diese auf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betrachtet, beschreibt und deutet Kunstwerke differenziert und findet in ihnen einige Bezüge für eigene Gestaltungen. &lt;Er&gt; bezieht Erfahrungen in und mit außerschulischen Lernorten in das eigene Gestalten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1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 Räumli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&lt;Name&gt; erprobt und nutzt Materialien und Techniken angemessen und setzt Werkzeuge meist sachgerecht ein. &lt;Er&gt; konstruiert, gestaltet und baut meist zielgerichtet Formen und Figuren. Alltagsgegenstände verwandelt &lt;er&gt;/ baut Modelle / plant und konstruiert Raumgestaltungen. Dabei reflektiert &lt;er&gt; &lt;seine&gt; Arbeit schon teilweise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Farben und ihre Wirkungen setzt &lt;Name&gt; meist aussagekräftig und gezielt bei Gestaltungsprozessen ei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 Graf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Er&gt; erprobt zur Umsetzung bildnerischer Absichten meist verschiedene Werkzeuge und grafische Mittel und setzt grafische Zeichen und Beziehungen (Kontrast/Streuung/Wallung) meist zur Bildgestaltung gezielt ei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Zur kreativen Gestaltung und Verfremdung von Gegenständen wendet &lt;er&gt; konventionelle und unkonventionelle Techniken oft aussagekräftig an. &lt;Er&gt; kennt einige Hintergründe von Textilie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Bereich: Gestalten mit technisch-visuellen Medi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Name&gt; verändert und/oder collagiert Fotografien meist kriteriengerecht und setzt sich mit Bildinformationen teilweise kritisch auseinander. &lt;Er&gt; nutzt unter Anleitung einfache Formen digitaler Bildbearbeitung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Es gelingt &lt;ihm&gt; meistens, Ausdrucksmöglichkeiten mit anderen im szenischen Spiel zu erproben/ zu planen, visuelle/ musikalische/ choreografische Darstellungsmittel einzusetzen und sie angemessen zu reflektieren. &lt;Er&gt; erfindet kleine altergemäße Theaterstücke und führt diese auf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betrachtet, beschreibt und deutet Kunstwerke und findet in ihnen manchmal Bezüge für eigene Gestaltungen. Hin und wieder bezieht &lt;er&gt; Erfahrungen in und mit außerschulischen Lernorten in das eigene Gestalten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1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 Räumli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Name&gt; erprobt und nutzt Materialien und Techniken mit Hilfestellung und setzt Werkzeuge teilweise sachgerecht ein. &lt;Er&gt; konstruiert, gestaltet und baut mit weitreichender Unterstützung Formen und Figuren. Alltagsgegenstände verwandelt &lt;er&gt; nicht immer zielgerichtet / baut mit Hilfe Modelle / plant und konstruiert mit weitreichender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Hilfestellung Raumgestaltungen. Dabei reflektiert &lt;er&gt; &lt;seine&gt; Arbeit noch nicht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Farben und ihre Wirkungen setzt &lt;er&gt; mit Unterstützung gelegentlich gezielt bei Gestaltungsprozessen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 Graf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Er&gt; erprobt mit Hilfe verschiedene Werkzeuge und grafische Mittel und setzt grafische Zeichen und Beziehungen mit Hilfe (Kontrast/Streuung/Wallung) zur Bildgestaltung gezielt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ur kreativen Gestaltung und Verfremdung von Gegenständen wendet &lt;er&gt; konventionelle und unkonventionelle Techniken mit Hilfe an. &lt;Er&gt;</w:t>
            </w:r>
            <w:r>
              <w:rPr>
                <w:rFonts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ennt wenige Hintergründe von Textili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Bereich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Gestalten mit technisch-visuellen Medi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verändert und/oder collagiert Fotografien teilweise kriteriengerecht, setzt sich mit Bildinformationen aber nur selten kritisch auseinander. &lt;Er&gt; nutzt mit weitreichender Unterstützung einfache Formen digitaler Bildbearbeitung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Er&gt; erprobt/ plant Ausdrucksmöglichkeiten selten angemessen mit anderen im szenischen Spiel. Visuelle/ musikalische/ choreografische Darstellungsmittel setzt &lt;er&gt; kaum ein. Mit Unterstützung erfindet &lt;er&gt; kleine Theaterstücke und führt diese auf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Name&gt; betrachtet und beschreibt Kunstwerke, findet in ihnen jedoch nur mit Unterstützung Bezüge für eigene Gestaltungen. Nur selten bezieht &lt;er&gt; Erfahrungen in und mit außerschulischen Lernorten in das eigene Gestalten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1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 Räumli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erprobt und nutzt Materialien und Techniken oft ergebnislos und setzt Werkzeuge noch nicht sachgerecht ein. &lt;Er&gt; konstruiert, gestaltet und baut Formen und Figuren auch mit weitreichender Unterstützung nicht kriteriengerecht. Alltagsgegenstände verwandelt &lt;er&gt; nicht zielgerichtet / baut auch mit umfassender Unterstützung nur selten angemessene Modelle / plant und konstruiert auch mit umfassender Unterstützung nur selten angemessene Raumgestaltungen. Dabei reflektiert &lt;er&gt; &lt;seine&gt; Arbeit noch nicht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elten setzt &lt;er&gt; Farben und ihre Wirkungen gezielt bei Gestaltungsprozessen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 Graf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Er&gt; erprobt zur Umsetzung bildnerischer Absichten selten verschiedene Werkzeuge und grafische Mittel und setzt selten grafische Zeichen und Beziehungen (Kontrast/Streuung/Wallung) zur Bildgestaltung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ur kreativen Gestaltung und Verfremdung von Gegenständen wendet &lt;er&gt; konventionelle und unkonventionelle Techniken selten und nur mit viel Unterstützung an. &lt;Er&gt; kennt noch keine Hintergründe von Textili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Gestalten mit technisch-visuellen Medi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verändert und/oder collagiert Fotografien meist ergebnislos und setzt sich mit Bildinformationen noch nicht kritisch auseinander. &lt;Er&gt; nutzt auch mit weitreichender Unterstützung selten einfache Formen digitaler Bildbearbeitung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Er&gt; erprobt/ plant Ausdrucksmöglichkeiten noch nicht mit anderen im szenischen Spiel. Visuelle/ musikalische/ choreografische Darstellungsmittel setzt &lt;er&gt; nicht ein. &lt;Er&gt; erfindet auch mit Unterstützung keine kleinen Theaterstücke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betrachtet und beschreibt Kunstwerke nur nach Aufforderung und findet in ihnen keinerlei Bezüge für eigene Gestaltungen. &lt;Er&gt; bezieht Erfahrungen in und mit außerschulischen Lernorten nicht in das eigene Gestalten ein.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0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11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 Räumli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Name&gt; erprobt und nutzt Materialien und Techniken wirkungsvoll und setzt Werkzeuge stets sachgerecht ein. &lt;Er&gt; konstruiert, gestaltet und baut zielgerichtet differenzierte Formen und Figuren. Alltagsgegenstände gestaltet &lt;er&gt; zielgerichtet und aussagekräftig um / baut Modelle / plant und konstruiert selbstständig Raumgestaltungen. Dabei reflektiert &lt;er&gt; stets &lt;seine&gt; Arbeit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Farben und ihre Wirkungen setzt &lt;Name&gt; immer originell, sehr ausdrucksstark und gezielt bei Gestaltungsprozessen ei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 Graf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&lt;Er&gt; erprobt zur Umsetzung bildnerischer Absichten verschiedene Werkzeuge und grafische Mittel und setzt grafische Zeichen und Beziehungen (Kontrast/Streuung/Wallung) zur Bildgestaltung gezielt ei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Zur kreativen Gestaltung und Verfremdung von Gegenständen wendet &lt;er&gt; konventionelle und unkonventionelle Techniken stets aussagekräftig an. &lt;Er&gt; kennt sicher Hintergründe von Textilien</w:t>
            </w:r>
            <w:r>
              <w:rPr>
                <w:rFonts w:cs="Arial" w:ascii="Arial" w:hAnsi="Arial"/>
                <w:color w:val="FF0000"/>
                <w:lang w:bidi="zxx"/>
              </w:rPr>
              <w:t>.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Gestalten mit technisch-visuellen Medi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&lt;Name&gt; verändert und/oder collagiert Fotografien gezielt und wirkungsvoll und setzt sich mit Bildinformationen stets kritisch auseinander. &lt;Er&gt; nutzt selbstständig Formen digitaler Bildbearbeitung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&lt;Er&gt; erprobt/ plant differenzierte Ausdrucksmöglichkeiten mit anderen im szenischen Spiel, setzt originelle visuelle/ musikalische/ choreografische Darstellungsmittel ein und reflektiert sie eingehend. &lt;Er&gt; erfindet umfangreiche und originelle Theaterstücke und führt diese auf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betrachtet, beschreibt und deutet Kunstwerke äußerst differenziert und findet in ihnen zahlreiche Bezüge für eigene Gestaltungen. &lt;Er&gt; bezieht Erfahrungen in und mit außerschulischen Lernorten sehr zielgerichtet in das eigene Gestalten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12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 Räumli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Name&gt; erprobt und nutzt Materialien und Techniken meist wirkungsvoll und setzt Werkzeuge stets sachgerecht ein. &lt;Er&gt; konstruiert, gestaltet und baut meist zielgerichtet differenzierte Formen und Figuren. Alltagsgegenstände verwandelt &lt;er&gt; meist zielgerichtet und aussagekräftig / baut Modelle / plant und konstruiert selbstständig Raumgestaltungen. Dabei reflektiert &lt;er&gt; &lt;seine&gt; Arbeit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Farben und ihre Wirkungen setzt &lt;Name&gt; meist aussagekräftig und gezielt bei Gestaltungsprozessen ei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 Graf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Er&gt; erprobt zur Umsetzung bildnerischer Absichten verschiedene Werkzeuge und grafische Mittel und setzt grafische Zeichen und Beziehungen (Kontrast/Streuung/Wallung) zur Bildgestaltung meist gezielt ei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Zur kreativen Gestaltung und Verfremdung von Gegenständen</w:t>
            </w:r>
            <w:r>
              <w:rPr>
                <w:rFonts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wendet &lt;er&gt; konventionelle und unkonventionelle Techniken meist aussagekräftig an. &lt;Er&gt; kennt viele Hintergründe von Textilien.</w:t>
            </w:r>
            <w:r>
              <w:rPr>
                <w:rFonts w:cs="Arial" w:ascii="Arial" w:hAnsi="Arial"/>
                <w:b/>
                <w:lang w:bidi="zxx"/>
              </w:rPr>
              <w:t xml:space="preserve">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Gestalten mit technisch-visuellen Medi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Name&gt; verändert und/oder collagiert Fotografien meist gezielt und wirkungsvoll und setzt sich mit Bildinformationen oft kritisch auseinander. &lt;Er&gt; nutzt weitgehend selbstständig Formen digitaler Bildbearbeitung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Ihm&gt; gelingt es meistens, Ausdrucksmöglichkeiten mit anderen im szenischen Spiel zu erproben/ zu planen.  Visuelle/ musikalische/ choreografische Darstellungsmittel setzt &lt;er&gt; gekonnt ein und reflektiert sie. &lt;Er&gt; erfindet kleine originelle Theaterstücke und führt diese auf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betrachtet, beschreibt und deutet Kunstwerke differenziert und findet in ihnen einige Bezüge für eigene Gestaltungen. &lt;Er&gt; bezieht Erfahrungen in und mit außerschulischen Lernorten in das eigene Gestalten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13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 Räumli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&lt;Name&gt; erprobt und nutzt Materialien und Techniken angemessen und setzt Werkzeuge meist sachgerecht ein. &lt;Er&gt; konstruiert, gestaltet und baut meist zielgerichtet Formen und Figuren. Alltagsgegenstände verwandelt &lt;er&gt;/ baut Modelle / plant und konstruiert Raumgestaltungen. Dabei reflektiert &lt;er&gt; &lt;seine&gt; Arbeit schon teilweise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Farben und ihre Wirkungen setzt &lt;Name&gt; meist aussagekräftig und gezielt bei Gestaltungsprozessen ei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 Graf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Er&gt; erprobt zur Umsetzung bildnerischer Absichten meist verschiedene Werkzeuge und grafische Mittel und setzt grafische Zeichen und Beziehungen (Kontrast/Streuung/Wallung) meist zur Bildgestaltung gezielt ei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Zur kreativen Gestaltung und Verfremdung von Gegenständen wendet &lt;er&gt; konventionelle und unkonventionelle Techniken oft aussagekräftig an. &lt;Er&gt; kennt einige Hintergründe von Textilien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Bereich: Gestalten mit technisch-visuellen Medi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Name&gt; verändert und/oder collagiert Fotografien meist kriteriengerecht und setzt sich mit Bildinformationen teilweise kritisch auseinander. &lt;Er&gt; nutzt unter Anleitung einfache Formen digitaler Bildbearbeitung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 xml:space="preserve">Es gelingt &lt;ihm&gt; meistens, Ausdrucksmöglichkeiten mit anderen im szenischen Spiel zu erproben/ zu planen, visuelle/ musikalische/ choreografische Darstellungsmittel einzusetzen und sie angemessen zu reflektieren. &lt;Er&gt; erfindet kleine altergemäße Theaterstücke und führt diese auf.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betrachtet, beschreibt und deutet Kunstwerke und findet in ihnen manchmal Bezüge für eigene Gestaltungen. Hin und wieder bezieht &lt;er&gt; Erfahrungen in und mit außerschulischen Lernorten in das eigene Gestalten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14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 Räumli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&lt;Name&gt; erprobt und nutzt Materialien und Techniken mit Hilfestellung und setzt Werkzeuge teilweise sachgerecht ein. &lt;Er&gt; konstruiert, gestaltet und baut mit weitreichender Unterstützung Formen und Figuren. Alltagsgegenstände verwandelt &lt;er&gt; nicht immer zielgerichtet / baut mit Hilfe Modelle / plant und konstruiert mit weitreichender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Hilfestellung Raumgestaltungen. Dabei reflektiert &lt;er&gt; &lt;seine&gt; Arbeit noch nicht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Farben und ihre Wirkungen setzt &lt;er&gt; mit Unterstützung gelegentlich gezielt bei Gestaltungsprozessen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 Graf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Er&gt; erprobt mit Hilfe verschiedene Werkzeuge und grafische Mittel und setzt grafische Zeichen und Beziehungen mit Hilfe (Kontrast/Streuung/Wallung) zur Bildgestaltung gezielt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ur kreativen Gestaltung und Verfremdung von Gegenständen wendet &lt;er&gt; konventionelle und unkonventionelle Techniken mit Hilfe an. &lt;Er&gt;</w:t>
            </w:r>
            <w:r>
              <w:rPr>
                <w:rFonts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ennt wenige Hintergründe von Textili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lang w:bidi="zxx"/>
              </w:rPr>
              <w:t>Bereich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Gestalten mit technisch-visuellen Medi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verändert und/oder collagiert Fotografien teilweise kriteriengerecht, setzt sich mit Bildinformationen aber nur selten kritisch auseinander. &lt;Er&gt; nutzt mit weitreichender Unterstützung einfache Formen digitaler Bildbearbeitung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Er&gt; erprobt/ plant Ausdrucksmöglichkeiten selten angemessen mit anderen im szenischen Spiel. Visuelle/ musikalische/ choreografische Darstellungsmittel setzt &lt;er&gt; kaum ein. Mit Unterstützung erfindet &lt;er&gt; kleine Theaterstücke und führt diese auf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Name&gt; betrachtet und beschreibt Kunstwerke, findet in ihnen jedoch nur mit Unterstützung Bezüge für eigene Gestaltungen. Nur selten bezieht &lt;er&gt; Erfahrungen in und mit außerschulischen Lernorten in das eigene Gestalten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 Räumli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erprobt und nutzt Materialien und Techniken oft ergebnislos und setzt Werkzeuge noch nicht sachgerecht ein. &lt;Er&gt; konstruiert, gestaltet und baut Formen und Figuren auch mit weitreichender Unterstützung nicht kriteriengerecht. Alltagsgegenstände verwandelt &lt;er&gt; nicht zielgerichtet / baut auch mit umfassender Unterstützung nur selten angemessene Modelle / plant und konstruiert auch mit umfassender Unterstützung nur selten angemessene Raumgestaltungen. Dabei reflektiert &lt;er&gt; &lt;seine&gt; Arbeit noch nicht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Farbig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elten setzt &lt;er&gt; Farben und ihre Wirkungen gezielt bei Gestaltungsprozessen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 Grafisches Gestalt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&lt;Er&gt; erprobt zur Umsetzung bildnerischer Absichten selten verschiedene Werkzeuge und grafische Mittel und setzt selten grafische Zeichen und Beziehungen (Kontrast/Streuung/Wallung) zur Bildgestaltung ei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Textil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ur kreativen Gestaltung und Verfremdung von Gegenständen wendet &lt;er&gt; konventionelle und unkonventionelle Techniken selten und nur mit viel Unterstützung an. &lt;Er&gt; kennt noch keine Hintergründe von Textilien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Gestalten mit technisch-visuellen Medi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verändert und/oder collagiert Fotografien meist ergebnislos und setzt sich mit Bildinformationen noch nicht kritisch auseinander. &lt;Er&gt; nutzt auch mit weitreichender Unterstützung selten einfache Formen digitaler Bildbearbeitung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Szenisches Gestal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Er&gt; erprobt/ plant Ausdrucksmöglichkeiten noch nicht mit anderen im szenischen Spiel. Visuelle/ musikalische/ choreografische Darstellungsmittel setzt &lt;er&gt; nicht ein. &lt;Er&gt; erfindet auch mit Unterstützung keine kleinen Theaterstücke.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ereich: Auseinandersetzung mit Bildern und Objek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&lt;Name&gt; betrachtet und beschreibt Kunstwerke nur nach Aufforderung und findet in ihnen keinerlei Bezüge für eigene Gestaltungen. &lt;Er&gt; bezieht Erfahrungen in und mit außerschulischen Lernorten nicht in das eigene Gestalten ein.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GS Kupfergasse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Leistungskonzept Kunst</w:t>
          </w:r>
        </w:p>
      </w:tc>
    </w:tr>
    <w:tr>
      <w:trPr>
        <w:trHeight w:val="227" w:hRule="exact"/>
      </w:trPr>
      <w:tc>
        <w:tcPr>
          <w:tcW w:w="1527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3:00Z</dcterms:created>
  <dc:creator>lehrer</dc:creator>
  <dc:description/>
  <dc:language>en-US</dc:language>
  <cp:lastModifiedBy>klecha</cp:lastModifiedBy>
  <cp:lastPrinted>2017-01-27T10:27:00Z</cp:lastPrinted>
  <dcterms:modified xsi:type="dcterms:W3CDTF">2018-06-07T06:33:00Z</dcterms:modified>
  <cp:revision>2</cp:revision>
  <dc:subject/>
  <dc:title>Klasse 1</dc:title>
</cp:coreProperties>
</file>