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08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 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21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&lt;Name&gt; nimmt mit großer Begeisterung und viel Einsatzfreude am Sportunterricht teil und verfügt über ein sehr gutes Wissen im Umgang mit unterschiedlichen Spielrollen und Spielräumen. In der Leichtathletik ist &lt;er&gt; immer in der Lage, in unterschiedlichen Bewegungssituationen zu laufen, springen und zu werfen. &lt;Er&gt; lässt sich auf ungewohnte gerätspezifische Bewegungserfahrungen ein und zeigt sich beim Balancieren an Geräten äußerst gewandt. In unterschiedlichen Spielsituationen verhält &lt;er&gt; sich sehr fair und hält sich stets an vereinbarte Regeln.</w:t>
            </w:r>
          </w:p>
          <w:p>
            <w:pPr>
              <w:pStyle w:val="TabellenInhalt"/>
              <w:snapToGrid w:val="false"/>
              <w:rPr>
                <w:rFonts w:ascii="Arial" w:hAnsi="Arial" w:eastAsia="Calibri" w:cs="Arial"/>
                <w:sz w:val="22"/>
                <w:szCs w:val="22"/>
                <w:lang w:eastAsia="en-US" w:bidi="zxx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zxx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22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&lt;Name&gt; nimmt mit Einsatzfreude am Sportunterricht teil und geht mit unterschiedlichen Spielrollen und Spielräumen angemessen um. In der Leichtathletik ist &lt;er&gt; meistens in der Lage, in unterschiedlichen Bewegungssituationen zu laufen, springen und zu werfen. &lt;Er&gt; lässt sich auf ungewohnte gerätspezifische Bewegungserfahrungen ein und zeigt sich beim Balancieren an Geräten äußerst gewandt. In unterschiedlichen Spielsituationen verhält &lt;er&gt; sich fair und hält sich stets an vereinbarte Regeln.</w:t>
            </w:r>
          </w:p>
          <w:p>
            <w:pPr>
              <w:pStyle w:val="TabellenInhalt"/>
              <w:snapToGrid w:val="false"/>
              <w:rPr>
                <w:rFonts w:ascii="Arial" w:hAnsi="Arial" w:eastAsia="Calibri" w:cs="Arial"/>
                <w:sz w:val="22"/>
                <w:szCs w:val="22"/>
                <w:lang w:eastAsia="en-US" w:bidi="zxx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zxx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23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&lt;Name&gt; nimmt meistens mit Einsatzfreude am Sportunterricht teil und nutzt unterschiedliche Spielrollen und Spielräume überwiegend. In der Leichtathletik ist &lt;er&gt; oftmals in der Lage, in unterschiedlichen Bewegungssituationen zu laufen, springen und zu werfen. &lt;Er&gt; lässt sich auf ungewohnte gerätspezifische Bewegungserfahrungen ein und zeigt sich beim Balancieren an Geräten in Ansätzen gewandt. In unterschiedlichen Spielsituationen verhält &lt;er&gt; sich meistens fair und hält sich überwiegend an vereinbarte Regeln.</w:t>
            </w:r>
          </w:p>
          <w:p>
            <w:pPr>
              <w:pStyle w:val="TabellenInhalt"/>
              <w:snapToGrid w:val="false"/>
              <w:rPr>
                <w:rFonts w:ascii="Arial" w:hAnsi="Arial" w:eastAsia="Calibri" w:cs="Arial"/>
                <w:sz w:val="22"/>
                <w:szCs w:val="22"/>
                <w:lang w:eastAsia="en-US" w:bidi="zxx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zxx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24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&lt;Name&gt; nimmt nicht immer mit Einsatzfreude am Sportunterricht teil und muss sich mit unterschiedlichen Spielrollen und Spielräumen weiterhin vertraut machen. In der Leichtathletik ist &lt;er&gt; manchmal in der Lage, in unterschiedlichen Bewegungssituationen zu laufen, springen und zu werfen. &lt;Er&gt; lässt sich teilweise auf ungewohnte gerätspezifische Bewegungserfahrungen ein und benötigt Unterstützung beim Balancieren an Geräten. &lt;Er&gt; verhält sich in unterschiedlichen Spielsituationen nicht immer fair und hält sich zunehmend an vereinbarte Regeln.</w:t>
            </w:r>
          </w:p>
          <w:p>
            <w:pPr>
              <w:pStyle w:val="TabellenInhalt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llen, Gleiten, Fahren:</w:t>
      </w:r>
    </w:p>
    <w:p>
      <w:pPr>
        <w:pStyle w:val="Normal"/>
        <w:rPr>
          <w:rFonts w:ascii="Arial" w:hAnsi="Arial" w:cs="Arial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&lt;Name&gt; beherrscht in einfach strukturierten Bewegungssituationen die verschiedenen Gleit-, Fahr- und Rollgeräte (sehr sicher/ sicher/ überwiegend sicher/ weitgehend sicher) und beachtet dabei die grundlegenden Sicherheitsaspek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ngen und Raufen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&lt;Er&gt; kann in spielerischer Form Ringen und Kämpfen und hält sich stets an vorgegebenen Regeln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&lt;Er&gt; kann in spielerischer Form Ringen und Kämpfen und hält sich an vorgegebenen Regeln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&lt;Er&gt; kann in spielerischer Form Ringen und Kämpfen und hält sich häufig an vorgegebenen Regeln.</w:t>
      </w:r>
    </w:p>
    <w:p>
      <w:pPr>
        <w:pStyle w:val="Normal"/>
        <w:rPr>
          <w:rFonts w:ascii="Arial" w:hAnsi="Arial" w:cs="Arial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&lt;Er&gt; kann in spielerischer Form Ringen und Kämpfen und versucht vorgegebene Regeln einzuhal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08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 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221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 Sportunterricht nutzt &lt;Name&gt; verschiedene Gerätekombinationen für vielfältiges Bewegen und führt einfache turnerische Bewegungsformen sicher aus. Die Spielideen verschiedener Lauf- und Fangspiele setzt &lt;er&gt; immer zuverlässig in die Praxis um. Beim Laufen, Springen und Werfen zeigt &lt;er&gt; sich äußerst gewandt. &lt;Name&gt; hat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vielfältige Erfahrungen beim Bewegen im und unter Wasser gesammelt.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n unterschiedlichen Spielsituationen verhält &lt;er&gt; sich immer fair und hält sich stets an vereinbarte Regeln.</w:t>
            </w:r>
          </w:p>
          <w:p>
            <w:pPr>
              <w:pStyle w:val="TabellenInhalt"/>
              <w:snapToGrid w:val="false"/>
              <w:rPr>
                <w:rFonts w:ascii="Arial" w:hAnsi="Arial" w:eastAsia="Calibri" w:cs="Arial"/>
                <w:sz w:val="21"/>
                <w:szCs w:val="21"/>
                <w:lang w:eastAsia="ar-SA" w:bidi="zxx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ar-SA" w:bidi="zxx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222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m Sportunterricht nutzt &lt;Name&gt; verschiedene Gerätekombinationen für vielfältiges Bewegen und führt einfache turnerische Bewegungsformen überwiegend sicher aus. Die Spielideen verschiedener Lauf- und Fangspiele setzt &lt;er&gt; meist zuverlässig in die Praxis um. Beim Laufen, Springen und Werfen zeigt &lt;er&gt; sich recht gewandt. &lt;Name&gt; hat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vielfältige Erfahrungen beim Bewegen im und unter Wasser gesammelt.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n unterschiedlichen Spielsituationen verhält &lt;er&gt; sich fair und hält sich stets an vereinbarte Regeln.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223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m Sportunterricht nutzt &lt;Name&gt; verschiedene Gerätekombinationen für vielfältiges Bewegen und führt einfache turnerische Bewegungsformen manchmal sicher aus. Die Spielideen verschiedener Lauf- und Fangspiele setzt &lt;er&gt; teilweise in die Praxis um. Beim Laufen, Springen und Werfen zeigt &lt;er&gt; sich in Ansätzen gewandt. &lt;Name&gt; hat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vielfältige Erfahrungen beim Bewegen im und unter Wasser gesammelt.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n unterschiedlichen Spielsituationen verhält &lt;er&gt; sich meistens fair und hält sich überwiegend an vereinbarte Regeln.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1"/>
                <w:szCs w:val="21"/>
                <w:lang w:eastAsia="ar-SA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224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m Sportunterricht nutzt &lt;Name&gt; verschiedene Gerätekombinationen für vielfältiges Bewegen und führt einfache turnerische Bewegungsformen noch unsicher aus. Die Spielideen verschiedener Lauf- und Fangspiele setzt &lt;er&gt; selten in die Praxis um. Beim Laufen, Springen und Werfen zeigt &lt;er&gt; sich wenig gewandt. &lt;Name&gt; hat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vielfältige Erfahrungen beim Bewegen im und unter Wasser gesammelt.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n unterschiedlichen Spielsituationen verhält &lt;er&gt; sich nicht immer fair und hält sich zunehmend an vereinbarte Regeln.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llen, Gleiten, Fahren:</w:t>
      </w:r>
    </w:p>
    <w:p>
      <w:pPr>
        <w:pStyle w:val="Normal"/>
        <w:rPr>
          <w:rFonts w:ascii="Arial" w:hAnsi="Arial" w:cs="Arial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&lt;Name&gt; beherrscht in einfach strukturierten Bewegungssituationen die verschiedenen Gleit-, Fahr- und Rollgeräte (sehr sicher/ sicher/ überwiegend sicher/ weitgehend sicher) und beachtet dabei die grundlegenden Sicherheitsaspek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ngen und Raufen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&lt;Er&gt; kann in spielerischer Form Ringen und Kämpfen und hält sich stets an vorgegebenen Regeln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&lt;Er&gt; kann in spielerischer Form Ringen und Kämpfen und hält sich an vorgegebenen Regeln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&lt;Er&gt; kann in spielerischer Form Ringen und Kämpfen und hält sich häufig an vorgegebenen Regeln.</w:t>
      </w:r>
    </w:p>
    <w:p>
      <w:pPr>
        <w:pStyle w:val="Normal"/>
        <w:rPr>
          <w:rFonts w:ascii="Arial" w:hAnsi="Arial" w:cs="Arial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&lt;Er&gt; kann in spielerischer Form Ringen und Kämpfen und versucht vorgegebene Regeln einzuhalt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18"/>
      </w:tblGrid>
      <w:tr>
        <w:trPr/>
        <w:tc>
          <w:tcPr>
            <w:tcW w:w="1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 3 1. Halbjah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311</w:t>
            </w:r>
          </w:p>
        </w:tc>
        <w:tc>
          <w:tcPr>
            <w:tcW w:w="1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&lt;Name&gt; ist im Sportunterricht immer fair und hilfsbereit. &lt;Er&gt; verwirklicht alle Bewegungsaufgaben mit sehr viel Einsatz und Bewegungsfreude. Dabei hält &lt;er&gt; sich stets an die vereinbarten Regeln.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n komplexen Spielen wendet &lt;er&gt; spielspezifische motorische Fähigkeiten immer situationsgerecht an, und beim Bewegen an Geräten zeigt &lt;er&gt; sich sehr gewandt. &lt;Er&gt; beherrscht sehr viele turnerische Bewegungsfertigkeiten in der Grobform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312</w:t>
            </w:r>
          </w:p>
        </w:tc>
        <w:tc>
          <w:tcPr>
            <w:tcW w:w="1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&lt;Name&gt; ist im Sportunterricht fair und hilfsbereit. &lt;Er&gt; verwirklicht alle Bewegungsaufgaben mit viel Einsatz und Bewegungsfreude. Dabei hält &lt;er&gt; sich überwiegend an die vereinbarten Regeln.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n komplexen Spielen wendet &lt;er&gt; spielspezifische motorische Fähigkeiten meist situationsgerecht an, und beim Bewegen an Geräten zeigt &lt;er&gt; sich gewandt. &lt;Er&gt; beherrscht viele turnerische Bewegungsfertigkeiten in der Grobform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313</w:t>
            </w:r>
          </w:p>
        </w:tc>
        <w:tc>
          <w:tcPr>
            <w:tcW w:w="1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&lt;Name&gt; ist im Sportunterricht meistens fair und hilfsbereit. &lt;Er&gt; verwirklicht viele Bewegungsaufgaben mit Einsatz und Bewegungsfreude. Dabei hält &lt;er&gt; sich oft an die vereinbarten Regeln.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n komplexen Spielen wendet &lt;er&gt; spielspezifische motorische Fähigkeiten teilweise situationsgerecht an, und beim Bewegen an Geräten zeigt &lt;er&gt; sich häufig gewandt. &lt;Er&gt; beherrscht einige turnerische Bewegungsfertigkeiten in der Grobform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314</w:t>
            </w:r>
          </w:p>
        </w:tc>
        <w:tc>
          <w:tcPr>
            <w:tcW w:w="1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&lt;Name&gt; ist im Sportunterricht nicht immer fair und hilfsbereit. &lt;Er&gt; verwirklicht einige Bewegungsaufgaben mit Einsatz und Bewegungsfreude. Dabei hält &lt;er&gt; sich oft noch nicht an die vereinbarten Regeln.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n komplexen Spielen wendet &lt;er&gt; spielspezifische motorische Fähigkeiten selten situationsgerecht an, und beim Bewegen an Geräten zeigt &lt;er&gt; sich häufig noch unsicher. &lt;Er&gt; beherrscht einzelne turnerische Bewegungsfertigkeiten in der Grobform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llen, Gleiten, Fahren:</w:t>
      </w:r>
    </w:p>
    <w:p>
      <w:pPr>
        <w:pStyle w:val="Normal"/>
        <w:rPr>
          <w:rFonts w:ascii="Arial" w:hAnsi="Arial" w:cs="Arial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&lt;Name&gt; beherrscht in einfach strukturierten Bewegungssituationen die verschiedenen Gleit-, Fahr- und Rollgeräte (sehr sicher/ sicher/ überwiegend sicher/ weitgehend sicher) und beachtet dabei die grundlegenden Sicherheitsaspek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ngen und Raufen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&lt;Er&gt; kann in spielerischer Form Ringen und Kämpfen und hält sich stets an vorgegebenen Regeln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&lt;Er&gt; kann in spielerischer Form Ringen und Kämpfen und hält sich an vorgegebenen Regeln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&lt;Er&gt; kann in spielerischer Form Ringen und Kämpfen und hält sich häufig an vorgegebenen Regeln.</w:t>
      </w:r>
    </w:p>
    <w:p>
      <w:pPr>
        <w:pStyle w:val="Normal"/>
        <w:rPr>
          <w:rFonts w:ascii="Arial" w:hAnsi="Arial" w:cs="Arial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&lt;Er&gt; kann in spielerischer Form Ringen und Kämpfen und versucht vorgegebene Regeln einzuhalt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18"/>
      </w:tblGrid>
      <w:tr>
        <w:trPr/>
        <w:tc>
          <w:tcPr>
            <w:tcW w:w="1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 3 2.Halbjah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SP321</w:t>
            </w:r>
          </w:p>
        </w:tc>
        <w:tc>
          <w:tcPr>
            <w:tcW w:w="1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&lt;Name&gt; ist im Sportunterricht bei allen Bewegungsaufgaben und sportlichen Spielen äußerst einsatz- und bewegungsfreudig. Im Spiel zeigt &lt;er&gt; ein ausgeprägtes Regelverständnis, und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&lt;er&gt;</w:t>
            </w:r>
            <w:r>
              <w:rPr>
                <w:rFonts w:cs="Arial" w:ascii="Arial" w:hAnsi="Arial"/>
                <w:sz w:val="22"/>
                <w:szCs w:val="22"/>
              </w:rPr>
              <w:t xml:space="preserve"> wendet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eine spielspezifischen motorischen Fähigkeiten immer situationsgerecht an. &lt;Er&gt; beherrscht leichtathletische Bewegungsformen und erfüllt vorgegebene Lauf-, Sprung- und Wurfanforderungen sehr sicher.  In unterschiedlichen Spielsituationen verhält &lt;er&gt; sich sehr fair und hält sich stets an vereinbarte Regeln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SP322</w:t>
            </w:r>
          </w:p>
        </w:tc>
        <w:tc>
          <w:tcPr>
            <w:tcW w:w="1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&lt;Name&gt; ist im Sportunterricht bei allen Bewegungsaufgaben und sportlichen Spielen einsatz- und bewegungsfreudig. Im Spiel zeigt &lt;er&gt; ein gutes Regelverständnis, und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&lt;er&gt;</w:t>
            </w:r>
            <w:r>
              <w:rPr>
                <w:rFonts w:cs="Arial" w:ascii="Arial" w:hAnsi="Arial"/>
                <w:sz w:val="22"/>
                <w:szCs w:val="22"/>
              </w:rPr>
              <w:t xml:space="preserve"> wendet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eine spielspezifischen motorischen Fähigkeiten meist situationsgerecht an. &lt;Er&gt; beherrscht leichtathletische Bewegungsformen und erfüllt vorgegebene Lauf-, Sprung- und Wurfanforderungen sicher. In unterschiedlichen Spielsituationen verhält &lt;er&gt; sich fair und hält sich stets an vereinbarte Regeln.</w:t>
            </w:r>
          </w:p>
          <w:p>
            <w:pPr>
              <w:pStyle w:val="TabellenInhalt"/>
              <w:snapToGrid w:val="false"/>
              <w:rPr>
                <w:rFonts w:ascii="Arial" w:hAnsi="Arial" w:eastAsia="Calibri" w:cs="Arial"/>
                <w:sz w:val="22"/>
                <w:szCs w:val="22"/>
                <w:lang w:eastAsia="en-US" w:bidi="zxx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zxx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SP323</w:t>
            </w:r>
          </w:p>
        </w:tc>
        <w:tc>
          <w:tcPr>
            <w:tcW w:w="1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&lt;Name&gt; ist im Sportunterricht bei allen Bewegungsaufgaben und sportlichen Spielen meistens einsatz- und bewegungsfreudig. Im Spiel zeigt &lt;er&gt; ein grundlegendes Regelverständnis, und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&lt;er&gt;</w:t>
            </w:r>
            <w:r>
              <w:rPr>
                <w:rFonts w:cs="Arial" w:ascii="Arial" w:hAnsi="Arial"/>
                <w:sz w:val="22"/>
                <w:szCs w:val="22"/>
              </w:rPr>
              <w:t xml:space="preserve"> wendet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eine spielspezifischen motorischen Fähigkeiten teilweise situationsgerecht an. &lt;Er&gt; beherrscht leichtathletische Bewegungsformen überwiegend und erfüllt vorgegebene Lauf-, Sprung- und Wurfanforderungen manchmal. In unterschiedlichen Spielsituationen verhält &lt;er&gt; sich meistens fair und hält sich überwiegend an vereinbarte Regeln.</w:t>
            </w:r>
          </w:p>
          <w:p>
            <w:pPr>
              <w:pStyle w:val="TabellenInhalt"/>
              <w:snapToGrid w:val="false"/>
              <w:rPr>
                <w:rFonts w:ascii="Arial" w:hAnsi="Arial" w:eastAsia="Calibri" w:cs="Arial"/>
                <w:sz w:val="22"/>
                <w:szCs w:val="22"/>
                <w:lang w:eastAsia="en-US" w:bidi="zxx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zxx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SP324</w:t>
            </w:r>
          </w:p>
        </w:tc>
        <w:tc>
          <w:tcPr>
            <w:tcW w:w="1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&lt;Name&gt; ist im Sportunterricht bei allen Bewegungsaufgaben und sportlichen Spielen gelegentlich einsatz- und bewegungsfreudig. Im Spiel zeigt &lt;er&gt; kaum Regelverständnis, und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&lt;er&gt;</w:t>
            </w:r>
            <w:r>
              <w:rPr>
                <w:rFonts w:cs="Arial" w:ascii="Arial" w:hAnsi="Arial"/>
                <w:sz w:val="22"/>
                <w:szCs w:val="22"/>
              </w:rPr>
              <w:t xml:space="preserve"> wendet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eine spielspezifischen motorischen Fähigkeiten selten situationsgerecht an. &lt;Er&gt; beherrscht leichtathletische Bewegungsformen teilweise und erfüllt nur einzelne vorgegebene Lauf-, Sprung- und Wurfanforderungen. In unterschiedlichen Spielsituationen verhält &lt;er&gt; sich nicht immer fair und hält sich zunehmend an vereinbarte Regeln.</w:t>
            </w:r>
          </w:p>
          <w:p>
            <w:pPr>
              <w:pStyle w:val="TabellenInhalt"/>
              <w:snapToGrid w:val="false"/>
              <w:rPr>
                <w:rFonts w:ascii="Arial" w:hAnsi="Arial" w:eastAsia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llen, Gleiten, Fahren:</w:t>
      </w:r>
    </w:p>
    <w:p>
      <w:pPr>
        <w:pStyle w:val="Normal"/>
        <w:rPr>
          <w:rFonts w:ascii="Arial" w:hAnsi="Arial" w:cs="Arial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&lt;Name&gt; beherrscht in einfach strukturierten Bewegungssituationen die verschiedenen Gleit-, Fahr- und Rollgeräte (sehr sicher/ sicher/ überwiegend sicher/ weitgehend sicher) und beachtet dabei die grundlegenden Sicherheitsaspek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ngen und Raufen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&lt;Er&gt; kann in spielerischer Form Ringen und Kämpfen und hält sich stets an vorgegebenen Regeln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&lt;Er&gt; kann in spielerischer Form Ringen und Kämpfen und hält sich an vorgegebenen Regeln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&lt;Er&gt; kann in spielerischer Form Ringen und Kämpfen und hält sich häufig an vorgegebenen Regeln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&lt;Er&gt; kann in spielerischer Form Ringen und Kämpfen und versucht vorgegebene Regeln einzuhalten.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76"/>
    </w:tblGrid>
    <w:tr>
      <w:trPr>
        <w:trHeight w:val="227" w:hRule="exact"/>
      </w:trPr>
      <w:tc>
        <w:tcPr>
          <w:tcW w:w="15276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KGS Kupfergasse</w:t>
          </w:r>
        </w:p>
      </w:tc>
    </w:tr>
    <w:tr>
      <w:trPr>
        <w:trHeight w:val="227" w:hRule="exact"/>
      </w:trPr>
      <w:tc>
        <w:tcPr>
          <w:tcW w:w="15276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Leistungskonzept Sport</w:t>
          </w:r>
        </w:p>
      </w:tc>
    </w:tr>
    <w:tr>
      <w:trPr>
        <w:trHeight w:val="227" w:hRule="exact"/>
      </w:trPr>
      <w:tc>
        <w:tcPr>
          <w:tcW w:w="15276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01:00Z</dcterms:created>
  <dc:creator>lehrer</dc:creator>
  <dc:description/>
  <dc:language>en-US</dc:language>
  <cp:lastModifiedBy>ncadmin</cp:lastModifiedBy>
  <cp:lastPrinted>2018-06-04T15:02:00Z</cp:lastPrinted>
  <dcterms:modified xsi:type="dcterms:W3CDTF">2018-06-04T13:16:00Z</dcterms:modified>
  <cp:revision>3</cp:revision>
  <dc:subject/>
  <dc:title>Klasse 1</dc:title>
</cp:coreProperties>
</file>