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Name&gt; sicher auch bei längeren lautgetreuen Wörtern und Texten. Darüber hinaus erkennt &lt;er&gt; bereit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und wendet sie an. Bei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hreiben eigener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entwickelt &lt;er&gt; eigene Ideen und schreibt sie verständlich auf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Nam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häl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tgrenzen</w:t>
            </w:r>
            <w:r>
              <w:rPr>
                <w:rFonts w:cs="Arial" w:ascii="Arial" w:hAnsi="Arial"/>
                <w:sz w:val="22"/>
                <w:szCs w:val="22"/>
              </w:rPr>
              <w:t xml:space="preserve"> immer ein und schreibt Texte ohne Fehl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sauber, zügig und gut lesbar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Name&gt; oft sicher auch bei längeren lautgetreuen Wörtern. Darüber hinaus erkennt &lt;er&gt; einfac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und kann sie anwenden. Bei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hreiben eigener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entwickelt &lt;er&gt; manchmal schon eigene Ideen und schreibt sie verständlich auf. &lt;Name&gt; häl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tgrenzen</w:t>
            </w:r>
            <w:r>
              <w:rPr>
                <w:rFonts w:cs="Arial" w:ascii="Arial" w:hAnsi="Arial"/>
                <w:sz w:val="22"/>
                <w:szCs w:val="22"/>
              </w:rPr>
              <w:t xml:space="preserve"> ein und schreibt Texte mit wenigen Fehler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sauber, zügig und lesbar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e 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Name&gt; bei kurzen, lautgetreuen Wörter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erkennt &lt;er&gt; noch selten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igene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nach Vorgaben verständlich auf und hält Wortgrenzen meist ein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Nam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Texte mit überwiegend lautgetreuen Wörtern fehlerfre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. &lt;Er&gt; schreibt sauber und lesbar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Name&gt; selten bei kurzen, lautgetreuen Wörter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erkennt &lt;er&gt; noch nicht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igene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nach Vorgaben nicht immer verständlich auf und häl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tgrenzen</w:t>
            </w:r>
            <w:r>
              <w:rPr>
                <w:rFonts w:cs="Arial" w:ascii="Arial" w:hAnsi="Arial"/>
                <w:sz w:val="22"/>
                <w:szCs w:val="22"/>
              </w:rPr>
              <w:t xml:space="preserve"> gelegentlich ein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Nam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Texte mit überwiegend lautgetreuen Wörtern nicht fehlerfre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lesbar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Name&gt; auch bei kurzen, lautgetreuen Wörtern nicht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erkennt &lt;er&gt; nicht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igene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nach Vorgaben nicht verständlich auf und häl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tgrenzen</w:t>
            </w:r>
            <w:r>
              <w:rPr>
                <w:rFonts w:cs="Arial" w:ascii="Arial" w:hAnsi="Arial"/>
                <w:sz w:val="22"/>
                <w:szCs w:val="22"/>
              </w:rPr>
              <w:t xml:space="preserve"> nicht ein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Nam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hreibt</w:t>
            </w:r>
            <w:r>
              <w:rPr>
                <w:rFonts w:cs="Arial" w:ascii="Arial" w:hAnsi="Arial"/>
                <w:sz w:val="22"/>
                <w:szCs w:val="22"/>
              </w:rPr>
              <w:t xml:space="preserve"> Texte mit überwiegend lautgetreuen Wörtern mit vielen Fehler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 nicht lesba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m Schreib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igener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entwickelt &lt;Name&gt; eigene Ideen und schreibt diese verständlich auf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er&gt; sicher an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Nam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Texte ohne Fehl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 und nutzt bekannte Abschreibtechniken. Beim Nachschlagen i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örterbuch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tzt &lt;er&gt; das Alphabet und nutzt dies auch zur selbstständigen Korrektur &lt;seiner&gt; Texte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sauber, zügig und gut lesbar in Druck- und Schreibschrift und hält die Wortgrenzen ei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hreiben eigener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entwickelt &lt;Name&gt; manchmal schon eigene Ideen und schreibt diese verständlich auf. 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chtschreibmuster </w:t>
            </w:r>
            <w:r>
              <w:rPr>
                <w:rFonts w:cs="Arial" w:ascii="Arial" w:hAnsi="Arial"/>
                <w:sz w:val="22"/>
                <w:szCs w:val="22"/>
              </w:rPr>
              <w:t>und rechtschriftliche Kenntnisse wendet &lt;er&gt; überwiegend sicher an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Nam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Texte mit wenigen Fehler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b </w:t>
            </w:r>
            <w:r>
              <w:rPr>
                <w:rFonts w:cs="Arial" w:ascii="Arial" w:hAnsi="Arial"/>
                <w:sz w:val="22"/>
                <w:szCs w:val="22"/>
              </w:rPr>
              <w:t xml:space="preserve">und nutzt bekannte Abschreibtechniken. Beim Nachschlagen i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örterbuch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tzt &lt;er&gt; das Alphabet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sauber, zügig und lesbar in Druck- und Schreibschrif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d hält die Wortgrenzen ei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schreib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nach Vorgaben verständlich auf. 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er&gt; überwiegend an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Name&gt; </w:t>
            </w:r>
            <w:r>
              <w:rPr>
                <w:rFonts w:cs="Arial" w:ascii="Arial" w:hAnsi="Arial"/>
                <w:sz w:val="22"/>
                <w:szCs w:val="22"/>
              </w:rPr>
              <w:t xml:space="preserve">schreibt Texte mit überwiegend lautgetreuen Wörtern immer öfter fehlerfre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im Nachschlagen i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örterbuch</w:t>
            </w:r>
            <w:r>
              <w:rPr>
                <w:rFonts w:cs="Arial" w:ascii="Arial" w:hAnsi="Arial"/>
                <w:sz w:val="22"/>
                <w:szCs w:val="22"/>
              </w:rPr>
              <w:t xml:space="preserve"> benötigt &lt;er&gt; Hilfen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sauber und lesbar in Druck- und Schreibschrif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d hält die Wortgrenzen überwiegend ei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schreibt kurze eigene Texte nach Vorgaben auf. Dabei erkennt &lt;er&gt;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lautgetreuen Schreibweise nach wie vor nicht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 </w:t>
            </w:r>
            <w:r>
              <w:rPr>
                <w:rFonts w:cs="Arial" w:ascii="Arial" w:hAnsi="Arial"/>
                <w:sz w:val="22"/>
                <w:szCs w:val="22"/>
              </w:rPr>
              <w:t xml:space="preserve">häl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tgrenzen</w:t>
            </w:r>
            <w:r>
              <w:rPr>
                <w:rFonts w:cs="Arial" w:ascii="Arial" w:hAnsi="Arial"/>
                <w:sz w:val="22"/>
                <w:szCs w:val="22"/>
              </w:rPr>
              <w:t xml:space="preserve"> weitgehend ein. 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er&gt; mit Hilfe an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&lt;Name&gt; </w:t>
            </w:r>
            <w:r>
              <w:rPr>
                <w:rFonts w:cs="Arial" w:ascii="Arial" w:hAnsi="Arial"/>
                <w:sz w:val="22"/>
                <w:szCs w:val="22"/>
              </w:rPr>
              <w:t xml:space="preserve">nutzt bei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schreib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Texte mit überwiegend lautgetreuen Wörtern die bekannten Abschreibtechniken selten. Beim Nachschlagen im Wörterbuch, sowie der Orientierung im Alphabet benötigt &lt;er&gt; viel Unterstützung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lesbar in Druck- und Schreibschrif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d hält die Wortgrenzen teilweise ei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schreibt keine eigenen Texte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lautgetreuen Schreibweise erkennt &lt;er&gt; nach wie vor nicht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häl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tgrenzen</w:t>
            </w:r>
            <w:r>
              <w:rPr>
                <w:rFonts w:cs="Arial" w:ascii="Arial" w:hAnsi="Arial"/>
                <w:sz w:val="22"/>
                <w:szCs w:val="22"/>
              </w:rPr>
              <w:t xml:space="preserve"> teilweise ein. 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er&gt; nicht an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Nam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nutzt bei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schreib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Texte mit überwiegend lautgetreuen Wörtern die bekannten Abschreibtechniken nicht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Beim Nachschlagen im Wörterbuch, sowie bei der Orientierung im Alphabet findet &lt;er&gt; sich nicht zurecht. 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nicht lesbar in (Druck- und) Schreibschrif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65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schreibt längere Texte ohne Fehler ab. Die erarbeiteten Rechtschreibstrategien und –regeln wendet &lt;er&gt; sicher an, so dass &lt;ihm&gt; auch beim Schreiben eigener Texte diesbezüglich kaum Fehler unterlaufen. &lt;Er&gt; schreibt flüssig in einer formkl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schreibt Texte ohne Fehler ab. Die erarbeiteten Rechtschreibstrategien und –regeln wendet &lt;er&gt; an, so dass &lt;ihr&gt; auch beim Schreiben eigener Texte diesbezüglich meist nur wenige Fehler unterlaufen. &lt;Er&gt; schreibt sauber und flüssig in einer formkl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schreibt kurze Texte mit nur wenigen Fehlern ab. Die geübten Rechtschreibstrategien kennt &lt;er&gt; und wendet sie beim Schreiben eigener Texte gelegentlich an. Texte mit Wörtern aus dem bekannten Wortschatz schreibt &lt;er&gt; mit einigen Fehlern auf. Erarbeitete Rechtschreibregeln setzt &lt;Name&gt; in bekannten Übungsformaten um. &lt;Er&gt; schreibt flüssig in einer formkl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schreibt kurze Texte meist nicht fehlerlos ab. Die geübten Rechtschreibstrategien kennt &lt;er&gt;, wendet sie aber beim Schreiben eigener Texte zu wenig an. Texte mit Wörtern aus dem bekannten Wortschatz schreibt &lt;er&gt; mit einigen Fehlern auf. Erarbeitete Rechtschreibregeln kann &lt;Name&gt; in bekannten Übungsformaten mit Hilfen umsetzen. &lt;Er&gt; schreibt in einer lesb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schreibt Texte noch mit vielen Fehlern ab. Die geübten Rechtschreibstrategien wendet &lt;er&gt; beim Schreiben eigener Texte kaum an. Es unterlaufen &lt;ihm&gt; immer noch Fehler bei der richtigen Laut-Buchstaben-Zuordnung einzelner Laute. Auch Texte mit Wörtern aus dem bekannten Wortschatz schreibt &lt;er&gt; fehlerhaft auf. Erarbeitete Rechtschreibregeln kann &lt;Name&gt; in bekannten Übungsformaten teils nur mit Hilfe umsetzen. &lt;Er&gt; schreibt in einer schwer lesbaren,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6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92"/>
      </w:tblGrid>
      <w:tr>
        <w:trPr>
          <w:cantSplit w:val="true"/>
        </w:trPr>
        <w:tc>
          <w:tcPr>
            <w:tcW w:w="1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2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wendet die neu gelernten Regeln und Strategien der Rechtschreibung zum normgerechten Schreiben in eigenen Texten sehr sicher an. Abschreibtexte schreibt &lt;er&gt; überwiegend fehlerfrei und immer methodisch sinnvoll ab. Hilfsmittel wie das Wörterbuch verwendet &lt;er&gt; stets selbstständig und zügi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wendet die neu gelernten Regeln und Strategien der Rechtschreibung zum normgerechten Schreiben in eigenen Texten sicher an. Abschreibtexte schreibt &lt;er&gt; mit wenigen Fehlern und methodisch sinnvoll ab. &lt;Name&gt; verwendet Hilfsmittel wie das Wörterbuch selbständig. 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wendet die neu gelernten Regeln und Strategien der Rechtschreibung zum normgerechten Schreiben in eigenen Texten gelegentlich an. Abschreibtexte schreibt &lt;er&gt; mit mehreren Fehlern und noch nicht immer methodisch sinnvoll ab. &lt;Name&gt; verwendet Hilfsmittel wie das Wörterbuch nach Aufforderung selbstständi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wendet die neu gelernten Regeln und Strategien der Rechtschreibung zum normgerechten Schreiben in eigenen Texten selten an. Abschreibtexte schreibt &lt;er&gt; mit vielen Fehlern und noch nicht immer methodisch sinnvoll ab. &lt;Name&gt; verwendet Hilfsmittel wie das Wörterbuch mit Unterstützun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wendet die neu gelernten Regeln und Strategien der Rechtschreibung zum normgerechten Schreiben in eigenen Texten noch nicht an. Abschreibtexte schreibt &lt;er&gt; mit sehr vielen Fehlern und ohne methodisch sinnvolles Vorgehen ab. &lt;Name&gt; kann mit Hilfsmitteln wie dem Wörterbuch noch nicht umgehe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6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Deut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ereich: Schreiben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4:00Z</dcterms:created>
  <dc:creator>lehrer</dc:creator>
  <dc:description/>
  <dc:language>en-US</dc:language>
  <cp:lastModifiedBy>steen</cp:lastModifiedBy>
  <dcterms:modified xsi:type="dcterms:W3CDTF">2018-06-12T12:04:00Z</dcterms:modified>
  <cp:revision>2</cp:revision>
  <dc:subject/>
  <dc:title>Klasse 1</dc:title>
</cp:coreProperties>
</file>