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beherrscht mühelos alle Buchstaben, die dazugehörigen Laute sowie die Technik zum Erlesen der Silben und Wörter. &lt;Er&gt; liest Texte ohne Schwierigkeiten und zeigt &lt;sein&gt; Textverständnis durch ausgestaltete Bilder oder Antworten zu Fragen zum Text. </w:t>
            </w:r>
            <w:r>
              <w:rPr>
                <w:rFonts w:cs="Arial" w:ascii="Arial" w:hAnsi="Arial"/>
                <w:sz w:val="22"/>
                <w:szCs w:val="22"/>
              </w:rPr>
              <w:t xml:space="preserve">&lt;Name&gt;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gelingt es, sich differenziert zu Texten zu äuß</w:t>
            </w:r>
            <w:r>
              <w:rPr>
                <w:rFonts w:cs="Arial" w:ascii="Arial" w:hAnsi="Arial"/>
                <w:sz w:val="22"/>
                <w:szCs w:val="22"/>
              </w:rPr>
              <w:t>ern und eigene Gedanken oder Erwartungen ausführlich darzustellen. Kurze Arbeitsanweisungen liest &lt;er&gt; und setzt sie eigenständig um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/>
            </w:pPr>
            <w:r>
              <w:rPr>
                <w:rFonts w:cs="Arial"/>
                <w:szCs w:val="22"/>
              </w:rPr>
              <w:t>&lt;Name&gt; beherrscht alle Buchstaben</w:t>
            </w:r>
            <w:r>
              <w:rPr>
                <w:rFonts w:cs="Arial"/>
                <w:szCs w:val="22"/>
                <w:lang w:eastAsia="ar-SA"/>
              </w:rPr>
              <w:t>, die dazugehörigen</w:t>
            </w:r>
            <w:r>
              <w:rPr>
                <w:rFonts w:cs="Arial"/>
                <w:szCs w:val="22"/>
              </w:rPr>
              <w:t xml:space="preserve"> Laute wie auch die Technik zum Erlesen von Silben und Wörtern. &lt;Er&gt; liest kurze Texte und zeigt sein Textverständnis durch Bilder oder Antworten zu Fragen zum Text. &lt;Name&gt; fällt es leicht, sich zu Texten zu äußern und eigene Gedanken oder Erwartungen zu formulieren. Kurze Arbeitsanweisungen &lt;liest&gt; er und setzt sie größtenteils um.</w:t>
            </w:r>
          </w:p>
          <w:p>
            <w:pPr>
              <w:pStyle w:val="TabellenInhalt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/>
            </w:pPr>
            <w:r>
              <w:rPr>
                <w:rFonts w:cs="Arial"/>
                <w:szCs w:val="22"/>
              </w:rPr>
              <w:t>&lt;Name&gt; beherrscht fast alle Buchstaben</w:t>
            </w:r>
            <w:r>
              <w:rPr>
                <w:rFonts w:cs="Arial"/>
                <w:szCs w:val="22"/>
                <w:lang w:eastAsia="ar-SA"/>
              </w:rPr>
              <w:t>, die dazugehörigen</w:t>
            </w:r>
            <w:r>
              <w:rPr>
                <w:rFonts w:cs="Arial"/>
                <w:szCs w:val="22"/>
              </w:rPr>
              <w:t xml:space="preserve"> Laute sowie die Technik zum Erlesen der Silben und Wörter. Lautgetreue Wörter liest &lt;er&gt; und stellt die Bedeutung bildlich dar. &lt;Name&gt; gelingt es, über Texte zu sprechen und eigene Gedanken oder Erwartungen darzustellen. &lt;Er&gt; liest kurze Arbeitsanweisungen und setzt sie mit Hilfe größtenteils um.</w:t>
            </w:r>
          </w:p>
          <w:p>
            <w:pPr>
              <w:pStyle w:val="TabellenInhalt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Er&gt; beherrscht die Buchstaben lückenhaft. Mit viel Übung, Wiederholung und Hilfe gelingt es &lt;ihm&gt; Silben und einfache Wörter zu erlesen und deren Bedeutung bildlich darzustellen. &lt;Name&gt; hat Schwierigkeiten Arbeitsanweisungen zu lesen und umzusetz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  <w:t>Er&gt; kennt erst wenige Buchstaben und hat große Schwierigkeiten beim Erlesen von Silben. &lt;Ihm&gt; gelingt es nicht, den Inhalt von Wörtern zu erlesen und bildlich darzustellen. Ebenso gelingt es &lt;ihm&gt; nicht, Arbeitsanweisungen umzusetz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zeigt großes Interesse an Büchern und Texten. &lt;Er&gt; liest selbstständig und mühelos altersgemäße Bücher und Texte und zeigt sein Textverständnis durch Bilder oder Antworten zu Fragen zum Text. &lt;Name&gt; spricht differenziert über Texte, äußert eigene Gedanken, Gefühle oder Erwartungen gut verständlich und ausführlich.  &lt;Er&gt; liest Arbeitsanweisungen genau und vollständig und kann sie eigenständig umsetzen. &lt;Name&gt; trägt kurze Texte flüssig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zeigt Interesse an Büchern und Texten. &lt;Er&gt; liest altersgemäße Bücher und Texte und zeigt sein Textverständnis durch Bilder oder Antworten zu Fragen zum Text. &lt;Name&gt; spricht über Texte, äußert eigene Gedanken, Gefühle oder Erwartungen. &lt;Er&gt; liest Arbeitsanweisungen und kann sie eigenständig umsetzen. &lt;Name&gt; trägt kurze Texte auswendig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zeigt von sich aus wenig Interesse an Texten und Büchern. &lt;Er&gt; liest einfache, kurze Texte und gibt deren Inhalt durch Bilder oder Antworten zu Fragen zum Text wieder. &lt;Name&gt; beteiligt sich an Gesprächen über Texte, äußert stellenweise eigene Gedanken, Gefühle oder Erwartungen. &lt;Er&gt; liest Arbeitsanweisungen und setzt sie mit Hilfestellung um. &lt;Name&gt; trägt kurze Texte mit wenig Hilfestellung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muss zum Lesen angehalten werden. &lt;Er&gt; liest einfache, kurze Texte mit viel Übung und setzt Textinhalte mit Hilfe teilweise um. &lt;Er&gt; spricht auf Nachfrage gelegentlich über Texte. &lt;Ihm&gt; ist es kaum möglich schriftliche Arbeitsanweisungen selbstständig umzusetzen. &lt;Name&gt; trägt kurze Texte mit viel Hilfestellung vor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vermeidet Lesesituationen. &lt;Er&gt; kennt noch nicht alle Buchstaben und liest auch geübte Texte in stockendem Lesetempo. Um kurze Texte oder unbekannte Wörter zu erlesen benötigt &lt;er&gt; viel Übung und Hilfen. Textinhalte setzt &lt;er&gt; nicht um. &lt;Name&gt; äußert sich nicht über gelesene Texte. Arbeitsanweisungen erliest &lt;er&gt; nicht und setzt sie daher nicht selbstständig um. &lt;Name&gt; gelingt es nicht, Texte auswendig vorzutrag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65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liest Arbeitsanweisungen selbstständig, genau und setzt sie mühelos um. &lt;Er&gt; findet wichtige Informationen im Text und kann sie präzise wiedergeben. Die Lesestrategien hat &lt;er&gt; verinnerlicht und nutzt diese beim Lesen von Informationstexten. &lt;Name&gt; liest altersgemäße und unbekannte Texte flüssig und angemessen betont vor. &lt;Er&gt; äußert &lt;seine&gt; Meinung zu gelesenen Texten und begründet sie ausführlich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liest selbstständig Arbeitsanweisungen und setzt sie um. &lt;Er&gt; nutzt Lesestrategien, findet wichtige Informationen im Text und kann sie wiedergeben. &lt;Name&gt; liest auch ungeübte Texte meist flüssig vor und achtet schon häufig auf eine angemessene Betonung. &lt;Er&gt; äußert &lt;seine&gt; Meinung zu gelesenen Texten und kann diese auch begründe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liest selbstständig Arbeitsanweisungen und setzt sie vorwiegend ohne Hilfe um. &lt;Er&gt; nutzt schon einige Lesestrategien, findet einen Teil wichtiger Informationen in Texten und kann sie wiedergeben. &lt;Name&gt; liest geübte Texte flüssig vor, und betont diese immer angemessener. &lt;Er&gt; äußert &lt;seine&gt; Meinung zu gelesenen Texten und begründet diese schon häufi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kann Arbeitsanweisungen lesen, benötigt aber zur Umsetzung noch Hilfe. &lt;Er&gt; nutzt Lesestrategien zur Entlastung nur ansatzweise und &lt;ihm&gt; fällt es schwer, wichtige Informationen in Texten zu finden. Geübte Texte kann &lt;Name&gt; nicht durchgängig flüssig vorlesen. &lt;Er&gt; äußert &lt;seine&gt; Meinung zu gelesenen Texten selten. Diese zu begründen fällt &lt;ihm&gt; noch schwer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kann Arbeitsanweisungen meist erlesen, sie aber nicht umsetzen. &lt;Er&gt; ist nicht in der Lage, Informationen aus Texten zu entnehmen und setzt Lesestrategien zur Entlastung nicht um. Das flüssige Vorlesen geübter Texte fällt &lt;ihm&gt; noch schwer. &lt;Er&gt; hat Schwierigkeiten, auch nach Aufforderung &lt;seine&gt; Meinung zu einem gelesenen Text zu äußer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6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65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2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findet immer alle wichtigen Informationen in Texten und kann diese in größere Zusammenhänge einordnen und Schlussfolgerungen daraus ziehen. Die Kernaussagen eines Textes versteht &lt;er&gt; und kann sie wiedergeben. &lt;Er&gt; äußert &lt;seine&gt; Meinung zu Texten und begründet sie mit Hilfe des Gelesenen. Altersgemäße, unbekannte Texte liest &lt;Name&gt; stets flüssig und angemessen betont vor. &lt;Er&gt; liest Arbeitsanweisungen selbstständig und setzt sie mühelos um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kann viele Informationen in Texten finden und miteinander verknüpfen sowie naheliegende Schlussfolgerungen ziehen. &lt;Er&gt; äußert &lt;seine&gt; Meinung zu Texten und begründet sie in der Regel mit Hilfe des Gelesenen. Auch ungeübte altersgemäße Texte liest &lt;Name&gt; flüssig und angemessen betont vor. &lt;Er&gt; liest Arbeitsanweisungen selbstständig und setzt sie um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kann einige Informationen in Texten finden und naheliegende Schlussfolgerungen ziehen. &lt;Er&gt; äußert &lt;seine&gt; Meinung zu Texten und begründet sie zunehmend. Bekannte Texte liest &lt;Name&gt; meist flüssig vor, &lt;er&gt; muss sich jedoch weiterhin um eine durchgängig angemessene Betonung bemühen. Arbeitsanweisungen kann &lt;er&gt; selbstständig lesen und vorwiegend ohne Hilfe umsetze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kann einzelne Informationen in Texten finden und manchmal naheliegende Schlüsse ziehen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Es bereitet &lt;ihm&gt; Mühe, die Kernaussagen eines Textes zu erkennen und &lt;seine&gt; Meinung zum Gelesenen zu äußern. Bekannte Texte liest &lt;Name&gt; noch nicht durchgängig flüssig vor. &lt;Name&gt; sollte das Lesen weiterhin regelmäßig üben. Arbeitsanweisungen kann &lt;er&gt; lesen, benötigt jedoch bei der Umsetzung häufiger Hilfe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hat große Schwierigkeiten, Informationen aus Texten zu entnehmen. Nur mit Hilfe erkennt &lt;er&gt; die Kernaussagen eines Textes und kann manchmal &lt;seine&gt; Meinung zum Gelesenen äußern. Für das Erlesen von Texten benötigt &lt;er&gt; noch viel Zeit. Das flüssige Vorlesen geübter Texte fällt &lt;Name&gt; schwer. Arbeitsanweisungen kann &lt;er&gt; meist erlesen, sie aber kaum umsetzen. 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6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Deut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ereich: Lesen – mit Texten und Medien umgehen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eugnisText">
    <w:name w:val="Zeugnis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2:00Z</dcterms:created>
  <dc:creator>lehrer</dc:creator>
  <dc:description/>
  <dc:language>en-US</dc:language>
  <cp:lastModifiedBy>steen</cp:lastModifiedBy>
  <cp:lastPrinted>2009-12-11T11:49:00Z</cp:lastPrinted>
  <dcterms:modified xsi:type="dcterms:W3CDTF">2018-06-12T11:52:00Z</dcterms:modified>
  <cp:revision>2</cp:revision>
  <dc:subject/>
  <dc:title>Klasse 1</dc:title>
</cp:coreProperties>
</file>