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121</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eastAsia="en-US"/>
              </w:rPr>
            </w:pPr>
            <w:r>
              <w:rPr>
                <w:rFonts w:eastAsia="Calibri" w:cs="Arial" w:ascii="Arial" w:hAnsi="Arial"/>
                <w:szCs w:val="22"/>
                <w:lang w:eastAsia="en-US"/>
              </w:rPr>
              <w:t>&lt;Name&gt; zeigt großes Interesse am Religionsunterricht und beteiligt sich mit treffenden Beiträgen an den Gesprächen. &lt;Er&gt; setzt sich mit den behandelten Themen wie … aktiv auseinander und äußert dazu eigene Gedanken in Worten, Bildern und Rollenspielen (mündlich und schriftlich). &lt;Sein&gt; Religionsordner ist stets sorgfältig geführt (und zeigt eine intensive Auseinandersetzung mit den Them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122</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2"/>
                <w:lang w:eastAsia="en-US"/>
              </w:rPr>
            </w:pPr>
            <w:r>
              <w:rPr>
                <w:rFonts w:cs="Tahoma" w:ascii="Arial" w:hAnsi="Arial"/>
                <w:lang w:bidi="zxx"/>
              </w:rPr>
              <w:t xml:space="preserve">&lt;Name&gt; </w:t>
            </w:r>
            <w:r>
              <w:rPr>
                <w:rFonts w:eastAsia="Calibri" w:cs="Arial" w:ascii="Arial" w:hAnsi="Arial"/>
                <w:szCs w:val="22"/>
                <w:lang w:eastAsia="en-US"/>
              </w:rPr>
              <w:t xml:space="preserve"> zeigt Interesse am Religionsunterricht und beteiligt sich regelmäßig an Gesprächen. (verfolgt die Unterrichtsgespräche.) &lt;Er&gt; setzt sich mit den behandelten Themen wie … auseinander und äußert dazu eigene Gedanken in Worten, Bildern und Rollenspielen (mündlich und schriftlich). &lt;Sein&gt; Religionsordner ist sorgfältig gefüh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123</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2"/>
                <w:lang w:eastAsia="en-US"/>
              </w:rPr>
            </w:pPr>
            <w:r>
              <w:rPr>
                <w:rFonts w:cs="Tahoma" w:ascii="Arial" w:hAnsi="Arial"/>
                <w:lang w:bidi="zxx"/>
              </w:rPr>
              <w:t xml:space="preserve">&lt;Name&gt; </w:t>
            </w:r>
            <w:r>
              <w:rPr>
                <w:rFonts w:eastAsia="Calibri" w:cs="Arial" w:ascii="Arial" w:hAnsi="Arial"/>
                <w:szCs w:val="22"/>
                <w:lang w:eastAsia="en-US"/>
              </w:rPr>
              <w:t xml:space="preserve"> zeigt wechselhaftes Interesse am Religionsunterricht und beteiligt sich gelegentlich an Gesprächen (beteiligt sich noch selten an Gesprächen.) &lt;Er&gt; setzt sich zeitweise mit den behandelten Themen wie … auseinander und äußert gemeinsame Überlegungen in Worten, Bildern und Rollenspielen (mündlich und schriftlich). &lt;Sein&gt; Religionsordner ist meist sorgfältig gefüh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124</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2"/>
                <w:lang w:eastAsia="en-US"/>
              </w:rPr>
            </w:pPr>
            <w:r>
              <w:rPr>
                <w:rFonts w:eastAsia="Arial" w:cs="Arial" w:ascii="Arial" w:hAnsi="Arial"/>
              </w:rPr>
              <w:t xml:space="preserve"> </w:t>
            </w:r>
            <w:r>
              <w:rPr>
                <w:rFonts w:eastAsia="Calibri" w:cs="Arial" w:ascii="Arial" w:hAnsi="Arial"/>
                <w:szCs w:val="22"/>
                <w:lang w:eastAsia="en-US"/>
              </w:rPr>
              <w:t>&lt;Name&gt; zeigt noch wenig / kaum Interesse am Religionsunterricht und beteiligt sich noch zu selten ernsthaft an Unterrichtsgesprächen. &lt;Er&gt; hat noch Schwierigkeiten, sich mit den behandelten Themen wie… auseinanderzusetzen und sich dazu zu äußern. &lt;Sein&gt; Religionsordner ist oft unvollständ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221</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lt;Name&gt; ist stets fähig, existentielle Fragen zu den religiösen und sozialen Themen des Unterrichts zu stellen und Antworten zu suchen. &lt;Er&gt; versteht biblische Geschichten, wie …. und bezieht sie auf &lt;sein&gt; Leben. In Bezug auf das menschliche Miteinander entwickelt &lt;er&gt; gutes Einfühlungsvermögen. Mit treffenden Beiträgen beteiligt sich &lt;Name&gt; an den Unterrichtsgesprächen. &lt;</w:t>
            </w:r>
            <w:r>
              <w:rPr>
                <w:rFonts w:cs="Arial" w:ascii="Arial" w:hAnsi="Arial"/>
              </w:rPr>
              <w:t xml:space="preserve">Sein&gt; Religionsordner ist sehr sorgfältig geführ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222</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lt;Name&gt;  ist überwiegend fähig, existentielle Fragen zu den religiösen und sozialen Themen des Unterrichts zu stellen und Antworten zu suchen. &lt;Er&gt; versteht biblische Geschichten, wie … und stellt mit Hilfe von Leitfragen Verbindungen zu &lt;seinem&gt; Leben her. In Bezug auf das menschliche Miteinander entwickelt &lt;er&gt; (meist) Einfühlungsvermögen. &lt;Name&gt; beteiligt sich regelmäßig an den Unterrichtsgesprächen / verfolgt die Unterrichtsgespräche aufmerksam. (&lt;Er&gt; kann sich hier noch regelmäßiger beteiligen.) &lt;</w:t>
            </w:r>
            <w:r>
              <w:rPr>
                <w:rFonts w:eastAsia="Calibri" w:cs="Arial" w:ascii="Arial" w:hAnsi="Arial"/>
                <w:szCs w:val="22"/>
                <w:lang w:eastAsia="en-US"/>
              </w:rPr>
              <w:t>Sein&gt; Religionsordner ist sorgfältig gefüh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223</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lt;Name&gt;  ist gelegentlich bereit, existentielle Fragen zu den religiösen und sozialen Themen des Unterrichts zu stellen und Antworten zu suchen. &lt;Er&gt; versteht biblische Geschichten wie … . In Bezug auf das menschliche Miteinander entwickelt &lt;er&gt; manchmal schon / noch selten Einfühlungsvermögen. An Unterrichtsgesprächen beteiligt sich &lt;Name&gt; gelegentlich / noch selten. &lt;Seine&gt; Mitarbeit sollte &lt;er&gt; hier verstärken. &lt;</w:t>
            </w:r>
            <w:r>
              <w:rPr>
                <w:rFonts w:eastAsia="Calibri" w:cs="Arial" w:ascii="Arial" w:hAnsi="Arial"/>
                <w:szCs w:val="22"/>
                <w:lang w:eastAsia="en-US"/>
              </w:rPr>
              <w:t>Sein&gt; Religionsordner ist meist ordentlich gefüh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224</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lt;Name&gt;  ist selten bereit, existentielle Fragen zu den religiösen und sozialen Themen des Unterrichts zu stellen und Antworten zu suchen. &lt;Er&gt; hat Schwierigkeiten, biblische Geschichten wie … zu verstehen und wiederzugeben. In Bezug auf das menschliche Miteinander fällt es &lt;ihm&gt; schwer, Einfühlungsvermögen zu zeigen. &lt;Name&gt; beteiligt sich kaum an Unterrichtsgesprächen. &lt;</w:t>
            </w:r>
            <w:r>
              <w:rPr>
                <w:rFonts w:eastAsia="Calibri" w:cs="Arial" w:ascii="Arial" w:hAnsi="Arial"/>
                <w:szCs w:val="22"/>
                <w:lang w:eastAsia="en-US"/>
              </w:rPr>
              <w:t>Sein&gt; Religionsordner sollte sorgfältiger geführt wer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3 - 1. Halbja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11</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lt;Name&gt;  ist stets offen dafür, über sich und die anderen, Gott und die Welt nachzudenken. &lt;Er&gt; setzt sich mit den gestellten Aufgaben und Denkanstößen auseinander und erledigt schriftliche und praktische Aufgaben zuverlässig, sorgfältig und gewissenhaft. &lt;Name&gt; ist in der Lage, Inhalte biblischer Geschichten wie … zu verstehen und auf &lt;seine&gt; Lebenswirklichkeit zu beziehen. Unterrichtsgespräche bereichert &lt;er&gt; durch &lt;seine&gt; kontinuierliche Mitarbeit und durchdachten Beiträge. &lt;</w:t>
            </w:r>
            <w:r>
              <w:rPr>
                <w:rFonts w:eastAsia="Calibri" w:cs="Arial" w:ascii="Arial" w:hAnsi="Arial"/>
                <w:szCs w:val="22"/>
                <w:lang w:eastAsia="en-US"/>
              </w:rPr>
              <w:t>Sein&gt; Religionsordner ist sehr sorgfältig gefüh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12</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lt;Name&gt;  ist offen dafür, über sich und die anderen, Gott und die Welt nachzudenken. &lt;Er&gt; setzt sich mit gestellten Aufgaben und Denkanstößen auseinander und erledigt schriftliche und praktische Aufgaben zuverlässig und gewissenhaft. &lt;Name&gt; ist in der Lage, Inhalte biblischer Geschichten wie … zu verstehen und kann sie meist auf die eigene Lebenswirklichkeit beziehen. An Unterrichtsgesprächen beteiligt &lt;er&gt; sich regelmäßig aktiv. / An Unterrichtsgesprächen beteiligt &lt;er&gt; sich zurückhaltend. &lt;Seine&gt; Mitarbeit in diesem Bereich sollte &lt;er&gt; daher verbessern, indem &lt;er&gt; sich aktiver einbringt. &lt;</w:t>
            </w:r>
            <w:r>
              <w:rPr>
                <w:rFonts w:eastAsia="Calibri" w:cs="Arial" w:ascii="Arial" w:hAnsi="Arial"/>
                <w:szCs w:val="22"/>
                <w:lang w:eastAsia="en-US"/>
              </w:rPr>
              <w:t>Sein&gt; Religionsordner ist sorgfältig gefüh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13</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lt;Name&gt;  ist meist offen dafür, über sich und die anderen, Gott und die Welt nachzudenken. &lt;Er&gt; setzt sich mit gestellten Aufgaben und Denkanstößen auseinander und erledigt schriftliche und praktische Aufgaben (mit Hilfe). &lt;Name&gt; ist in der Lage, Inhalte biblischer Geschichten wie … zu verstehen und sie in Grundzügen wiederzugeben. An Unterrichtsgesprächen beteiligt &lt;er&gt; sich von Zeit zu Zeit. &lt;Er&gt; sollte sich bemühen, den Unterricht konstanter, zuverlässiger und mit anhaltender Konzentration mitzugestalten. &lt;Seine&gt; Mitarbeit in diesem Bereich sollte &lt;er&gt; daher verbessern, indem &lt;er&gt; sich aktiver einbringt. &lt;</w:t>
            </w:r>
            <w:r>
              <w:rPr>
                <w:rFonts w:eastAsia="Calibri" w:cs="Arial" w:ascii="Arial" w:hAnsi="Arial"/>
                <w:szCs w:val="22"/>
                <w:lang w:eastAsia="en-US"/>
              </w:rPr>
              <w:t>Sein&gt; Religionsordner ist meist ordentlich gefüh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14</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lt;Name&gt;  ist wenig offen dafür, über sich und die anderen, Gott und die Welt nachzudenken. &lt;Er&gt; setzt sich mit den gestellten Aufgaben und Denkanstößen nur selten auseinander und erledigt schriftliche und praktische Aufgaben häufig nicht zufriedenstellend. &lt;Name&gt; ist kaum in der Lage, Inhalte biblischer Geschichten … in Grundzügen wiederzugeben. An Unterrichtsgesprächen beteiligt &lt;er&gt; sich von Zeit zu Zeit. &lt;Er&gt; sollte sich bemühen, den Unterricht konstanter, zuverlässiger und mit anhaltender Konzentration mitzugestalten. &lt;</w:t>
            </w:r>
            <w:r>
              <w:rPr>
                <w:rFonts w:eastAsia="Calibri" w:cs="Arial" w:ascii="Arial" w:hAnsi="Arial"/>
                <w:szCs w:val="22"/>
                <w:lang w:eastAsia="en-US"/>
              </w:rPr>
              <w:t>Sein&gt; Religionsordner sollte sorgfältiger geführt wer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3 – 2. Halbjahr</w:t>
            </w:r>
            <w:r>
              <mc:AlternateContent>
                <mc:Choice Requires="wps">
                  <w:drawing>
                    <wp:anchor behindDoc="0" distT="0" distB="0" distL="114935" distR="114935" simplePos="0" locked="0" layoutInCell="1" allowOverlap="1" relativeHeight="7">
                      <wp:simplePos x="0" y="0"/>
                      <wp:positionH relativeFrom="column">
                        <wp:posOffset>7463155</wp:posOffset>
                      </wp:positionH>
                      <wp:positionV relativeFrom="paragraph">
                        <wp:posOffset>-6608445</wp:posOffset>
                      </wp:positionV>
                      <wp:extent cx="1950720" cy="466725"/>
                      <wp:effectExtent l="0" t="0" r="0" b="0"/>
                      <wp:wrapNone/>
                      <wp:docPr id="1" name="Frame1"/>
                      <a:graphic xmlns:a="http://schemas.openxmlformats.org/drawingml/2006/main">
                        <a:graphicData uri="http://schemas.microsoft.com/office/word/2010/wordprocessingShape">
                          <wps:wsp>
                            <wps:cNvSpPr txBox="1"/>
                            <wps:spPr>
                              <a:xfrm>
                                <a:off x="0" y="0"/>
                                <a:ext cx="1950720" cy="466725"/>
                              </a:xfrm>
                              <a:prstGeom prst="rect"/>
                              <a:solidFill>
                                <a:srgbClr val="FFFFFF"/>
                              </a:solidFill>
                              <a:ln w="9525">
                                <a:solidFill>
                                  <a:srgbClr val="000000"/>
                                </a:solidFill>
                              </a:ln>
                            </wps:spPr>
                            <wps:txbx>
                              <w:txbxContent>
                                <w:p>
                                  <w:pPr>
                                    <w:pStyle w:val="Normal"/>
                                    <w:rPr>
                                      <w:color w:val="FF0000"/>
                                    </w:rPr>
                                  </w:pPr>
                                  <w:r>
                                    <w:rPr>
                                      <w:color w:val="FF0000"/>
                                    </w:rPr>
                                    <w:drawing>
                                      <wp:inline distT="0" distB="0" distL="0" distR="0">
                                        <wp:extent cx="1748155"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7" r="-18" b="-77"/>
                                                <a:stretch>
                                                  <a:fillRect/>
                                                </a:stretch>
                                              </pic:blipFill>
                                              <pic:spPr bwMode="auto">
                                                <a:xfrm>
                                                  <a:off x="0" y="0"/>
                                                  <a:ext cx="1748155" cy="419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6.75pt;mso-wrap-distance-left:9.05pt;mso-wrap-distance-right:9.05pt;mso-wrap-distance-top:0pt;mso-wrap-distance-bottom:0pt;margin-top:-520.35pt;mso-position-vertical-relative:text;margin-left:587.65pt;mso-position-horizontal-relative:text">
                      <v:textbox>
                        <w:txbxContent>
                          <w:p>
                            <w:pPr>
                              <w:pStyle w:val="Normal"/>
                              <w:rPr>
                                <w:color w:val="FF0000"/>
                              </w:rPr>
                            </w:pPr>
                            <w:r>
                              <w:rPr>
                                <w:color w:val="FF0000"/>
                              </w:rPr>
                              <w:drawing>
                                <wp:inline distT="0" distB="0" distL="0" distR="0">
                                  <wp:extent cx="1748155" cy="41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7" r="-18" b="-77"/>
                                          <a:stretch>
                                            <a:fillRect/>
                                          </a:stretch>
                                        </pic:blipFill>
                                        <pic:spPr bwMode="auto">
                                          <a:xfrm>
                                            <a:off x="0" y="0"/>
                                            <a:ext cx="1748155" cy="419735"/>
                                          </a:xfrm>
                                          <a:prstGeom prst="rect">
                                            <a:avLst/>
                                          </a:prstGeom>
                                        </pic:spPr>
                                      </pic:pic>
                                    </a:graphicData>
                                  </a:graphic>
                                </wp:inline>
                              </w:drawing>
                            </w:r>
                          </w:p>
                        </w:txbxContent>
                      </v:textbox>
                      <w10:wrap type="none"/>
                    </v:rect>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21</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lt;Name&gt;  besitzt in hohem Maße die Fähigkeit, existentielle religiöse und soziale Fragen zu stellen und sich kritisch mit den Inhalten des Unterrichts auseinanderzusetzen. In Bezug auf die Fragen nach Gott, den Gleichnissen und dem Kreuzweg Jesu kennt &lt;er&gt; in besonderem Maße Antworten aus der Bibel. An den Unterrichtsgesprächen beteiligt &lt;er&gt; sich mit treffenden Beiträgen. &lt;Name&gt; ist stets in der Lage, sich in verschiedenen kreativen Formen auszudrücken und arbeitet sehr aktiv sowohl in Einzel- als auch in Partner- oder Gruppenarbeit mit. &lt;</w:t>
            </w:r>
            <w:r>
              <w:rPr>
                <w:rFonts w:eastAsia="Calibri" w:cs="Arial" w:ascii="Arial" w:hAnsi="Arial"/>
                <w:szCs w:val="22"/>
                <w:lang w:eastAsia="en-US"/>
              </w:rPr>
              <w:t>Sein&gt; Religionsordner ist weiterhin sehr sorgfältig gefüh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22</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lt;Name&gt;  besitzt die Fähigkeit, existentielle religiöse und soziale Fragen zu stellen und sich kritisch mit den Inhalten des Unterrichts auseinanderzusetzen. In Bezug auf die Fragen nach Gott, den Gleichnissen und dem Kreuzweg Jesu kennt &lt;er&gt; vielfältige Antworten aus der Bibel. An den Unterrichtsgesprächen beteiligt &lt;er&gt; sich aktiv. (Die Unterrichtsgespräche verfolgt &lt;er&gt; aufmerksam, &lt;seine&gt; Mitarbeit könnte &lt;er&gt; hier noch verbessern.) &lt;Name&gt; ist in der Lage, sich in verschiedenen kreativen Formen auszudrücken und arbeitet aktiv sowohl in Einzel- als auch in Partner- oder Gruppenarbeit mit. &lt;</w:t>
            </w:r>
            <w:r>
              <w:rPr>
                <w:rFonts w:eastAsia="Calibri" w:cs="Arial" w:ascii="Arial" w:hAnsi="Arial"/>
                <w:szCs w:val="22"/>
                <w:lang w:eastAsia="en-US"/>
              </w:rPr>
              <w:t>Sein&gt; Religionsordner ist weiterhin sorgfältig gefüh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23</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lt;Name&gt;  gelingt es überwiegend, existentielle religiöse und soziale Fragen zu stellen und sich mit den Inhalten des Unterrichts auseinanderzusetzen. In Bezug auf die Fragen nach Gott, den Gleichnissen und dem Kreuzweg Jesu kennt &lt;er&gt; Antworten aus der Bibel. An den Unterrichtsgesprächen beteiligt &lt;er&gt; sich gelegentlich, &lt;seine&gt; Mitarbeit könnte &lt;er&gt; hier noch verbessern. &lt;Name&gt; ist meist in der Lage, sich in verschiedenen kreativen Formen auszudrücken und arbeitet sowohl in Einzel- als auch in Partner- oder Gruppenarbeit mit. (In diesem Bereich könnte &lt;er&gt; &lt;seine&gt; Gedanken, Ideen und Gefühle verstärkt einbringen.) &lt;</w:t>
            </w:r>
            <w:r>
              <w:rPr>
                <w:rFonts w:eastAsia="Calibri" w:cs="Arial" w:ascii="Arial" w:hAnsi="Arial"/>
                <w:szCs w:val="22"/>
                <w:lang w:eastAsia="en-US"/>
              </w:rPr>
              <w:t>Sein&gt; Religionsordner ist weiterhin meist ordentlich und vollständi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324</w:t>
            </w:r>
          </w:p>
        </w:tc>
        <w:tc>
          <w:tcPr>
            <w:tcW w:w="1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0"/>
              </w:rPr>
            </w:pPr>
            <w:r>
              <w:rPr>
                <w:rFonts w:eastAsia="Arial" w:cs="Arial" w:ascii="Arial" w:hAnsi="Arial"/>
                <w:szCs w:val="20"/>
              </w:rPr>
              <w:t xml:space="preserve">&lt;Name&gt;  stellt manchmal existentielle religiöse und soziale Fragen und setzt sich zeitweise (nach Aufforderung) mit den Inhalten des Unterrichts auseinander. In Bezug auf einfache Fragen nach Gott, den Gleichnissen und dem Kreuzweg Jesu kennt &lt;er&gt; Antworten aus der Bibel in Grundzügen. An den Unterrichtsgesprächen beteiligt &lt;er&gt; sich (eher) selten, &lt;seine&gt; Mitarbeit sollte &lt;er&gt; hier verbessern. &lt;Name&gt; ist wenig bereit (noch nicht immer in der Lage), sich in verschiedenen kreativen Formen auszudrücken und braucht (viel) Unterstützung, um in Einzel-, Partner- oder Gruppenarbeit zu arbeiten. </w:t>
            </w:r>
            <w:r>
              <w:rPr>
                <w:rFonts w:eastAsia="Calibri" w:cs="Arial" w:ascii="Arial" w:hAnsi="Arial"/>
                <w:szCs w:val="22"/>
                <w:lang w:eastAsia="en-US"/>
              </w:rPr>
              <w:t>Auf die sorgfältige Führung &lt;seines&gt; Religionsordners sollte &lt;er&gt; noch mehr achten.</w:t>
            </w:r>
          </w:p>
        </w:tc>
      </w:tr>
    </w:tbl>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p>
      <w:pPr>
        <w:pStyle w:val="Normal"/>
        <w:rPr>
          <w:rFonts w:ascii="Arial" w:hAnsi="Arial" w:cs="Arial"/>
          <w:b/>
          <w:b/>
          <w:sz w:val="22"/>
          <w:szCs w:val="22"/>
          <w:u w:val="single"/>
          <w:lang w:bidi="zxx"/>
        </w:rPr>
      </w:pPr>
      <w:r>
        <w:rPr>
          <w:rFonts w:cs="Arial" w:ascii="Arial" w:hAnsi="Arial"/>
          <w:b/>
          <w:sz w:val="22"/>
          <w:szCs w:val="22"/>
          <w:u w:val="single"/>
          <w:lang w:bidi="zxx"/>
        </w:rPr>
      </w:r>
    </w:p>
    <w:tbl>
      <w:tblPr>
        <w:tblW w:w="15276" w:type="dxa"/>
        <w:jc w:val="left"/>
        <w:tblInd w:w="-113" w:type="dxa"/>
        <w:tblLayout w:type="fixed"/>
        <w:tblCellMar>
          <w:top w:w="0" w:type="dxa"/>
          <w:left w:w="108" w:type="dxa"/>
          <w:bottom w:w="0" w:type="dxa"/>
          <w:right w:w="108" w:type="dxa"/>
        </w:tblCellMar>
      </w:tblPr>
      <w:tblGrid>
        <w:gridCol w:w="1368"/>
        <w:gridCol w:w="13908"/>
      </w:tblGrid>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sse 4</w:t>
            </w:r>
            <w:r>
              <mc:AlternateContent>
                <mc:Choice Requires="wps">
                  <w:drawing>
                    <wp:anchor behindDoc="0" distT="0" distB="0" distL="114935" distR="114935" simplePos="0" locked="0" layoutInCell="1" allowOverlap="1" relativeHeight="9">
                      <wp:simplePos x="0" y="0"/>
                      <wp:positionH relativeFrom="column">
                        <wp:posOffset>7463155</wp:posOffset>
                      </wp:positionH>
                      <wp:positionV relativeFrom="paragraph">
                        <wp:posOffset>-6608445</wp:posOffset>
                      </wp:positionV>
                      <wp:extent cx="1950720" cy="466725"/>
                      <wp:effectExtent l="0" t="0" r="0" b="0"/>
                      <wp:wrapNone/>
                      <wp:docPr id="4" name="Frame2"/>
                      <a:graphic xmlns:a="http://schemas.openxmlformats.org/drawingml/2006/main">
                        <a:graphicData uri="http://schemas.microsoft.com/office/word/2010/wordprocessingShape">
                          <wps:wsp>
                            <wps:cNvSpPr txBox="1"/>
                            <wps:spPr>
                              <a:xfrm>
                                <a:off x="0" y="0"/>
                                <a:ext cx="1950720" cy="466725"/>
                              </a:xfrm>
                              <a:prstGeom prst="rect"/>
                              <a:solidFill>
                                <a:srgbClr val="FFFFFF"/>
                              </a:solidFill>
                              <a:ln w="9525">
                                <a:solidFill>
                                  <a:srgbClr val="000000"/>
                                </a:solidFill>
                              </a:ln>
                            </wps:spPr>
                            <wps:txbx>
                              <w:txbxContent>
                                <w:p>
                                  <w:pPr>
                                    <w:pStyle w:val="Normal"/>
                                    <w:rPr>
                                      <w:color w:val="FF0000"/>
                                    </w:rPr>
                                  </w:pPr>
                                  <w:r>
                                    <w:rPr>
                                      <w:color w:val="FF0000"/>
                                    </w:rPr>
                                    <w:drawing>
                                      <wp:inline distT="0" distB="0" distL="0" distR="0">
                                        <wp:extent cx="1748155" cy="41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77" r="-18" b="-77"/>
                                                <a:stretch>
                                                  <a:fillRect/>
                                                </a:stretch>
                                              </pic:blipFill>
                                              <pic:spPr bwMode="auto">
                                                <a:xfrm>
                                                  <a:off x="0" y="0"/>
                                                  <a:ext cx="1748155" cy="419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6.75pt;mso-wrap-distance-left:9.05pt;mso-wrap-distance-right:9.05pt;mso-wrap-distance-top:0pt;mso-wrap-distance-bottom:0pt;margin-top:-520.35pt;mso-position-vertical-relative:text;margin-left:587.65pt;mso-position-horizontal-relative:text">
                      <v:textbox>
                        <w:txbxContent>
                          <w:p>
                            <w:pPr>
                              <w:pStyle w:val="Normal"/>
                              <w:rPr>
                                <w:color w:val="FF0000"/>
                              </w:rPr>
                            </w:pPr>
                            <w:r>
                              <w:rPr>
                                <w:color w:val="FF0000"/>
                              </w:rPr>
                              <w:drawing>
                                <wp:inline distT="0" distB="0" distL="0" distR="0">
                                  <wp:extent cx="1748155" cy="41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77" r="-18" b="-77"/>
                                          <a:stretch>
                                            <a:fillRect/>
                                          </a:stretch>
                                        </pic:blipFill>
                                        <pic:spPr bwMode="auto">
                                          <a:xfrm>
                                            <a:off x="0" y="0"/>
                                            <a:ext cx="1748155" cy="419735"/>
                                          </a:xfrm>
                                          <a:prstGeom prst="rect">
                                            <a:avLst/>
                                          </a:prstGeom>
                                        </pic:spPr>
                                      </pic:pic>
                                    </a:graphicData>
                                  </a:graphic>
                                </wp:inline>
                              </w:drawing>
                            </w:r>
                          </w:p>
                        </w:txbxContent>
                      </v:textbox>
                      <w10:wrap type="none"/>
                    </v:rect>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411</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szCs w:val="20"/>
              </w:rPr>
              <w:t>&lt;Name&gt;</w:t>
            </w:r>
            <w:r>
              <w:rPr>
                <w:rFonts w:eastAsia="Calibri" w:cs="Arial" w:ascii="Arial" w:hAnsi="Arial"/>
                <w:szCs w:val="22"/>
                <w:lang w:eastAsia="en-US"/>
              </w:rPr>
              <w:t xml:space="preserve"> drückt &lt;seine&gt; Vorstellungen und Erfahrungen mit Gott differenziert aus und begreift diese als Anstoß für die eigene Entwicklung. &lt;Er&gt; hat umfassende Kenntnisse über die Inhalte und Auslegung biblischer Texte erworben. Es gelingt &lt;ihm&gt; dabei stets, diese auf die eigenen Erfahrungen zu beziehen und so das Leben anders zu sehen. (&lt;Er&gt; setzt sich mit Inhalten anderer Religionen auseinander und entwickelt in hohem Maße Verständnis für Menschen mit anderen Lebensbedeutungen. &lt;Name&gt; erkennt Probleme des Menschen und des menschlichen Miteinanders und entwickelt gute mögliche Lösungswege. An inhaltsbezogenen Gesprächen und Diskussionen beteiligt &lt;er&gt; sich mit zielführenden und treffenden Beiträ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412</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szCs w:val="20"/>
              </w:rPr>
              <w:t xml:space="preserve">&lt;Name&gt; </w:t>
            </w:r>
            <w:r>
              <w:rPr>
                <w:rFonts w:eastAsia="Calibri" w:cs="Arial" w:ascii="Arial" w:hAnsi="Arial"/>
                <w:szCs w:val="22"/>
                <w:lang w:eastAsia="en-US"/>
              </w:rPr>
              <w:t>drückt &lt;seine&gt; Vorstellungen und Erfahrungen mit Gott treffend aus und begreift diese als Anstoß für die eigene Entwicklung. &lt;Er&gt; hat gute Kenntnisse über die Inhalte und Auslegung biblischer Texte erworben. Es gelingt &lt;ihm&gt; dabei, diese auf die eigenen Erfahrungen zu beziehen und so das Leben anders zu sehen. (&lt;Er&gt; setzt sich mit Inhalten anderer Religionen auseinander und entwickelt Verständnis für Menschen mit anderen Lebensbedeutungen.) &lt;Name&gt; erkennt Probleme des Menschen und des menschlichen Miteinanders und entwickelt mögliche Lösungswege. An inhaltsbezogenen Gesprächen und Diskussionen beteiligt &lt;er&gt; sich mit treffenden Beiträgen.</w:t>
            </w:r>
          </w:p>
          <w:p>
            <w:pPr>
              <w:pStyle w:val="TabellenInhalt"/>
              <w:snapToGrid w:val="false"/>
              <w:rPr>
                <w:rFonts w:ascii="Arial" w:hAnsi="Arial" w:eastAsia="Calibri" w:cs="Arial"/>
                <w:szCs w:val="22"/>
                <w:lang w:eastAsia="en-US" w:bidi="zxx"/>
              </w:rPr>
            </w:pPr>
            <w:r>
              <w:rPr>
                <w:rFonts w:eastAsia="Calibri" w:cs="Arial" w:ascii="Arial" w:hAnsi="Arial"/>
                <w:szCs w:val="22"/>
                <w:lang w:eastAsia="en-US" w:bidi="zx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413</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szCs w:val="20"/>
              </w:rPr>
              <w:t>&lt;Name&gt;</w:t>
            </w:r>
            <w:r>
              <w:rPr>
                <w:rFonts w:eastAsia="Calibri" w:cs="Arial" w:ascii="Arial" w:hAnsi="Arial"/>
                <w:szCs w:val="22"/>
                <w:lang w:eastAsia="en-US"/>
              </w:rPr>
              <w:t xml:space="preserve"> drückt &lt;seine&gt; Vorstellungen und Erfahrungen mit Gott aus (und begreift diese zeitweise als Anstoß für die eigene Entwicklung.) &lt;Er&gt; hat Kenntnisse über die Inhalte und Auslegung biblischer Texte erworben. Es gelingt &lt;ihm&gt; dabei, diese auf die eigenen Erfahrungen zu beziehen. (&lt;Er&gt; setzt sich mit Inhalten anderer Religionen auseinander und entwickelt dabei  manchmal Verständnis für Menschen mit anderen Lebensbedeutungen.) &lt;Name&gt; erkennt mithilfe von Fragen Probleme des Menschen und des menschlichen Miteinanders und vollzieht Lösungswege nach.  An inhaltsbezogenen Gesprächen und Diskussionen beteiligt &lt;er&gt; sich (in der Regel).</w:t>
            </w:r>
          </w:p>
        </w:tc>
      </w:tr>
      <w:tr>
        <w:trPr>
          <w:trHeight w:val="8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414</w:t>
            </w:r>
          </w:p>
        </w:tc>
        <w:tc>
          <w:tcPr>
            <w:tcW w:w="13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szCs w:val="20"/>
              </w:rPr>
              <w:t xml:space="preserve">&lt;Name&gt; </w:t>
            </w:r>
            <w:r>
              <w:rPr>
                <w:rFonts w:eastAsia="Calibri" w:cs="Arial" w:ascii="Arial" w:hAnsi="Arial"/>
                <w:szCs w:val="22"/>
                <w:lang w:eastAsia="en-US"/>
              </w:rPr>
              <w:t xml:space="preserve">drückt &lt;seine&gt; Vorstellungen und Erfahrungen mit Unterstützung aus. Kenntnisse über Inhalte und Auslegung biblischer Texte hat &lt;er&gt; nur ansatzweise erworben und dabei Schwierigkeiten, diese auf die eigenen Erfahrungen zu beziehen. (&lt;Er&gt; setzt sich nur nach Aufforderung mit Inhalten anderer Religionen auseinander und entwickelt dabei noch wenig / nur mit viel Unterstützung Verständnis für Menschen mit anderen Lebensbedeutungen.) &lt;Name&gt; erkennt mithilfe von Fragen Probleme des Menschen und des menschlichen Miteinanders. An inhaltsbezogenen Gesprächen und Diskussionen beteiligt &lt;er&gt; sich nur selten. </w:t>
            </w:r>
          </w:p>
        </w:tc>
      </w:tr>
    </w:tbl>
    <w:p>
      <w:pPr>
        <w:pStyle w:val="Normal"/>
        <w:rPr>
          <w:rFonts w:ascii="Arial" w:hAnsi="Arial" w:cs="Arial"/>
          <w:b/>
          <w:b/>
          <w:sz w:val="22"/>
          <w:szCs w:val="22"/>
          <w:u w:val="single"/>
          <w:lang w:bidi="zxx"/>
        </w:rPr>
      </w:pPr>
      <w:r>
        <w:rPr>
          <w:rFonts w:cs="Arial" w:ascii="Arial" w:hAnsi="Arial"/>
          <w:b/>
          <w:sz w:val="22"/>
          <w:szCs w:val="22"/>
          <w:u w:val="single"/>
          <w:lang w:bidi="zxx"/>
        </w:rPr>
      </w:r>
    </w:p>
    <w:sectPr>
      <w:headerReference w:type="default" r:id="rId6"/>
      <w:footerReference w:type="default" r:id="rId7"/>
      <w:type w:val="nextPage"/>
      <w:pgSz w:orient="landscape" w:w="16838" w:h="11906"/>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KGS Kupfergasse</w:t>
          </w:r>
        </w:p>
      </w:tc>
    </w:tr>
    <w:tr>
      <w:trPr>
        <w:trHeight w:val="227" w:hRule="exact"/>
      </w:trPr>
      <w:tc>
        <w:tcPr>
          <w:tcW w:w="15276" w:type="dxa"/>
          <w:tcBorders/>
          <w:vAlign w:val="center"/>
        </w:tcPr>
        <w:p>
          <w:pPr>
            <w:pStyle w:val="Header"/>
            <w:jc w:val="center"/>
            <w:rPr>
              <w:rFonts w:ascii="Arial" w:hAnsi="Arial" w:cs="Arial"/>
              <w:b/>
              <w:b/>
              <w:sz w:val="20"/>
              <w:szCs w:val="20"/>
            </w:rPr>
          </w:pPr>
          <w:r>
            <w:rPr>
              <w:rFonts w:cs="Arial" w:ascii="Arial" w:hAnsi="Arial"/>
              <w:b/>
              <w:sz w:val="20"/>
              <w:szCs w:val="20"/>
            </w:rPr>
            <w:t>Leistungskonzept Katholische Religionslehre</w:t>
          </w:r>
        </w:p>
      </w:tc>
    </w:tr>
    <w:tr>
      <w:trPr>
        <w:trHeight w:val="227" w:hRule="exact"/>
      </w:trPr>
      <w:tc>
        <w:tcPr>
          <w:tcW w:w="15276" w:type="dxa"/>
          <w:tcBorders/>
          <w:vAlign w:val="center"/>
        </w:tcPr>
        <w:p>
          <w:pPr>
            <w:pStyle w:val="Header"/>
            <w:snapToGrid w:val="false"/>
            <w:rPr>
              <w:rFonts w:ascii="Arial" w:hAnsi="Arial" w:cs="Arial"/>
              <w:b/>
              <w:b/>
              <w:sz w:val="20"/>
              <w:szCs w:val="20"/>
            </w:rPr>
          </w:pPr>
          <w:r>
            <w:rPr>
              <w:rFonts w:cs="Arial" w:ascii="Arial" w:hAnsi="Arial"/>
              <w:b/>
              <w:sz w:val="20"/>
              <w:szCs w:val="20"/>
            </w:rPr>
          </w:r>
        </w:p>
      </w:tc>
    </w:tr>
  </w:tbl>
  <w:p>
    <w:pPr>
      <w:pStyle w:val="Header"/>
      <w:rPr>
        <w:sz w:val="6"/>
        <w:szCs w:val="6"/>
      </w:rPr>
    </w:pPr>
    <w:r>
      <w:rPr>
        <w:sz w:val="6"/>
        <w:szCs w:val="6"/>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0:00Z</dcterms:created>
  <dc:creator>lehrer</dc:creator>
  <dc:description/>
  <dc:language>en-US</dc:language>
  <cp:lastModifiedBy>klecha</cp:lastModifiedBy>
  <dcterms:modified xsi:type="dcterms:W3CDTF">2017-03-13T08:10:00Z</dcterms:modified>
  <cp:revision>2</cp:revision>
  <dc:subject/>
  <dc:title>Klasse 1</dc:title>
</cp:coreProperties>
</file>