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  <w:highlight w:val="yellow"/>
        </w:rPr>
        <w:t></w: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Hier sind häufig Alternativen im Text, gekennzeichnet durch Klammern oder /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zeigt großes Interesse am Religionsunterricht und beteiligt sich regelmäßig mit treffenden Beiträgen an den Unterrichtsgesprächen. &lt;Er&gt; versteht den Inhalt biblischer Geschichten wie z.B. … und ist stets bereit und fähig, &lt;seine&gt; Gedanken mündlich und schriftlich zu äußern. &lt;Seine&gt; schriftlichen Arbeitsergebnisse sind stets sorgfältig und zeigen eine intensive Auseinandersetzung mit dem Them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zeigt Interesse am Religionsunterricht und beteiligt sich regelmäßig (mit treffenden Beiträgen) an den Unterrichtsgesprächen. &lt;Er&gt; versteht den Inhalt biblischer Geschichten wie z.B. … und ist bereit und fähig, &lt;seine&gt; Gedanken mündlich und schriftlich zu äußern. &lt;Seine&gt; schriftlichen Arbeitsergebnisse sind (stets) sorgfälti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zeigt wechselndes Interesse am Religionsunterricht und beteiligt sich gelegentlich/ noch zu selten (mit treffenden Beiträgen) an den Unterrichtsgesprächen. &lt;Er&gt; versteht den Inhalt biblischer Geschichten wie z.B. … und ist manchmal/ meist bereit und fähig, &lt;seine&gt; Gedanken mündlich und schriftlich zu äußern. &lt;Seine&gt; schriftlichen Arbeitsergebnisse sind (meist) sorgfälti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zeigt wechselndes/kaum/ noch zu wenig Interesse am Religionsunterricht und beteiligt sich gelegentlich/ noch zu selten ernsthaft an den Unterrichtsgesprächen. &lt;Er&gt; versteht meist/ gelegentlich den Inhalt biblischer Geschichten wie z.B. … und ist jedoch nur selten bereit und fähig, &lt;seine&gt; Gedanken mündlich und schriftlich zu äußern. &lt;Seine&gt; schriftlichen Arbeitsergebnisse sind noch nicht immer sorgfältig und vollständi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1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cs="Tahoma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 zeigt weiterhin großes Interesse am Religionsunterricht und beteiligt sich regelmäßig mit treffenden Beiträgen (mündlich u./o.schriftlich). &lt;Er&gt; versteht den Inhalt biblischer Geschichten (wie z.B. …) und kann sie auf &lt;seine&gt; Lebenswirklichkeit beziehen. Es gelingt &lt;ihm&gt;, in Psalmwörtern Aussagen über Gott und die Welt zu entdecken und eigene Erfahrungen mit Worten und Bildern der Psalmen zu gestalten. &lt;Name&gt; kann christliche Feste im Kirchenjahr benennen und erklär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zeigt Interesse am Religionsunterricht und beteiligt sich regelmäßig (mit treffenden Beiträgen) (mündlich u./o.schriftlich). &lt;Er&gt; versteht den Inhalt biblischer Geschichten (wie z.B. …) und kann sie auf &lt;seine&gt; Lebenswirklichkeit beziehen / und mit der eigenen Lebenswirklichkeit vergleichen. Es gelingt &lt;ihm&gt;, in Psalmwörtern Aussagen über Gott und die Welt zu entdecken (und eigene Erfahrungen mit Worten und Bildern der Psalmen zu gestalten.) &lt;Name&gt; kann christliche Feste im Kirchenjahr benennen und beschreib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zeigt wechselndes Interesse am Religionsunterricht und beteiligt sich gelegentlich/noch zu selten (mit treffenden Beiträgen) (mündlich u./o.schriftlich). &lt;Er&gt; versteht den Inhalt biblischer Geschichten (wie z.B. …) [und kann sie mit der eigenen Lebenswirklichkeit vergleichen.] Es gelingt &lt;ihm&gt; gelegentlich/ noch selten, in Psalmwörtern Aussagen über Gott und die Welt zu entdecken (und eigene Erfahrungen mit Worten und Bildern der Psalmen zu gestalten.) &lt;Name&gt; kann christliche Feste im Kirchenjahr benennen (und beschreiben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zeigt wechselndes/ noch zu wenig Interesse am Religionsunterricht und beteiligt sich noch zu selten (mündlich u./o.schriftlich). &lt;Er&gt; bleibt nicht beim Thema/ lenkt sich zu sehr ab/ und hält sein Material nicht bereit. &lt;Er&gt; versteht den Inhalt biblischer Geschichten (wie z.B. …). Es gelingt &lt;ihm&gt; noch selten, in Psalmwörtern Aussagen über Gott und die Welt zu. &lt;Name&gt; kann einige christliche Feste im Kirchenjahr benenn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2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24"/>
                <w:szCs w:val="24"/>
                <w:lang w:bidi="zxx"/>
              </w:rPr>
            </w:pPr>
            <w:r>
              <w:rPr>
                <w:rFonts w:cs="Tahoma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1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ist stets bereit und fähig, &lt;seine&gt; Fragen und Sichtweisen zu den Themen des Religionsunterrichts wie z.B. … zu äußern. &lt;Er&gt; ist in der Lage, biblische Geschichten zu verstehen und auf &lt;seine&gt; Lebenswelt zu beziehen. &lt;Er&gt; kann sich dabei auf Texte und Bilder einlassen und diese deuten. &lt;Name&gt; zeigt &lt;sein&gt; großes Interesse, indem &lt;er&gt; sich stets mit wertvollen Beiträgen an den Unterrichtsgesprächen beteilig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1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ist bereit und fähig, &lt;seine&gt; Fragen und Sichtweisen zu den Themen des Religionsunterrichts wie z.B. … zu äußern. &lt;Er&gt; ist in der Lage, biblische Geschichten zu verstehen und manchmal auf &lt;seine&gt; Lebenswelt zu beziehen. &lt;Er&gt; kann sich dabei auf Texte und Bilder einlassen und diese deuten. &lt;Name&gt; zeigt &lt;sein&gt; Interesse, indem &lt;er&gt; sich regelmäßig (mit wertvollen Beiträgen) an den Unterrichtsgesprächen beteilig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1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ist (immer häufiger/ gelegentlich) bereit und fähig, &lt;seine&gt; Fragen und Sichtweisen zu den Themen des Religionsunterrichts wie z.B. … zu äußern. &lt;Er&gt; ist in der Lage, biblische Geschichten zu verstehen und kann sich dabei auf Texte und Bilder einlassen. &lt;Er&gt; zeigt &lt;sein&gt; wechselndes Interesse, beteiligt sich aber noch zu selten/ jedoch nur unregelmäßig an den Unterrichtsgespräch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ist selten bereit und fähig, &lt;seine&gt; Fragen und Sichtweisen zu den Themen des Religionsunterrichts wie z.B. … zu äußern. &lt;Er&gt; ist meist in der Lage, biblische Geschichten zu verstehen, kann sich dabei jedoch nicht immer auf Texte und Bilder einlassen. &lt;Er&gt; zeigt wechselndes/wenig Interesse und beteiligt sich noch kaum an den Unterrichtsgespräch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31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24"/>
                <w:szCs w:val="24"/>
                <w:lang w:bidi="zxx"/>
              </w:rPr>
            </w:pPr>
            <w:r>
              <w:rPr>
                <w:rFonts w:cs="Tahoma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41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ist stets bereit und fähig, &lt;seine&gt; Fragen und Sichtweisen zu den Themen des Religionsunterrichts wie z.B. … zu äußern. &lt;Er&gt; ist in der Lage, biblische Geschichten zu verstehen und in Bezug auf &lt;seine&gt; Lebenswelt zu deuten. &lt;Er&gt; kann sich dabei auf Texte und Bilder einlassen und diese für sich deuten. &lt;Name&gt; zeigt &lt;sein&gt; großes Interesse, indem &lt;er&gt; sich stets mit wertvollen Beiträgen an den Unterrichtsgesprächen beteilig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41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ist bereit und fähig, &lt;seine&gt; Fragen und Sichtweisen zu den Themen des Religionsunterrichts wie z.B. … zu äußern. &lt;Er&gt; ist in der Lage, biblische Geschichten zu verstehen und immer öfter in Bezug auf &lt;seine&gt; Lebenswelt zu deuten. &lt;Er&gt; kann sich dabei auf Texte und Bilder einlassen und diese für sich deuten. &lt;Name&gt; zeigt &lt;sein&gt; Interesse, indem &lt;er&gt; sich regelmäßig (mit wertvollen Beiträgen) an den Unterrichtsgesprächen beteilig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41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ist manchmal / noch zu selten bereit und fähig, &lt;seine&gt; Fragen und Sichtweisen zu den Themen des Religionsunterrichts wie z.B. … zu äußern. &lt;Er&gt; ist in der Lage, biblische Geschichten zu verstehen und auf &lt;seine&gt; Lebenswelt zu beziehen. &lt;Er&gt; kann sich dabei auf Texte und Bilder einlassen. &lt;Name&gt; zeigt (wechselhaftes) Interesse am Religionsunterricht, beteiligt sich aber noch zu selten/ jedoch nur unregelmäßig an den Unterrichtsgespräch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4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&lt;Name&gt; ist selten bereit und fähig, &lt;seine&gt; Fragen und Sichtweisen zu den Themen des Religionsunterrichts wie z.B. … zu äußern. &lt;Er&gt; ist manchmal /selten in der Lage, biblische Geschichten zu verstehen und auf &lt;seine&gt; Lebenswelt zu beziehen. &lt;Er&gt; kann sich dabei manchmal/ nur selten ernsthaft auf Texte und Bilder einlassen. &lt;Name&gt; zeigt kaum Interesse am Religionsunterricht und beteiligt sich noch zu selten/ nur unregelmäßig/ wenig ernsthaft an den Unterrichtsgespräch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41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24"/>
                <w:szCs w:val="24"/>
                <w:lang w:bidi="zxx"/>
              </w:rPr>
            </w:pPr>
            <w:r>
              <w:rPr>
                <w:rFonts w:cs="Tahoma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Ev. Religion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9:00Z</dcterms:created>
  <dc:creator>ncadmin</dc:creator>
  <dc:description/>
  <dc:language>en-US</dc:language>
  <cp:lastModifiedBy>Schulverwaltung</cp:lastModifiedBy>
  <dcterms:modified xsi:type="dcterms:W3CDTF">2017-03-20T09:19:00Z</dcterms:modified>
  <cp:revision>2</cp:revision>
  <dc:subject/>
  <dc:title/>
</cp:coreProperties>
</file>