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leitung: Wie erstelle ich eine DiFeS-Akte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: 28.01.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es-Ordner am PC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DiFeS-Vordrucke befinden sich auf den Schul-PCs unt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hrer &gt; Lehrerordner &gt; alle Lehrerordner – persönlich &gt; Vasen &gt; Difes &gt; AAA Difes blan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im Anlegen einer neuen Difes-Akte wird für das Kind ein Ordner angelegt (Name, Vorname). Dieser wird abgespeichert unter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ehrer &gt; Lehrerordner &gt; alle Lehrerordner – persönlich &gt; Vasen &gt; Difes &gt; Name, Vorna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einzelnen Dateien innerhalb eines Schülerordners werden unter der Bezeichnung, unter der sie blanko abgespeichert sind + Name, Vorname abgespeicher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sp.: difes 3b Darstellung Ziele Name, Vorna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den Förderplan wird 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der Original-Vordruck vom Schulamt (difes 4b Förderplanung) verwendet, sondern der veränderte Vordruck </w:t>
      </w:r>
      <w:r>
        <w:rPr>
          <w:rFonts w:cs="Arial" w:ascii="Arial" w:hAnsi="Arial"/>
          <w:b/>
        </w:rPr>
        <w:t>difes 4b Förderplan eigene Date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 man von zu Hause auf die Vordrucke zugreifen, zieht man sie sich am besten in der Schule auf einen Stick. Die Vordrucke, auf die man über das QS-Wiki zugreifen kann, enthalten nicht das angepasste Förderplan-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es-Akte (Papier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 Unterlagen werden ausgedruckt und in einer Akte gesamme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Difes-Akten werden zusammen mit den AO-SF-Akten im mittleren Schrank im Büro der Schulsozialarbeiterin aufbewahrt. Dort stehen 4 Kästen, nach Stufen sortiert, für Hängeregistermapp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 gleichen Schrank unten steht eine Hängeregister-Kiste mit Materialien zum Anlegen einer Difes-Akte (Hängeregister-Akten aus Pappe, Aktenreiter, blaue und rosa Pappe zum Beschriften, Heftstreifen, Trennstreifen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 Aktenreiter wird mit einem beschrifteten Namensschild bestückt (Mädchen: rosa, Jungen: blau – in Anlehnung an das Ordnungssystem der Schülerakten im Sekretariat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Vordrucke und alle anderen gesammelten Dokumente werden auf einen Heftstreifen geheftet (Wichtig! Bitte keine lose Blattsammlung!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ncadmin</dc:creator>
  <dc:description/>
  <dc:language>en-US</dc:language>
  <cp:lastModifiedBy>ncadmin</cp:lastModifiedBy>
  <dcterms:modified xsi:type="dcterms:W3CDTF">2019-01-28T11:23:00Z</dcterms:modified>
  <cp:revision>1</cp:revision>
  <dc:subject/>
  <dc:title/>
</cp:coreProperties>
</file>