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inslieder der KGS Kupfergasse</w:t>
      </w:r>
    </w:p>
    <w:p>
      <w:pPr>
        <w:pStyle w:val="Normal"/>
        <w:ind w:left="36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1. Abends, wenn es dunkel wird</w:t>
      </w:r>
      <w:r>
        <w:rPr>
          <w:sz w:val="21"/>
          <w:szCs w:val="21"/>
        </w:rPr>
        <w:t xml:space="preserve"> und die Fledermaus schon schwirrt,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ziehn wir mit Laternen aus in den Garten hinterm Haus.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Und im Auf- und Niederwallen lassen wir das Lied erschallen. Laterne, Laterne, Sonne, Mond und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Sterne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Plötzlich aus dem Wolkentor kommt der gute Mond hervor, wandelt seine Himmelsbahn wie ein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Haupt- Laternenmann. Leuchtet bei dem Sterngefunkel lieblich aus dem blauen Dunkel. Laterne, …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 Ei, nun gehen wir nach Haus, blasen die Laternen aus, lassen Mond und Sternelein leuchten in der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Nacht allein, bis die Sonne wird erwachen, alle Lampen auszumachen. Laterne,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1 . Sankt Martin, Sankt Martin, Sankt Martin ritt durch Schnee und Wind</w:t>
      </w:r>
      <w:r>
        <w:rPr>
          <w:sz w:val="21"/>
          <w:szCs w:val="21"/>
        </w:rPr>
        <w:t xml:space="preserve">, sein Ross das trug ihn  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>fort geschwind. Sankt Martin ritt mit leichtem Mut, sein Mantel deckt ihn warm und gut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2. Im Schnee saß, im Schnee saß, im Schnee da saß ein armer Mann, hatt Kleider nicht, hatt Lumpen an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 „</w:t>
      </w:r>
      <w:r>
        <w:rPr>
          <w:sz w:val="21"/>
          <w:szCs w:val="21"/>
        </w:rPr>
        <w:t>O helft mir doch in meiner Not, sonst ist der bittre Frost mein Tod!“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3. Sankt Martin, Sankt Martin, Sankt Martin zieht die Zügel an, das Ross steht still beim armen Mann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Sankt Martin mit dem Schwerte teilt den warmen Mantel unverweilt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4. Sankt Martin, Sankt Martin, Sankt Martin gibt den halben still, der Bettler rasch ihm danken will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Sankt Martin aber ritt in Eil hinweg mit seinem Manteltei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b/>
          <w:sz w:val="21"/>
          <w:szCs w:val="21"/>
        </w:rPr>
        <w:t>1. Durch die Straßen auf und nieder</w:t>
      </w:r>
      <w:r>
        <w:rPr>
          <w:sz w:val="21"/>
          <w:szCs w:val="21"/>
        </w:rPr>
        <w:t xml:space="preserve"> leuchten die Laternen wieder. Rote, gelbe, grüne, blaue, lieber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>Martin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omm und schaue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. Wie die Blumen in dem Garten, blühn Laternen aller Arten. Rote, …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3. Und wir ziehen lange Strecken mit Laternen an den Stecken. Rote,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1. Lasst uns froh und munter sein</w:t>
      </w:r>
      <w:r>
        <w:rPr>
          <w:sz w:val="21"/>
          <w:szCs w:val="21"/>
        </w:rPr>
        <w:t xml:space="preserve"> und uns heut von Herzen freun! Lustig, lustig, trallerallala, heut ist 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>Martinsabend da, heut ist Martinsabend da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 Nehmt die Fackel in die Hand, bald das Kerzchen angebrannt. Lustig, …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. Tausend Lichter brennen heut, geben unserm Herzen Freud. Lustig, …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Zündet die Laternen an, Matin ist ein guter Mann. Lustig, 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1. Laterne, Laterne, Sonne, Mond und Sterne</w:t>
      </w:r>
      <w:r>
        <w:rPr>
          <w:sz w:val="21"/>
          <w:szCs w:val="21"/>
        </w:rPr>
        <w:t xml:space="preserve">. Brenne auf mein Licht, brenne auf, mein Licht, aber nur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>meine liebe Laterne nicht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Laterne, …… Sperrt ihn ein, den Wind, sperrt ihn ein, den Wind, er soll warten, bis wir wieder zu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Hause sind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 Laterne, ….. Bleibe hell, mein Licht, bleibe hell, mein Licht, denn sonst strahlt meine liebe Laterne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nich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1. Ich geh mit meiner Laterne</w:t>
      </w:r>
      <w:r>
        <w:rPr>
          <w:sz w:val="21"/>
          <w:szCs w:val="21"/>
        </w:rPr>
        <w:t xml:space="preserve"> und meine Laterne mit mir. Dort oben leuchten die Sterne und unten da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>leuchten wir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Ein Lichtermeer zu Martins Ehr! Rabimmel, rabammel, rabumm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 Der Martinsmann, der zieht voran! Rabimmel, …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. Wie schön das klingt, wenn jeder singt! Rabimmel, …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Beschenkt uns heut, ihr lieben Leut! Rabimmel, …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5. Mein Licht geht aus, wir gehn nach Haus! Rabimmel, 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b/>
          <w:sz w:val="21"/>
          <w:szCs w:val="21"/>
        </w:rPr>
        <w:t>1. Zint Määten es ald widder he, loft, Kinder, loft!</w:t>
      </w:r>
      <w:r>
        <w:rPr>
          <w:sz w:val="21"/>
          <w:szCs w:val="21"/>
        </w:rPr>
        <w:t xml:space="preserve"> Wenn dä uns rööft: Ich ben ald he!“ Loft, Kinder,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loft!  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>Un die Lööch en dr Hand, und at Kääzje aangebrannt, un de Stroß eraf un erop, loft, Kinder, loft!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Zint Määten wor ne jode Häär, loft, Kinder, loft! Hä hat och all die Kinder gään, loft, Kinder, loft! Un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ie Lööch 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b/>
          <w:sz w:val="21"/>
          <w:szCs w:val="21"/>
        </w:rPr>
        <w:t>1. De hillije Zinte Määtes, dat wor ne jode Mann.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Der jov de Kinder Kääze un stoch se selver an. Butz,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>Butz, wider Butz, dat wor ne jode Mann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Hier wohnt ein reicher Mann, der uns war geben kann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Viel soll er geben, lange soll er leben, selig soll er sterben, das Himmelreich erwerben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Lasst uns nicht so lange stehn, denn wir müssen weitergehn, weitergehn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1:00Z</dcterms:created>
  <dc:creator> </dc:creator>
  <dc:description/>
  <dc:language>en-US</dc:language>
  <cp:lastModifiedBy> </cp:lastModifiedBy>
  <dcterms:modified xsi:type="dcterms:W3CDTF">2009-11-08T19:11:00Z</dcterms:modified>
  <cp:revision>2</cp:revision>
  <dc:subject/>
  <dc:title>Martinslieder der KGS Kupfergasse</dc:title>
</cp:coreProperties>
</file>