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rima(r)forscher Schul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nsere Schule ist eine der vier prima(r)forscher Pilotschulen des Landes NRW.   Die Deutsche Telekom Stiftung und die </w:t>
      </w:r>
      <w:hyperlink r:id="rId2">
        <w:r>
          <w:rPr>
            <w:rStyle w:val="InternetLink"/>
            <w:color w:val="000000"/>
            <w:u w:val="none"/>
          </w:rPr>
          <w:t>Deutsche Kinder- und Jugendstiftung</w:t>
        </w:r>
      </w:hyperlink>
      <w:r>
        <w:rPr/>
        <w:t xml:space="preserve"> haben </w:t>
      </w:r>
      <w:hyperlink r:id="rId3">
        <w:r>
          <w:rPr>
            <w:rStyle w:val="InternetLink"/>
            <w:color w:val="000000"/>
            <w:u w:val="none"/>
          </w:rPr>
          <w:t>prima(r)forscher</w:t>
        </w:r>
      </w:hyperlink>
      <w:r>
        <w:rPr/>
        <w:t xml:space="preserve"> 2007 ins Leben gerufen, um Grundschulen bei der Entwicklung zu naturwissenschaftlichen Bildungsinstitutionen zu unterstützen und ein Qualitätsnetzwerk „aus der Praxis für die Praxis“ zu schaffen.</w:t>
      </w:r>
    </w:p>
    <w:p>
      <w:pPr>
        <w:pStyle w:val="Normal"/>
        <w:spacing w:lineRule="auto" w:line="360"/>
        <w:jc w:val="both"/>
        <w:rPr/>
      </w:pPr>
      <w:r>
        <w:rPr/>
      </w:r>
    </w:p>
    <w:p>
      <w:pPr>
        <w:pStyle w:val="Normal"/>
        <w:spacing w:lineRule="auto" w:line="360"/>
        <w:jc w:val="both"/>
        <w:rPr/>
      </w:pPr>
      <w:r>
        <w:rPr/>
        <w:t>Als prima(r)forscher Schule haben wir uns verpflichtet, ein naturwissenschaftliches Profil zu entwickeln. Hieran wird seit 2007 gearbeitet. Schwerpunkte der Weiterentwicklung von Unterricht sind die bis dahin weniger vertrauten Fachgebiete Physik, Chemie, Technik und Informatik. Ansonsten unterrichten wir natürlich entsprechend den Richtlinien und Lehrplänen des Landes NRW.</w:t>
      </w:r>
    </w:p>
    <w:p>
      <w:pPr>
        <w:pStyle w:val="Normal"/>
        <w:spacing w:lineRule="auto" w:line="360"/>
        <w:jc w:val="both"/>
        <w:rPr/>
      </w:pPr>
      <w:r>
        <w:rPr/>
      </w:r>
    </w:p>
    <w:p>
      <w:pPr>
        <w:pStyle w:val="Normal"/>
        <w:spacing w:lineRule="auto" w:line="360"/>
        <w:jc w:val="both"/>
        <w:rPr/>
      </w:pPr>
      <w:r>
        <w:rPr/>
        <w:t xml:space="preserve">Als fächerübergreifendes Ziel haben wir uns vorgenommen, unsere Lehr- und Lernkultur zu entwickeln, indem wir für die Schüler und Schülerinnen Lernbegleiter sind und sie durch gezielte Impulsfragen unterstützen. Die Kinder lernen eine Vielzahl von verschiedenen Methoden kennen, um so individuell lernen und arbeiten zu können. </w:t>
      </w:r>
    </w:p>
    <w:p>
      <w:pPr>
        <w:pStyle w:val="Normal"/>
        <w:spacing w:lineRule="auto" w:line="360"/>
        <w:jc w:val="both"/>
        <w:rPr/>
      </w:pPr>
      <w:r>
        <w:rPr/>
        <w:t xml:space="preserve">Um die naturwissenschaftliche Profilierung und die damit verbundene Unterrichtsentwicklung voran zu treiben, haben wir eine Steuergruppe gegründet, die im Zuge der Pilotschulphase durch viele Fortbildungen und Netzwerktreffen fachlich und methodisch fortgebildet wurde. Diese trifft sich in regelmäßigen Abständen und entwirft Meilensteinpläne für die ganze Schule, in denen Unterrichtsvorhaben, Fortbildungen, Forschertage, etc. geplant und zeitlich ins Schuljahr integriert werden. </w:t>
      </w:r>
    </w:p>
    <w:p>
      <w:pPr>
        <w:pStyle w:val="Normal"/>
        <w:spacing w:lineRule="auto" w:line="360"/>
        <w:jc w:val="both"/>
        <w:rPr/>
      </w:pPr>
      <w:r>
        <w:rPr/>
      </w:r>
    </w:p>
    <w:p>
      <w:pPr>
        <w:pStyle w:val="Normal"/>
        <w:spacing w:lineRule="auto" w:line="360"/>
        <w:jc w:val="both"/>
        <w:rPr/>
      </w:pPr>
      <w:r>
        <w:rPr/>
        <w:t xml:space="preserve">Damit alle Lehrer, besonders auch fachfremde Kolleginnen und Kollegen, ihren Klassen qualitativ hochwertigen Sachunterricht anbieten können, nimmt das Kollegium der KGS Kupfergasse regelmäßig an Fortbildungen der Universität Köln (Herr Dr. Flegel – Didaktik der Chemie) teil. Ebenso besuchen wir Fortbildungen von Frau Prof. Möller (Universität Münster) zu den bestehenden Klasse(n)kisten und neuen interessanten Themen. </w:t>
      </w:r>
    </w:p>
    <w:p>
      <w:pPr>
        <w:pStyle w:val="Normal"/>
        <w:spacing w:lineRule="auto" w:line="360"/>
        <w:jc w:val="both"/>
        <w:rPr/>
      </w:pPr>
      <w:r>
        <w:rPr/>
        <w:t xml:space="preserve">Regelmäßig besuchen wir Fortbildungen und Infoveranstaltungen des Odysseums in Köln. </w:t>
      </w:r>
    </w:p>
    <w:sectPr>
      <w:headerReference w:type="default" r:id="rId4"/>
      <w:type w:val="nextPage"/>
      <w:pgSz w:w="11906" w:h="16838"/>
      <w:pgMar w:left="1417" w:right="1417" w:gutter="0" w:header="360"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chulprogramm KGS Kupfergasse</w:t>
    </w:r>
  </w:p>
  <w:p>
    <w:pPr>
      <w:pStyle w:val="Header"/>
      <w:rPr/>
    </w:pPr>
    <w:r>
      <w:rPr/>
      <w:t>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js.de/home.html" TargetMode="External"/><Relationship Id="rId3" Type="http://schemas.openxmlformats.org/officeDocument/2006/relationships/hyperlink" Target="http://www.primarforscher.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16:00Z</dcterms:created>
  <dc:creator>Schulverwaltung</dc:creator>
  <dc:description/>
  <cp:keywords/>
  <dc:language>en-US</dc:language>
  <cp:lastModifiedBy>Schulverwaltung</cp:lastModifiedBy>
  <cp:lastPrinted>2012-06-13T14:45:00Z</cp:lastPrinted>
  <dcterms:modified xsi:type="dcterms:W3CDTF">2012-10-02T10:16:00Z</dcterms:modified>
  <cp:revision>2</cp:revision>
  <dc:subject/>
  <dc:title>Schulprogramm                                        Vorwort</dc:title>
</cp:coreProperties>
</file>