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Die Anlauttabelle im Anfangsunterricht</w:t>
      </w:r>
    </w:p>
    <w:p>
      <w:pPr>
        <w:pStyle w:val="Normal"/>
        <w:rPr>
          <w:b/>
          <w:b/>
          <w:sz w:val="28"/>
          <w:u w:val="single"/>
        </w:rPr>
      </w:pPr>
      <w:r>
        <w:rPr>
          <w:b/>
          <w:sz w:val="28"/>
          <w:u w:val="single"/>
        </w:rPr>
      </w:r>
    </w:p>
    <w:p>
      <w:pPr>
        <w:pStyle w:val="Normal"/>
        <w:spacing w:lineRule="auto" w:line="360" w:before="0" w:after="200"/>
        <w:contextualSpacing/>
        <w:jc w:val="both"/>
        <w:rPr/>
      </w:pPr>
      <w:r>
        <w:rPr/>
        <w:t xml:space="preserve">Wir wissen, der Schulbeginn ist keine Stunde „Null“, die Kinder kommen mit unterschiedlichen Vorerfahrungen in die Schule – und dies bezieht sich auch auf ihre Erfahrungen mit der Sprache – sowohl der mündlichen als auch der schriftlichen. Wollen wir die Kinder da abholen, wo sie stehen, muss der Unterricht also von den ersten Stunden an dieser Heterogenität gerecht werden. </w:t>
      </w:r>
    </w:p>
    <w:p>
      <w:pPr>
        <w:pStyle w:val="Normal"/>
        <w:spacing w:lineRule="auto" w:line="360" w:before="0" w:after="200"/>
        <w:contextualSpacing/>
        <w:jc w:val="both"/>
        <w:rPr/>
      </w:pPr>
      <w:r>
        <w:rPr/>
        <w:t xml:space="preserve">Wir wissen auch, dass die Motivation der Kinder, etwas zu lernen, aus der Sache selbst hervorgehen soll und dass das Lernziel von den Kindern als sinnvoll erlebt werden muss. Die Kinder müssen das Lesen und Schreiben als bedeutsam erleben. </w:t>
      </w:r>
    </w:p>
    <w:p>
      <w:pPr>
        <w:pStyle w:val="Normal"/>
        <w:spacing w:lineRule="auto" w:line="360"/>
        <w:jc w:val="both"/>
        <w:rPr/>
      </w:pPr>
      <w:r>
        <w:rPr/>
        <w:t xml:space="preserve">Wir haben uns daher für die Arbeit mit der Anlauttabelle im Anfangsunterricht entschieden, weil wir so der Heterogenität und der Motivation der Kinder gerecht werden können. </w:t>
      </w:r>
    </w:p>
    <w:p>
      <w:pPr>
        <w:pStyle w:val="Normal"/>
        <w:spacing w:lineRule="auto" w:line="360"/>
        <w:jc w:val="both"/>
        <w:rPr/>
      </w:pPr>
      <w:r>
        <w:rPr/>
        <w:t xml:space="preserve">Nachdem die Kinder die Anlauttabelle kennengelernt und sich in dieser orientiert haben – auch dank des „Tinto – Anlautraps“, kann jedes Kind diese - seiner Fähigkeiten entsprechend - sofort nutzen, um kurze Wörter, Sätze oder gar Texte zu verschriftlichen, die seiner Lebenswelt entspringen. </w:t>
      </w:r>
      <w:r>
        <w:rPr>
          <w:szCs w:val="24"/>
        </w:rPr>
        <w:t xml:space="preserve">Die Kinder erfahren so vom ersten Moment an, dass Schrift ein Mittel zur Kommunikation ist, bei dem sie sich und ihre Ideen selbst mitteilen können. So werden Schreibanlässe für Kinder zu herausfordernden Situationen, die sie individuell nach ihrer Lernausgangslage, ihren Interessen und in ihrem eigenen Tempo bewältigen können. </w:t>
      </w:r>
    </w:p>
    <w:p>
      <w:pPr>
        <w:pStyle w:val="Normal"/>
        <w:spacing w:lineRule="auto" w:line="360" w:before="280" w:after="280"/>
        <w:jc w:val="both"/>
        <w:rPr/>
      </w:pPr>
      <w:r>
        <w:rPr>
          <w:rFonts w:cs="Arial"/>
          <w:szCs w:val="24"/>
        </w:rPr>
        <w:t xml:space="preserve">Bei der Anlauttabelle ist der Ausgangspunkt das ganze Wort, das das Kind schreiben möchte, wobei dann die einzelnen Laute im Wort isoliert werden. Dass das ganze Wort im Vordergrund steht, kommt der Erfahrung, die Kinder mit der Sprache vor Schulbeginn gemacht haben, (weil die Kinder das ganze Wort mit seiner Bedeutung kennen), mehr entgegen als der einzelne Buchstabe, der beim Fibel Lehrgang Woche für Woche im Vordergrund steht. Zudem können die Kinder durch die Isolierung der einzelnen Laute innerhalb des Wortes die Einsicht gewinnen, dass Worte aus Graphemen (Buchstaben) bestehen, denen jeweils ein Phonem (Laut) zugeordnet ist. Die Kinder entwickeln und erweitern während des Schreibens ihre phonologische Bewusstheit und erkennen, dass Sprache in Einheiten unterteilt werden kann (Silben). Um die Silbengliederung bewusst zu machen, nutzen wir Lieder, Abzählverse und Klatschen die Silben.  Die Kinder lernen durch das „Langziehen“ der Wörter, die einzelnen Laute in der richtigen Reihenfolge wahrzunehmen und wiederzugeben. So können sie mit der Zeit die Wortbausteine vollständig erfassen. </w:t>
      </w:r>
    </w:p>
    <w:p>
      <w:pPr>
        <w:pStyle w:val="Normal"/>
        <w:spacing w:lineRule="auto" w:line="360" w:before="280" w:after="280"/>
        <w:contextualSpacing/>
        <w:jc w:val="both"/>
        <w:rPr>
          <w:rFonts w:cs="Arial"/>
          <w:szCs w:val="24"/>
        </w:rPr>
      </w:pPr>
      <w:r>
        <w:rPr>
          <w:rFonts w:cs="Arial"/>
          <w:szCs w:val="24"/>
        </w:rPr>
        <w:t xml:space="preserve">Im Verlauf des Anfangsunterrichtes erkennen die Kinder, dass die Laut – Buchstaben – Zuordnung nicht immer eindeutig ist und beginnen so mit der Reflexion über Sprache. Dadurch entdecken sie erste rechtschriftliche Regeln und erhalten ein Gefühl für Sprache. </w:t>
      </w:r>
    </w:p>
    <w:p>
      <w:pPr>
        <w:pStyle w:val="Normal"/>
        <w:spacing w:lineRule="auto" w:line="360" w:before="280" w:after="280"/>
        <w:contextualSpacing/>
        <w:jc w:val="both"/>
        <w:rPr>
          <w:rFonts w:cs="Arial"/>
          <w:szCs w:val="24"/>
        </w:rPr>
      </w:pPr>
      <w:r>
        <w:rPr>
          <w:rFonts w:cs="Arial"/>
          <w:szCs w:val="24"/>
        </w:rPr>
        <w:t xml:space="preserve">Neben der Lautanalyse ist bei der Nutzung der Anlauttabelle die Buchstabenkenntnis wichtig. Hier geht es darum, dass die Kinder die Buchstaben in Formvarianten erkennen und verschiedenen Lauten zuordnen. Es ist wichtig, dass die Kinder lernen, dass sich manche Buchstaben nur durch ihre Raumfolge unterscheiden und es verschiedene Schriftarten gibt. </w:t>
      </w:r>
    </w:p>
    <w:p>
      <w:pPr>
        <w:pStyle w:val="Normal"/>
        <w:spacing w:lineRule="auto" w:line="360" w:before="280" w:after="280"/>
        <w:contextualSpacing/>
        <w:jc w:val="both"/>
        <w:rPr/>
      </w:pPr>
      <w:r>
        <w:rPr>
          <w:rFonts w:cs="Arial"/>
          <w:szCs w:val="24"/>
        </w:rPr>
        <w:t xml:space="preserve">Deshalb wird neben der Nutzung der Anlauttabelle jede Woche ein Buchstabe gezielt betrachtet: der Buchstabe der Woche. Mit diesem beschäftigen sich die Kinder intensiv und erlangen so Sicherheit im Umgang mit diesem, sowohl auf grafischer als auch auf phonetischer und visueller Ebene. Im Unterricht werden Gegenstände und Wörter gesammelt und sortiert, Anlaute, Binnen- und Endlaute werden gehört und die Schreibrichtung wird besprochen und geübt. Die Thematisierung der einzelnen Buchstaben geschieht auf vielfältige Weise. </w:t>
      </w:r>
    </w:p>
    <w:p>
      <w:pPr>
        <w:pStyle w:val="Normal"/>
        <w:spacing w:lineRule="auto" w:line="360" w:before="280" w:after="280"/>
        <w:jc w:val="both"/>
        <w:rPr>
          <w:rFonts w:cs="Arial"/>
          <w:szCs w:val="24"/>
        </w:rPr>
      </w:pPr>
      <w:r>
        <w:rPr>
          <w:rFonts w:cs="Arial"/>
          <w:szCs w:val="24"/>
        </w:rPr>
        <w:t xml:space="preserve">Vielfältig sind auch die Schreibanlässe, die die Kinder zum Schreiben anregen. Bilderbücher, Erlebnisse, Bilder und vieles mehr, regt die Kinder an, ihre Ideen und Gedanken aufzuschreiben – immer mithilfe der Anlauttabelle. </w:t>
      </w:r>
    </w:p>
    <w:p>
      <w:pPr>
        <w:pStyle w:val="Normal"/>
        <w:spacing w:lineRule="auto" w:line="360" w:before="280" w:after="280"/>
        <w:rPr>
          <w:rFonts w:cs="Arial"/>
          <w:szCs w:val="24"/>
        </w:rPr>
      </w:pPr>
      <w:r>
        <w:rPr>
          <w:rFonts w:eastAsia="Arial" w:cs="Arial"/>
          <w:szCs w:val="24"/>
        </w:rPr>
        <w:t xml:space="preserve"> </w:t>
      </w:r>
    </w:p>
    <w:p>
      <w:pPr>
        <w:pStyle w:val="Normal"/>
        <w:spacing w:lineRule="auto" w:line="360" w:before="280" w:after="280"/>
        <w:rPr>
          <w:rFonts w:cs="Arial"/>
          <w:szCs w:val="24"/>
        </w:rPr>
      </w:pPr>
      <w:r>
        <w:rPr>
          <w:rFonts w:cs="Arial"/>
          <w:szCs w:val="24"/>
        </w:rPr>
      </w:r>
    </w:p>
    <w:p>
      <w:pPr>
        <w:pStyle w:val="Normal"/>
        <w:spacing w:lineRule="auto" w:line="360" w:before="280" w:after="280"/>
        <w:rPr>
          <w:rFonts w:cs="Arial"/>
          <w:szCs w:val="24"/>
        </w:rPr>
      </w:pPr>
      <w:r>
        <w:rPr>
          <w:rFonts w:cs="Arial"/>
          <w:szCs w:val="24"/>
        </w:rPr>
      </w:r>
    </w:p>
    <w:p>
      <w:pPr>
        <w:pStyle w:val="Normal"/>
        <w:spacing w:before="0" w:after="200"/>
        <w:rPr>
          <w:rFonts w:cs="Arial"/>
          <w:szCs w:val="24"/>
        </w:rPr>
      </w:pPr>
      <w:r>
        <w:rPr>
          <w:rFonts w:cs="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22:00Z</dcterms:created>
  <dc:creator>Lena</dc:creator>
  <dc:description/>
  <cp:keywords/>
  <dc:language>en-US</dc:language>
  <cp:lastModifiedBy>Schulverwaltung</cp:lastModifiedBy>
  <dcterms:modified xsi:type="dcterms:W3CDTF">2012-09-26T13:22:00Z</dcterms:modified>
  <cp:revision>2</cp:revision>
  <dc:subject/>
  <dc:title>Die Anlauttabelle im Anfangsunterricht</dc:title>
</cp:coreProperties>
</file>