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sz w:val="28"/>
          <w:szCs w:val="28"/>
        </w:rPr>
      </w:pPr>
      <w:r>
        <w:rPr>
          <w:sz w:val="28"/>
          <w:szCs w:val="28"/>
        </w:rPr>
        <w:t>Lernen und Leisten</w:t>
      </w:r>
    </w:p>
    <w:p>
      <w:pPr>
        <w:pStyle w:val="Normal"/>
        <w:spacing w:lineRule="auto" w:line="360"/>
        <w:rPr/>
      </w:pPr>
      <w:r>
        <w:rPr/>
        <w:t xml:space="preserve">Grundschule ist heute mehr denn je in die </w:t>
      </w:r>
      <w:r>
        <w:rPr>
          <w:b/>
          <w:bCs/>
        </w:rPr>
        <w:t>Widersprüche einer wettbewerbs</w:t>
        <w:softHyphen/>
        <w:t>orientier</w:t>
        <w:softHyphen/>
        <w:t xml:space="preserve">ten Gesellschaft </w:t>
      </w:r>
      <w:r>
        <w:rPr/>
        <w:t>eingebunden. Deshalb ist es wichtig festzuhalten, dass die Grundschule selber kein Wettkampfplatz ist. Es ist ein Trugschluss zu glauben, dass Bildung unter Wett</w:t>
        <w:softHyphen/>
        <w:t>kampfbedingungen ganz besonders gut gedeiht. Die Grundschule bereitet ihre Schüler</w:t>
        <w:softHyphen/>
        <w:t>innen auf die Wettbewerbsgesellschaft am besten vor, indem sie so lange es geht das Selbstvertrauen der Kinder stärkt und ihnen in Ruhe immer wieder neu die Gelegen</w:t>
        <w:softHyphen/>
        <w:t>heit zur Könnenserfahrung eröffnet und Strategien des Lernens und der Erfahrungserwei</w:t>
        <w:softHyphen/>
        <w:t>terung aufzeigt.</w:t>
      </w:r>
    </w:p>
    <w:p>
      <w:pPr>
        <w:pStyle w:val="Normal"/>
        <w:spacing w:lineRule="auto" w:line="360" w:before="240" w:after="120"/>
        <w:rPr/>
      </w:pPr>
      <w:r>
        <w:rPr/>
        <w:t xml:space="preserve">Primäre Aufgabe der Grundschule ist es, bei allen Kindern </w:t>
      </w:r>
      <w:r>
        <w:rPr>
          <w:b/>
          <w:bCs/>
        </w:rPr>
        <w:t>die Bereitschaft und die Fähig</w:t>
        <w:softHyphen/>
        <w:t xml:space="preserve">keit zu entwickeln, Leistungen zu erbringen </w:t>
      </w:r>
      <w:r>
        <w:rPr/>
        <w:t>um die Leistungsfähigkeit der Kinder zu entwickeln versuchen wir</w:t>
      </w:r>
    </w:p>
    <w:p>
      <w:pPr>
        <w:pStyle w:val="Aufzhlung"/>
        <w:numPr>
          <w:ilvl w:val="0"/>
          <w:numId w:val="2"/>
        </w:numPr>
        <w:spacing w:lineRule="auto" w:line="360"/>
        <w:ind w:left="357" w:hanging="357"/>
        <w:rPr/>
      </w:pPr>
      <w:r>
        <w:rPr/>
        <w:t>über Könnenserfahrungen die Lernzuversicht zu stärken,</w:t>
      </w:r>
    </w:p>
    <w:p>
      <w:pPr>
        <w:pStyle w:val="Aufzhlung"/>
        <w:numPr>
          <w:ilvl w:val="0"/>
          <w:numId w:val="2"/>
        </w:numPr>
        <w:spacing w:lineRule="auto" w:line="360"/>
        <w:ind w:left="357" w:hanging="357"/>
        <w:rPr/>
      </w:pPr>
      <w:r>
        <w:rPr/>
        <w:t>durch Aufgaben mit dosierter Schwierigkeit (differenziertes Angebot) die Kräfte des Kindes herauszufordern,</w:t>
      </w:r>
    </w:p>
    <w:p>
      <w:pPr>
        <w:pStyle w:val="Aufzhlung"/>
        <w:numPr>
          <w:ilvl w:val="0"/>
          <w:numId w:val="2"/>
        </w:numPr>
        <w:spacing w:lineRule="auto" w:line="360"/>
        <w:ind w:left="357" w:hanging="357"/>
        <w:rPr/>
      </w:pPr>
      <w:r>
        <w:rPr/>
        <w:t>durch die Gestaltung von Leben und Lernen in der Klasse ermutigende Erziehung zu ermöglichen und</w:t>
      </w:r>
    </w:p>
    <w:p>
      <w:pPr>
        <w:pStyle w:val="Aufzhlung"/>
        <w:numPr>
          <w:ilvl w:val="0"/>
          <w:numId w:val="2"/>
        </w:numPr>
        <w:spacing w:lineRule="auto" w:line="360" w:before="0" w:after="360"/>
        <w:ind w:left="357" w:hanging="357"/>
        <w:rPr/>
      </w:pPr>
      <w:r>
        <w:rPr/>
        <w:t>klare Ansprüche an Leistung mit individueller Förderung zu verbinden.</w:t>
      </w:r>
    </w:p>
    <w:p>
      <w:pPr>
        <w:pStyle w:val="Normal"/>
        <w:spacing w:lineRule="auto" w:line="360"/>
        <w:rPr/>
      </w:pPr>
      <w:r>
        <w:rPr/>
        <w:t>Schulleistung besteht für uns nicht primär in der Aneignung reproduzierbaren Wissens und testbarer Fertigkeiten. Wir sehen unsere Aufgabe darin, Einsichten, Erfahrungen, Fähig</w:t>
        <w:softHyphen/>
        <w:t>keiten und Überzeugungen des einzelnen Kindes in einem gemeinsamen Erfah</w:t>
        <w:softHyphen/>
        <w:t>rungs</w:t>
        <w:softHyphen/>
        <w:t>austausch über bedeutsame Inhalte und Gegenstände zu differenzieren und zu bereichern.</w:t>
      </w:r>
    </w:p>
    <w:p>
      <w:pPr>
        <w:pStyle w:val="Normal"/>
        <w:spacing w:lineRule="auto" w:line="360"/>
        <w:rPr/>
      </w:pPr>
      <w:r>
        <w:rPr/>
        <w:t xml:space="preserve">Gefragt ist ein </w:t>
      </w:r>
      <w:r>
        <w:rPr>
          <w:b/>
          <w:bCs/>
        </w:rPr>
        <w:t xml:space="preserve">„intelligentes Wissen“. </w:t>
      </w:r>
      <w:r>
        <w:rPr/>
        <w:t>Wir verstehen darunter ein System von flexibel nutz</w:t>
        <w:softHyphen/>
        <w:t>baren Kenntnissen, Fähigkeiten und Fertigkeiten verschiedenster Art. Diese sind ein</w:t>
        <w:softHyphen/>
        <w:t>gebettet in eine Wert- und Handlungsorientierung und befähigen durch ihren systema</w:t>
        <w:softHyphen/>
        <w:t>tischen Aufbau und Vernetzung miteinander zu weiterem Lernen.</w:t>
      </w:r>
    </w:p>
    <w:p>
      <w:pPr>
        <w:pStyle w:val="Normal"/>
        <w:shd w:fill="FFFFFF" w:val="clear"/>
        <w:spacing w:lineRule="auto" w:line="360" w:before="264" w:after="120"/>
        <w:ind w:left="14" w:right="19" w:hanging="0"/>
        <w:jc w:val="left"/>
        <w:rPr>
          <w:b/>
          <w:b/>
        </w:rPr>
      </w:pPr>
      <w:r>
        <w:rPr>
          <w:b/>
          <w:bCs/>
          <w:color w:val="000000"/>
          <w:szCs w:val="24"/>
        </w:rPr>
        <w:t xml:space="preserve">Leistungsbeurteilung erfolgt demgemäß </w:t>
      </w:r>
      <w:r>
        <w:rPr>
          <w:b/>
          <w:color w:val="000000"/>
          <w:szCs w:val="24"/>
        </w:rPr>
        <w:t xml:space="preserve">als </w:t>
      </w:r>
      <w:r>
        <w:rPr>
          <w:b/>
          <w:bCs/>
          <w:color w:val="000000"/>
          <w:szCs w:val="24"/>
        </w:rPr>
        <w:t>kontinuierliche Lernprozess</w:t>
        <w:softHyphen/>
        <w:t>be</w:t>
        <w:softHyphen/>
        <w:t>gleitung</w:t>
      </w:r>
    </w:p>
    <w:p>
      <w:pPr>
        <w:pStyle w:val="Normal"/>
        <w:spacing w:lineRule="auto" w:line="360"/>
        <w:rPr/>
      </w:pPr>
      <w:r>
        <w:rPr/>
        <w:t>Diese Art der Leistungsbeurteilung verlangt von der Lehrerin die mit den Lern</w:t>
        <w:softHyphen/>
        <w:t>bemühun</w:t>
        <w:softHyphen/>
        <w:t>gen mitgehende Beobachtung, Hilfen bei der Bewältigung von Lernschwie</w:t>
        <w:softHyphen/>
        <w:t>rig</w:t>
        <w:softHyphen/>
        <w:t>keiten und die Würdigung der Lernfortschritte. Umwege und Fehler bei der Arbeit sind normale Bestand</w:t>
        <w:softHyphen/>
        <w:t xml:space="preserve">teile des Lern- und Entwicklungsprozesses und sollen den Kindern helfen, sowohl die schon </w:t>
      </w:r>
      <w:r>
        <w:rPr>
          <w:b/>
          <w:bCs/>
        </w:rPr>
        <w:t xml:space="preserve">entfaltete Kompetenz </w:t>
      </w:r>
      <w:r>
        <w:rPr/>
        <w:t xml:space="preserve">zu </w:t>
      </w:r>
      <w:r>
        <w:rPr>
          <w:b/>
          <w:bCs/>
        </w:rPr>
        <w:t xml:space="preserve">erkennen </w:t>
      </w:r>
      <w:r>
        <w:rPr/>
        <w:t xml:space="preserve">als auch die noch </w:t>
      </w:r>
      <w:r>
        <w:rPr>
          <w:b/>
          <w:bCs/>
        </w:rPr>
        <w:t>vorhan</w:t>
        <w:softHyphen/>
        <w:t xml:space="preserve">denen Fehlerquellen </w:t>
      </w:r>
      <w:r>
        <w:rPr/>
        <w:t xml:space="preserve">zu </w:t>
      </w:r>
      <w:r>
        <w:rPr>
          <w:b/>
          <w:bCs/>
        </w:rPr>
        <w:t>identifizieren.</w:t>
      </w:r>
    </w:p>
    <w:p>
      <w:pPr>
        <w:pStyle w:val="Normal"/>
        <w:spacing w:lineRule="auto" w:line="360"/>
        <w:rPr/>
      </w:pPr>
      <w:r>
        <w:rPr/>
        <w:t xml:space="preserve">Die Kinder werden von den Lehrerinnen und Lehrern in der </w:t>
      </w:r>
      <w:r>
        <w:rPr>
          <w:b/>
          <w:bCs/>
        </w:rPr>
        <w:t xml:space="preserve">Fehlerdiagnose </w:t>
      </w:r>
      <w:r>
        <w:rPr/>
        <w:t>unterstützt. Sie lernen, dass es nicht allein entscheidend ist, wie viele Fehler man bei der Bewältigung einer Auf</w:t>
        <w:softHyphen/>
        <w:t>gabe gemacht hat, sondern welche man macht und wie man Abhilfe schaffen kann.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ei der Lernerfolgsrückmeldung stehen Ermutigung und Sachkritik im Vorder</w:t>
        <w:softHyphen/>
        <w:t>grund.</w:t>
      </w:r>
    </w:p>
    <w:p>
      <w:pPr>
        <w:pStyle w:val="Normal"/>
        <w:spacing w:lineRule="auto" w:line="360"/>
        <w:rPr/>
      </w:pPr>
      <w:r>
        <w:rPr/>
        <w:t>Im ersten Grundschuljahr erhalten die Kinder heute anstelle von Noten</w:t>
        <w:softHyphen/>
        <w:t>zeug</w:t>
        <w:softHyphen/>
        <w:t xml:space="preserve">nissen </w:t>
      </w:r>
      <w:r>
        <w:rPr>
          <w:b/>
          <w:bCs/>
        </w:rPr>
        <w:t>differenzierte Lernentwicklungsberichte.</w:t>
      </w:r>
      <w:r>
        <w:rPr/>
        <w:t xml:space="preserve"> Lernangebote der Schule und die Lern</w:t>
        <w:softHyphen/>
        <w:t>bemühungen und Lernerfolge des Kindes in den einzelnen Fächern werden genau be</w:t>
        <w:softHyphen/>
        <w:t>schrie</w:t>
        <w:softHyphen/>
        <w:t>ben und aufeinander bezogen. Im zweiten Schuljahr werden diese Berichte durch Noten ergänzt. Im vierten Schuljahr gibt es nur noch Notenzeugnisse.</w:t>
      </w:r>
    </w:p>
    <w:p>
      <w:pPr>
        <w:pStyle w:val="Normal"/>
        <w:spacing w:lineRule="auto" w:line="360"/>
        <w:rPr/>
      </w:pPr>
      <w:r>
        <w:rPr/>
        <w:t>Es findet eine wechselseitige Beratung zwischen dem Kind, seinen Eltern und seinen Lehrer</w:t>
        <w:softHyphen/>
        <w:t>innen über gelungene und gescheiterte Lehr- und Lernbemühungen statt.</w:t>
      </w:r>
    </w:p>
    <w:p>
      <w:pPr>
        <w:pStyle w:val="Normal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ulprogramm KGS Kupfergasse</w:t>
    </w:r>
  </w:p>
  <w:p>
    <w:pPr>
      <w:pStyle w:val="Header"/>
      <w:rPr/>
    </w:pPr>
    <w:r>
      <w:rPr/>
      <w:t xml:space="preserve">___________________________________________________________________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360"/>
      <w:jc w:val="left"/>
      <w:outlineLvl w:val="0"/>
    </w:pPr>
    <w:rPr>
      <w:b/>
      <w:kern w:val="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keepLines/>
      <w:numPr>
        <w:ilvl w:val="0"/>
        <w:numId w:val="2"/>
      </w:numPr>
      <w:shd w:fill="FFFFFF" w:val="clear"/>
      <w:tabs>
        <w:tab w:val="clear" w:pos="708"/>
      </w:tabs>
      <w:ind w:left="357" w:hanging="357"/>
      <w:jc w:val="left"/>
    </w:pPr>
    <w:rPr>
      <w:color w:val="000000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15:00Z</dcterms:created>
  <dc:creator>Schulverwaltung</dc:creator>
  <dc:description/>
  <cp:keywords/>
  <dc:language>en-US</dc:language>
  <cp:lastModifiedBy>Schulverwaltung</cp:lastModifiedBy>
  <cp:lastPrinted>2012-09-27T10:57:00Z</cp:lastPrinted>
  <dcterms:modified xsi:type="dcterms:W3CDTF">2012-10-05T11:52:00Z</dcterms:modified>
  <cp:revision>4</cp:revision>
  <dc:subject/>
  <dc:title>Lernen und Leisten</dc:title>
</cp:coreProperties>
</file>