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sammenarbeit mit außerschulischen Institutionen</w:t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operations- und Kinderschutzvereinbarung zwischen dem Amt für Kinder, Jugend und Familie (Jugendamt) und der KGS Kupfergasse</w:t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it dem 19.9.2009 besteht ein Kooperationsvertrag zwischen der KGS Kupfergasse und dem Jugendamt – Außenstelle Porz.  In diesem Vertrag sind Vereinbarungen getroffen über die Zusammenarbeit und der beiden Institutionen und das Verfahren zum Kindesschutz.</w:t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Vertrag beschreibt die Aufgaben der beiden Institutionen, das Verfahren der Einschätzung sowie die notwendigen Maßnahmen. Zur Kontaktaufnahme Schule – ASD liegt ein Formblatt vor.</w:t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</w:rPr>
        <w:t xml:space="preserve">Zum Informationsaustausch nimmt ein Mitglied des Kollegiums regelmäßig am Arbeitskreis Jugendamt – Grundschule – Polizei – Träger teil. </w:t>
      </w:r>
      <w:r>
        <w:rPr>
          <w:rFonts w:eastAsia="Times New Roman" w:cs="Arial" w:ascii="Arial" w:hAnsi="Arial"/>
          <w:sz w:val="24"/>
          <w:szCs w:val="20"/>
          <w:lang w:eastAsia="de-DE"/>
        </w:rPr>
        <w:t>Die Leitung und Organisation des AK liegt bei Frau Overhage, Leiterin des Bezirksjugendamtes Porz.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0"/>
          <w:lang w:eastAsia="de-DE"/>
        </w:rPr>
        <w:t>Der Arbeitskreis versteht sich als Teil des Netzwerkes Erziehung in Schule in Köln(NEIS).</w:t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erfolgt ein Austausch über Neuigkeiten im Jugendamt, über Projekte zur Gewaltprävention an Schulen sowie über die Angebote der freien Träger der Jugendhilfe und der ortsansässigen Beratungsstellen.</w:t>
      </w:r>
    </w:p>
    <w:p>
      <w:pPr>
        <w:pStyle w:val="Normal"/>
        <w:tabs>
          <w:tab w:val="clear" w:pos="708"/>
          <w:tab w:val="left" w:pos="209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über hinaus beteiligt sich die KGS Kupfergasse an den Fachtagen des Arbeitskreises „Mut gegen Gewalt in Porz“ zu verschiedenen Themen der Gewaltprävention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chulprogramm KGS Kupfergasse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7:00Z</dcterms:created>
  <dc:creator>Gisela Hufsky</dc:creator>
  <dc:description/>
  <cp:keywords/>
  <dc:language>en-US</dc:language>
  <cp:lastModifiedBy>Schulverwaltung</cp:lastModifiedBy>
  <dcterms:modified xsi:type="dcterms:W3CDTF">2012-10-01T10:17:00Z</dcterms:modified>
  <cp:revision>2</cp:revision>
  <dc:subject/>
  <dc:title>Zusammenarbeit mit außerschulischen Institutionen</dc:title>
</cp:coreProperties>
</file>