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Der Sportunterricht</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sz w:val="24"/>
        </w:rPr>
      </w:pPr>
      <w:r>
        <w:rPr>
          <w:rFonts w:cs="Arial" w:ascii="Arial" w:hAnsi="Arial"/>
          <w:sz w:val="24"/>
        </w:rPr>
        <w:t>Der Sportunterricht bietet wie kein anderes Unterrichtsfach eine Vielfalt an Chancen und Herausforderungen für jedes Kind in unterschiedlichen Bereichen und fördert die Entwicklung der Persönlichkeit. Die verschiedenen Möglichkeiten des offenen und entdeckenden Unterrichts erlauben in besonderem Maße individuelles Lernen. An der KGS Kupfergasse ist es ein Anliegen den Kindern Freude an Bewegung zu vermitteln, beziehungsweise diese zu erhalte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ußerhalb der Schule können viele Kinder heutzutage nicht mehr ausreichend elementare Bewegungserfahrungen sammeln, deshalb ist dies ein großes Anliegen unsererseits. Besonders Bewegungslandschaften, die zum Teil von den Kindern mitgestaltet werden können, ermöglichen ihnen grundlegende Erfahrungen des Kletterns, Schwingens, Balancierens oder Springens. Durch gezielte Differenzierung der Aufgabenstellung kommt jedes Kind zu seinem individuellen Erfolg, erwirbt Grundkenntnisse, erlernt Grundbewegungsformen in folgenden Bereichen und Schwerpunkten:</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den Körper wahrnehmen und Bewegungsfähigkeiten ausprägen</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das Spielen entdecken und Spielräume nutzen</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Laufen, Springen, Werfen – Leichtathletik</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Bewegen im Wasser – Schwimmen</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Bewegen an Geräten – Turnen</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Gestalten, Tanzen, Darstellen – Gymnastik/Tanz, Bewegungskünste</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Spielen in und mit Regelstrukturen – Sportspiele</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Gleiten, Fahren, Rollen – Rollsport</w:t>
      </w:r>
    </w:p>
    <w:p>
      <w:pPr>
        <w:pStyle w:val="Listenabsatz"/>
        <w:numPr>
          <w:ilvl w:val="0"/>
          <w:numId w:val="1"/>
        </w:numPr>
        <w:spacing w:lineRule="auto" w:line="360" w:before="0" w:after="0"/>
        <w:ind w:left="303" w:right="0" w:hanging="360"/>
        <w:jc w:val="both"/>
        <w:rPr>
          <w:rFonts w:ascii="Arial" w:hAnsi="Arial" w:cs="Arial"/>
          <w:sz w:val="24"/>
        </w:rPr>
      </w:pPr>
      <w:r>
        <w:rPr>
          <w:rFonts w:cs="Arial" w:ascii="Arial" w:hAnsi="Arial"/>
          <w:sz w:val="24"/>
        </w:rPr>
        <w:t>Ringen und Kämpfen - Zweikampfsport</w:t>
      </w:r>
      <w:r>
        <w:rPr>
          <w:rStyle w:val="Funotenzeichen1"/>
          <w:rStyle w:val="FootnoteAnchor"/>
          <w:rFonts w:cs="Arial" w:ascii="Arial" w:hAnsi="Arial"/>
          <w:sz w:val="24"/>
        </w:rPr>
        <w:footnoteReference w:id="2"/>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Hinsichtlich dessen erlernt jedes Kind Fertigkeiten und Fähigkeiten, die es auch außerhalb des Schulsports nutzen kann, beispielsweise in AGs, im Verein oder beim Spielen in der Freizeit. Unser Sportunterricht orientiert sich ebenso an den pädagogischen Perspektiven. Somit erfüllt der Sportunterricht der KGS Kupfergasse den Doppelauftrag </w:t>
      </w:r>
      <w:r>
        <w:rPr>
          <w:rFonts w:cs="Arial" w:ascii="Arial" w:hAnsi="Arial"/>
          <w:i/>
          <w:sz w:val="24"/>
        </w:rPr>
        <w:t>„Entwicklungsförderung durch Bewegung, Spiel und Sport und Erschließung der Bewegungs-, Spiel- und Sportkultur“</w:t>
      </w:r>
      <w:r>
        <w:rPr>
          <w:rStyle w:val="Funotenzeichen1"/>
          <w:rStyle w:val="FootnoteAnchor"/>
          <w:rFonts w:cs="Arial" w:ascii="Arial" w:hAnsi="Arial"/>
          <w:sz w:val="24"/>
        </w:rPr>
        <w:footnoteReference w:id="3"/>
      </w:r>
      <w:r>
        <w:rPr>
          <w:rFonts w:cs="Arial" w:ascii="Arial" w:hAnsi="Arial"/>
          <w:sz w:val="24"/>
        </w:rPr>
        <w:t>.</w:t>
      </w:r>
      <w:r>
        <w:rPr>
          <w:rStyle w:val="Funotenzeichen1"/>
          <w:rStyle w:val="FootnoteAnchor"/>
          <w:rFonts w:cs="Arial" w:ascii="Arial" w:hAnsi="Arial"/>
          <w:sz w:val="24"/>
        </w:rPr>
        <w:footnoteReference w:id="4"/>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Der spielerische Bereich der Rückschlagspiele und der Ballsportarten erfordert unter anderem die Einhaltung von Regeln und soziale Kompetenzen. Die Kinder lernen dabei Rücksicht auf andere zu nehmen und miteinander zu agieren, was eines der bedeutenden Ziele des Sportunterrichts der KGS Kupfergasse ist. Im Bereich Tanz, Gymnastik, darstellendem Spiel und Bewegungstheater sind besonders Kreativität und körperliche Ausdrucksfähigkeit geforder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Wir sehen Sport auch als integrierten Bestandteil unseres Schullebens und nutzen verschiedene Gelegenheiten zu sportlichen Aktivitäten, zum Beispiel die Bundesjugendspiele, das Spielefest, Schwimmwettbewerbe und unterschiedliche Projekte, zum Beispiel die Zirkusprojektwoche.</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Ministerium für Schule und Weiterbildung des Landes NRW 2008, S.115.</w:t>
      </w:r>
    </w:p>
  </w:footnote>
  <w:footnote w:id="3">
    <w:p>
      <w:pPr>
        <w:pStyle w:val="Footnote"/>
        <w:spacing w:lineRule="auto" w:line="360"/>
        <w:rPr/>
      </w:pPr>
      <w:r>
        <w:rPr>
          <w:rStyle w:val="FootnoteCharacters"/>
        </w:rPr>
        <w:footnoteRef/>
      </w:r>
      <w:r>
        <w:rPr>
          <w:rFonts w:cs="Arial" w:ascii="Arial" w:hAnsi="Arial"/>
          <w:sz w:val="18"/>
          <w:szCs w:val="18"/>
        </w:rPr>
        <w:tab/>
        <w:t xml:space="preserve"> ebd., S.135.</w:t>
      </w:r>
    </w:p>
  </w:footnote>
  <w:footnote w:id="4">
    <w:p>
      <w:pPr>
        <w:pStyle w:val="Normal"/>
        <w:spacing w:lineRule="auto" w:line="360" w:before="0" w:after="0"/>
        <w:jc w:val="both"/>
        <w:rPr/>
      </w:pPr>
      <w:r>
        <w:rPr>
          <w:rStyle w:val="FootnoteCharacters"/>
        </w:rPr>
        <w:footnoteRef/>
      </w:r>
      <w:r>
        <w:rPr>
          <w:rFonts w:cs="Arial" w:ascii="Arial" w:hAnsi="Arial"/>
          <w:sz w:val="18"/>
          <w:szCs w:val="18"/>
        </w:rPr>
        <w:tab/>
        <w:t xml:space="preserve"> Inwiefern die Inhaltsbereiche in den einzelnen Schulstufen gewichtet werden kann dem Stoffverteilungsplan für das Fach Sport entnommen werden.</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chulprogramm KGS Kupfergasse</w:t>
    </w:r>
  </w:p>
  <w:p>
    <w:pPr>
      <w:pStyle w:val="Header"/>
      <w:spacing w:before="0" w:after="200"/>
      <w:rPr>
        <w:rFonts w:ascii="Arial" w:hAnsi="Arial" w:cs="Arial"/>
        <w:sz w:val="24"/>
        <w:szCs w:val="24"/>
      </w:rPr>
    </w:pPr>
    <w:r>
      <w:rPr>
        <w:rFonts w:cs="Arial" w:ascii="Arial" w:hAnsi="Arial"/>
        <w:sz w:val="24"/>
        <w:szCs w:val="24"/>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FunotentextZchn">
    <w:name w:val="Fußnotentext Zchn"/>
    <w:qFormat/>
    <w:rPr>
      <w:sz w:val="20"/>
      <w:szCs w:val="20"/>
    </w:rPr>
  </w:style>
  <w:style w:type="character" w:styleId="Funotenzeichen1">
    <w:name w:val="Fußnotenzeichen1"/>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5:00Z</dcterms:created>
  <dc:creator>Schulungsteilnehmer</dc:creator>
  <dc:description/>
  <cp:keywords/>
  <dc:language>en-US</dc:language>
  <cp:lastModifiedBy>Schulverwaltung</cp:lastModifiedBy>
  <cp:lastPrinted>2012-09-21T15:10:00Z</cp:lastPrinted>
  <dcterms:modified xsi:type="dcterms:W3CDTF">2012-10-01T09:05:00Z</dcterms:modified>
  <cp:revision>2</cp:revision>
  <dc:subject/>
  <dc:title>Der Sportunterricht</dc:title>
</cp:coreProperties>
</file>