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both"/>
        <w:rPr>
          <w:b/>
          <w:b/>
          <w:sz w:val="28"/>
          <w:szCs w:val="28"/>
        </w:rPr>
      </w:pPr>
      <w:r>
        <w:rPr>
          <w:b/>
          <w:sz w:val="28"/>
          <w:szCs w:val="28"/>
        </w:rPr>
        <w:t>Der Sachunterricht</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 xml:space="preserve">Nach dem aktuellen Lehrplan besteht die Aufgabe des Sachunterricht darin, die Kinder zu befähigen, sich in ihrer Lebenswelt zurechtzufinden, sie zu erschließen, sie zu verstehen und sie verantwortungsbewusst mitzugestalten. </w:t>
      </w:r>
    </w:p>
    <w:p>
      <w:pPr>
        <w:pStyle w:val="Normal"/>
        <w:spacing w:lineRule="auto" w:line="360"/>
        <w:jc w:val="both"/>
        <w:rPr>
          <w:bCs/>
        </w:rPr>
      </w:pPr>
      <w:r>
        <w:rPr>
          <w:bCs/>
        </w:rPr>
      </w:r>
    </w:p>
    <w:p>
      <w:pPr>
        <w:pStyle w:val="Normal"/>
        <w:spacing w:lineRule="auto" w:line="360"/>
        <w:jc w:val="both"/>
        <w:rPr>
          <w:bCs/>
        </w:rPr>
      </w:pPr>
      <w:r>
        <w:rPr>
          <w:bCs/>
        </w:rPr>
        <w:t xml:space="preserve">Für uns ergibt sich dadurch ein Sachunterricht, der seinen Ausgang in der handelnden Auseinandersetzung mit der unmittelbaren Lebenswirklichkeit der Kinder nimmt. Bei allen Unterrichtsthemen soll dabei das handelnde Lernen und handlungsorientierte Lehren im Vordergrund stehen. Naturwissenschaftliche Arbeitsweisen wie erkunden, beobachten, vergleichen, experimentieren und dokumentieren werden gestärkt, so dass die Kinder im Laufe der Grundschulzeit immer mehr zu einer objektiven Erschließung der Wirklichkeit gelangen. </w:t>
      </w:r>
    </w:p>
    <w:p>
      <w:pPr>
        <w:pStyle w:val="Normal"/>
        <w:spacing w:lineRule="auto" w:line="360"/>
        <w:jc w:val="both"/>
        <w:rPr>
          <w:bCs/>
        </w:rPr>
      </w:pPr>
      <w:r>
        <w:rPr>
          <w:bCs/>
        </w:rPr>
        <w:t>Um den Kindern ein selbstständiges und selbstgesteuertes Arbeiten im Sachunterricht zu ermöglichen, legen wir nicht nur großen Wert auf das Erlangen einer fachspezifischen Methodenkompetenz, sondern auch auf den Bereich „Lernen lernen“. (Näheres im Kapitel „Lernen lernen“)</w:t>
      </w:r>
    </w:p>
    <w:p>
      <w:pPr>
        <w:pStyle w:val="Normal"/>
        <w:spacing w:lineRule="auto" w:line="360"/>
        <w:jc w:val="both"/>
        <w:rPr>
          <w:bCs/>
        </w:rPr>
      </w:pPr>
      <w:r>
        <w:rPr>
          <w:bCs/>
        </w:rPr>
      </w:r>
    </w:p>
    <w:p>
      <w:pPr>
        <w:pStyle w:val="Normal"/>
        <w:spacing w:lineRule="auto" w:line="360"/>
        <w:jc w:val="both"/>
        <w:rPr/>
      </w:pPr>
      <w:r>
        <w:rPr/>
        <w:t xml:space="preserve">Unsere Schule verfügt über einen sehr gut sortierten Forscherraum. Der Raum wurde unterteilt in einen Arbeitsbereich und einen Besprechungsbereich vor der Tafel. Beide Bereiche sind durch Regale voneinander getrennt. Hier stehen vorbereitete Materialien, mit denen die Kinder frei experimentieren können. Die Arbeitsmaterialien befinden sich in Schränken, die mit Fotos versehen sind. So können die Kinder ihr Material selbstständig holen und nach dem Experimentieren auch wieder an die richtige Stelle im Schrank zurückräumen. </w:t>
      </w:r>
    </w:p>
    <w:p>
      <w:pPr>
        <w:pStyle w:val="Normal"/>
        <w:spacing w:lineRule="auto" w:line="360"/>
        <w:jc w:val="both"/>
        <w:rPr/>
      </w:pPr>
      <w:r>
        <w:rPr/>
      </w:r>
    </w:p>
    <w:p>
      <w:pPr>
        <w:pStyle w:val="Normal"/>
        <w:spacing w:lineRule="auto" w:line="360"/>
        <w:jc w:val="both"/>
        <w:rPr>
          <w:bCs/>
        </w:rPr>
      </w:pPr>
      <w:r>
        <w:rPr/>
        <w:t>Unsere Schülerinnen und Schüler setzen sich sowohl im Unterricht als auch im Offenen Ganztag vermehrt mit naturwissenschaftlich-technischen Themen auseinander. In jedem Schulhalbjahr arbeiten die Kinder mindestens an  zwei naturwissenschaftlichen</w:t>
      </w:r>
      <w:r>
        <w:rPr>
          <w:bCs/>
        </w:rPr>
        <w:t xml:space="preserve"> </w:t>
      </w:r>
      <w:r>
        <w:rPr/>
        <w:t>Unterrichtsgegenständen. Zudem haben unsere Schülerinnen und Schüler Gelegenheit, in Arbeitsgemeinschaften mit naturwissenschaftlich-technischem Schwerpunkt zu arbeiten. Sehr beliebt sind bei unseren Kindern z.B. die Garten und die Technik AG.</w:t>
      </w:r>
    </w:p>
    <w:p>
      <w:pPr>
        <w:pStyle w:val="Normal"/>
        <w:spacing w:lineRule="auto" w:line="360"/>
        <w:jc w:val="both"/>
        <w:rPr/>
      </w:pPr>
      <w:r>
        <w:rPr/>
        <w:t>In den Technik-AGs haben die Kinder bislang an verschiedenen technischen Themen gearbeitet. Beispielsweise wurde ein Mini-Wasserwerk erbaut, kleine Werkstücke aus Holz gefertigt oder intensiv zum Thema „Fahrzeuge bauen“ gearbeitet. Für dieses Unterrichtsprojekt haben wir auch den</w:t>
      </w:r>
      <w:r>
        <w:rPr>
          <w:bCs/>
        </w:rPr>
        <w:t xml:space="preserve"> </w:t>
      </w:r>
      <w:r>
        <w:rPr/>
        <w:t xml:space="preserve">Zuschauerpreis bei der „Mädchen wählen Technik Preisverleihung“ in Bochum gewonnen. </w:t>
      </w:r>
    </w:p>
    <w:p>
      <w:pPr>
        <w:pStyle w:val="Normal"/>
        <w:spacing w:lineRule="auto" w:line="360"/>
        <w:jc w:val="both"/>
        <w:rPr/>
      </w:pPr>
      <w:r>
        <w:rPr/>
      </w:r>
    </w:p>
    <w:p>
      <w:pPr>
        <w:pStyle w:val="Normal"/>
        <w:spacing w:lineRule="auto" w:line="360"/>
        <w:jc w:val="both"/>
        <w:rPr/>
      </w:pPr>
      <w:r>
        <w:rPr/>
        <w:t>Durchschnittlich dreimal im Jahr finden Forschertage statt, an denen die Kinder zu speziellen Fragestellungen einen ganzen Schultag arbeiten können. Materialien und Lernimpulse werden von den Sachunterrichtslehrerinnen vorbereitet. Die jeweiligen Klassenlehrerinnen und Klassenlehrer führen den Forschertag dann mit ihren Klassen durch. In der Vergangenheit wurde zu den Themen „Was kann fliegen“, „Seifenblasen“ oder „Murmelbahnen“ gearbeitet.</w:t>
      </w:r>
    </w:p>
    <w:p>
      <w:pPr>
        <w:pStyle w:val="Normal"/>
        <w:spacing w:lineRule="auto" w:line="360"/>
        <w:jc w:val="both"/>
        <w:rPr/>
      </w:pPr>
      <w:r>
        <w:rPr/>
      </w:r>
    </w:p>
    <w:p>
      <w:pPr>
        <w:pStyle w:val="Normal"/>
        <w:spacing w:lineRule="auto" w:line="360"/>
        <w:jc w:val="both"/>
        <w:rPr/>
      </w:pPr>
      <w:r>
        <w:rPr/>
        <w:t>Mit unseren Schülerinnen und Schülern besuchen wir regelmäßig außerschulische Lernorte wie die Freiluga in Köln, die Waldschule oder das DLR. Dort ist es den Kindern möglich Originalbegegnungen zu erleben und an verschiedenen naturwissenschaftlichen Themen ganz praktisch zu arbeiten.</w:t>
      </w:r>
    </w:p>
    <w:p>
      <w:pPr>
        <w:pStyle w:val="Normal"/>
        <w:spacing w:lineRule="auto" w:line="360"/>
        <w:jc w:val="both"/>
        <w:rPr/>
      </w:pPr>
      <w:r>
        <w:rPr/>
      </w:r>
    </w:p>
    <w:p>
      <w:pPr>
        <w:pStyle w:val="Normal"/>
        <w:spacing w:lineRule="auto" w:line="360"/>
        <w:jc w:val="both"/>
        <w:rPr/>
      </w:pPr>
      <w:r>
        <w:rPr/>
        <w:t>Kooperationspartner unserer Schule sind unter anderen die Chemische Industrie und Siemens. Wir arbeiten mit dem Odysseum in Köln zusammen und erproben dort neue Ausstellungsstücke bzw. Workshops. Auch das Bayerwerk in Leverkusen besuchen unsere 3. und 4. Klässler regelmäßig und nehmen dort an verschiedenen Workshops teil.</w:t>
      </w:r>
    </w:p>
    <w:p>
      <w:pPr>
        <w:pStyle w:val="Normal"/>
        <w:spacing w:lineRule="auto" w:line="360"/>
        <w:jc w:val="both"/>
        <w:rPr/>
      </w:pPr>
      <w:r>
        <w:rPr/>
        <w:t xml:space="preserve">Wir haben uns im letzten Schuljahr für die Auszeichnung als „Mint-freundliche-Schule“ beworben und haben dieses Schuljahr unsere Auszeichnung entgegen nehmen können. </w:t>
      </w:r>
    </w:p>
    <w:p>
      <w:pPr>
        <w:pStyle w:val="Normal"/>
        <w:spacing w:lineRule="auto" w:line="360"/>
        <w:jc w:val="both"/>
        <w:rPr/>
      </w:pPr>
      <w:r>
        <w:rPr/>
      </w:r>
    </w:p>
    <w:p>
      <w:pPr>
        <w:pStyle w:val="Normal"/>
        <w:spacing w:lineRule="auto" w:line="360"/>
        <w:jc w:val="both"/>
        <w:rPr/>
      </w:pPr>
      <w:r>
        <w:rPr/>
        <w:t>Aktuell arbeiten wir am Aufbau eines Technikraums. Obwohl wir dank vieler Materialien und Werkzeuge schon lange nicht mehr in den Startlöchern stehen, warten wir noch darauf, dass uns ein Raum zur Verfügung gestellt wird, in dem wir nach Herzenslust hämmern und werkeln kön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pPr>
      <w:r>
        <w:rPr/>
      </w:r>
    </w:p>
    <w:sectPr>
      <w:headerReference w:type="default" r:id="rId2"/>
      <w:type w:val="nextPage"/>
      <w:pgSz w:w="11906" w:h="16838"/>
      <w:pgMar w:left="1417" w:right="1417" w:gutter="0" w:header="36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chulprogramm KGS Kupfergasse</w:t>
    </w:r>
  </w:p>
  <w:p>
    <w:pPr>
      <w:pStyle w:val="Header"/>
      <w:rPr/>
    </w:pPr>
    <w:r>
      <w:rPr/>
      <w:t>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6:00Z</dcterms:created>
  <dc:creator>Schulverwaltung</dc:creator>
  <dc:description/>
  <cp:keywords/>
  <dc:language>en-US</dc:language>
  <cp:lastModifiedBy>Schulverwaltung</cp:lastModifiedBy>
  <cp:lastPrinted>2012-06-13T14:45:00Z</cp:lastPrinted>
  <dcterms:modified xsi:type="dcterms:W3CDTF">2012-10-02T09:06:00Z</dcterms:modified>
  <cp:revision>2</cp:revision>
  <dc:subject/>
  <dc:title>Schulprogramm                                        Vorwort</dc:title>
</cp:coreProperties>
</file>